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10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кузнецка Кеме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русскому языку в 6 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усский язык — один из развитых языков ми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999999"/>
          <w:sz w:val="56"/>
          <w:szCs w:val="32"/>
        </w:rPr>
      </w:pPr>
      <w:r>
        <w:rPr>
          <w:rFonts w:cs="Times New Roman" w:ascii="Times New Roman" w:hAnsi="Times New Roman"/>
          <w:i/>
          <w:color w:val="999999"/>
          <w:sz w:val="56"/>
          <w:szCs w:val="32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Наталья  Ю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вокузнец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1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6-й (общеобразовательный).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сообщение новых сведений.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ить ранее изученные сведения о русском языке (синонимы, антонимы, омонимы, многозначные слова, омофоны);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крыть понятие </w:t>
      </w:r>
      <w:r>
        <w:rPr>
          <w:rFonts w:cs="Times New Roman" w:ascii="Times New Roman" w:hAnsi="Times New Roman"/>
          <w:i/>
          <w:iCs/>
          <w:sz w:val="24"/>
          <w:szCs w:val="24"/>
        </w:rPr>
        <w:t>развитой язы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подбирать синонимы, антонимы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объяснять понятие </w:t>
      </w:r>
      <w:r>
        <w:rPr>
          <w:rFonts w:cs="Times New Roman" w:ascii="Times New Roman" w:hAnsi="Times New Roman"/>
          <w:i/>
          <w:iCs/>
          <w:sz w:val="24"/>
          <w:szCs w:val="24"/>
        </w:rPr>
        <w:t>развитой язык</w:t>
      </w:r>
      <w:r>
        <w:rPr>
          <w:rFonts w:cs="Times New Roman" w:ascii="Times New Roman" w:hAnsi="Times New Roman"/>
          <w:sz w:val="24"/>
          <w:szCs w:val="24"/>
        </w:rPr>
        <w:t xml:space="preserve">, отличать от понятия </w:t>
      </w:r>
      <w:r>
        <w:rPr>
          <w:rFonts w:cs="Times New Roman" w:ascii="Times New Roman" w:hAnsi="Times New Roman"/>
          <w:i/>
          <w:iCs/>
          <w:sz w:val="24"/>
          <w:szCs w:val="24"/>
        </w:rPr>
        <w:t>развитый ребёно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ще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предмету, любовь к родному языку, нравственные качества школьников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амять, логическое мышление, речь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самостоятельно пополнять знания при обращении к справочной литературе. 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 доски: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язык – один из развитых языков мира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 V, римский император говаривал, что ишпанским языком с Богом, французским – с друзьями, немецким – с неприятельми, италиянским – с женским полом говорить прилично. Но если бы он российскому языку был искусен, то, конечно, к тому присовокупил бы, что им со всеми оными говорить пристойно, ибо нашёл в нём великолепие ишпанского, живость французского, крепость немецкого, нежность итальянского, сверх того богатство и сильную в изображениях краткость греческого и латинского языка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Ломоносов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Этот эпиграф закрыт в начале урока)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наш язык, наш прекрасный русский язык, – это клад, это достояние, переданное нам нашими предшественниками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Тургенев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Слово учителя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егодняшний урок я хотела бы начать с притчи. Что такое притча? </w:t>
      </w:r>
      <w:r>
        <w:rPr>
          <w:rFonts w:cs="Times New Roman" w:ascii="Times New Roman" w:hAnsi="Times New Roman"/>
          <w:i/>
          <w:iCs/>
          <w:sz w:val="24"/>
          <w:szCs w:val="24"/>
        </w:rPr>
        <w:t>(Притча – это рассказ нравоучительного, философского характе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лушайте притчу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тча из "Книги о Ксанфе – философе и Эзопе, его рабе, или похождение Эзопа"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Материал для учителя.)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Ксанф решил отблагодарить своих учеников угощением за угощение и говорит Эзопу: "Эзоп, сегодня к обеду придут мои друзья, так ты ступай и свари нам самого лучшего, самого прекрасного, что есть на свете!"</w:t>
        <w:br/>
        <w:t>"Ладно, – думает Эзоп, – ужо я научу его не давать глупых приказаний". Пошёл он в мясную лавку, купил языков, и когда пришёл домой, то одни приготовил жареными, другие вареными, третьи холодными с приправой. Вот пришли гости; Ксанф говорит: "Эзоп, принеси нам поесть!".</w:t>
        <w:br/>
        <w:t>Эзоп подаёт каждому вареный язык под соусом.</w:t>
        <w:br/>
        <w:t>– Ого, учитель! – говорят ученики, – даже обед у тебя философский: ничего не упустишь из виду! Только мы устроились за столом, а нам уже подают язык!</w:t>
        <w:br/>
        <w:t>Посидели они чуть-чуть, Эзоп опять подаёт каждому жареный язык под перцем с солью.</w:t>
        <w:br/>
        <w:t>– Божественно, учитель, великолепно! – говорят ученики. – От огня, да ещё от перца с солью у языка всегда острее вкус: едкость соли с природной остротой языка, соединяясь, дают вкус приятный и пряный.</w:t>
        <w:br/>
        <w:t>В третий раз Эзоп подаёт каждому холодный язык с кореньями. Всем стало плохо.</w:t>
        <w:br/>
        <w:t>Ксанф говорит: "Эзоп, подай нам похлёбки!"</w:t>
        <w:br/>
        <w:t>Подаёт Эзоп отвар, оставшийся от языков. Гости и смотреть не хотят. А Ксанф говорит:</w:t>
        <w:br/>
        <w:t>– Да разве не сказал я тебе: "Купи всего самого лучшего, самого прекрасного на свете!"</w:t>
        <w:br/>
        <w:t>Эзоп отвечает:</w:t>
        <w:br/>
        <w:t>– Счастье моё, что ты меня попрекаешь в присутствии этих учёных господ. Подумай: ты мне сказал: "Купи самого лучшего, самого прекрасного на свете". А есть ли что на свете лучше и прекраснее, чем язык? Разве не языком держится вся философия вся учёность? Без языка ничего нельзя сделать – ни дать, ни взять, ни купить; порядок в государстве, законы, постановления – всё это существует лишь благодаря языку. Всей нашей жизни основа – язык; нет ничего лучше на свете.</w:t>
        <w:br/>
        <w:t xml:space="preserve">Ученики похвалили Эзопа за рассуждения и разошлись. </w:t>
        <w:br/>
        <w:t>На следующий день они вновь пришли к Ксанфу. А тот говорит:</w:t>
        <w:br/>
        <w:t>– Мои учёные друзья, сегодня я угощу вас настоящим обедом: вот послушайте, как я распоряжусь! – И, кликнув Эзопа, он ему говорит: " Так как всё, что говорят, ты выворачиваешь наизнанку, то вот тебе мой приказ ступай на рынок и купи там самого дрянного, самого негодного на свете!"</w:t>
        <w:br/>
        <w:t>Эзоп это выслушал и бровью не повёл. Он опять пошёл в мясную лавку, опять накупил языков от всех заколотых свиней и опять состряпал из них обед. Тем временем явился Ксанф с учениками, устроились они за столом, выпили по первой чаше, и Ксанф сказал: "Эзоп, принеси нам поесть!"</w:t>
        <w:br/>
        <w:t>Эзоп вновь стал подавать блюда из языков, Ксанф разозлился:</w:t>
        <w:br/>
        <w:t>– Ты опять за старое, злодей? Да как ты смел это покупать? Разве я не сказал тебе: "Ступай на рынок и купи самого дрянного, самого негодного на свете!</w:t>
        <w:br/>
        <w:t>Эзоп отвечает:</w:t>
        <w:br/>
        <w:t xml:space="preserve">– Что же на свете хуже языка? Язык нам несёт раздоры, заговоры, обманы, побоища, зависть, распри, войну… разве может быть что-то ещё хуже, ещё презреннее, чем язык? 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Беседа по притчи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Что о языке говорит Эзоп? </w:t>
      </w:r>
      <w:r>
        <w:rPr>
          <w:rFonts w:cs="Times New Roman" w:ascii="Times New Roman" w:hAnsi="Times New Roman"/>
          <w:i/>
          <w:iCs/>
          <w:sz w:val="24"/>
          <w:szCs w:val="24"/>
        </w:rPr>
        <w:t>(Язык – это самое прекрасное, что есть на свете, т.к. языком держится вся философия и учёность, язык – основа нашей жизни, без языка ничего нельзя сделать. Но в то же время, язык – самое дрянное, т. к. несёт раздоры, обманы, зависть, распри, войну.)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каком значении употребляется слово "язык" в притче? </w:t>
      </w:r>
      <w:r>
        <w:rPr>
          <w:rFonts w:cs="Times New Roman" w:ascii="Times New Roman" w:hAnsi="Times New Roman"/>
          <w:i/>
          <w:iCs/>
          <w:sz w:val="24"/>
          <w:szCs w:val="24"/>
        </w:rPr>
        <w:t>(Язык – орган в полости рта, являющийся органом вкуса, и язык – речь, способность говорить.)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овторение за 5 класс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к называются такие слова? </w:t>
      </w:r>
      <w:r>
        <w:rPr>
          <w:rFonts w:cs="Times New Roman" w:ascii="Times New Roman" w:hAnsi="Times New Roman"/>
          <w:i/>
          <w:iCs/>
          <w:sz w:val="24"/>
          <w:szCs w:val="24"/>
        </w:rPr>
        <w:t>(Омонимы)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 как называются 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>дрянное и прекрасное</w:t>
      </w:r>
      <w:r>
        <w:rPr>
          <w:rFonts w:cs="Times New Roman" w:ascii="Times New Roman" w:hAnsi="Times New Roman"/>
          <w:sz w:val="24"/>
          <w:szCs w:val="24"/>
        </w:rPr>
        <w:t xml:space="preserve">, встречающиеся в тексте? </w:t>
      </w:r>
      <w:r>
        <w:rPr>
          <w:rFonts w:cs="Times New Roman" w:ascii="Times New Roman" w:hAnsi="Times New Roman"/>
          <w:i/>
          <w:iCs/>
          <w:sz w:val="24"/>
          <w:szCs w:val="24"/>
        </w:rPr>
        <w:t>(Антонимы)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кие группы слов мы с вами ещё изучали в 5 классе в разделе лексика? </w:t>
      </w:r>
      <w:r>
        <w:rPr>
          <w:rFonts w:cs="Times New Roman" w:ascii="Times New Roman" w:hAnsi="Times New Roman"/>
          <w:i/>
          <w:iCs/>
          <w:sz w:val="24"/>
          <w:szCs w:val="24"/>
        </w:rPr>
        <w:t>(Омофоны, многозначные слова, синонимы)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авайте вспомним, что называется омофонами, синонимами, многозначными словами? </w:t>
      </w:r>
      <w:r>
        <w:rPr>
          <w:rFonts w:cs="Times New Roman" w:ascii="Times New Roman" w:hAnsi="Times New Roman"/>
          <w:i/>
          <w:iCs/>
          <w:sz w:val="24"/>
          <w:szCs w:val="24"/>
        </w:rPr>
        <w:t>(Ответ детей)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Объяснение нового материала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егодня на уроке мы будем говорить о язык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пишите в тетради тему нашего урока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язык – один из развитых языков мира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Что именно говорится в теме урока о русском языке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Что русский язык является развитым языком.)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еред вами лежат толковые словари, посмотрите значение слова РАЗВИТОЙ. </w:t>
      </w:r>
      <w:r>
        <w:rPr>
          <w:rFonts w:cs="Times New Roman" w:ascii="Times New Roman" w:hAnsi="Times New Roman"/>
          <w:i/>
          <w:iCs/>
          <w:sz w:val="24"/>
          <w:szCs w:val="24"/>
        </w:rPr>
        <w:t>(Словарь С.И. Ожегова. Развитой – 1). Достигший высокой степени разви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). Духовно зрелый, просвещённый, культурный.)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каком из двух этих значений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</w:rPr>
        <w:t xml:space="preserve"> употребляется в названии темы? </w:t>
      </w:r>
      <w:r>
        <w:rPr>
          <w:rFonts w:cs="Times New Roman" w:ascii="Times New Roman" w:hAnsi="Times New Roman"/>
          <w:i/>
          <w:iCs/>
          <w:sz w:val="24"/>
          <w:szCs w:val="24"/>
        </w:rPr>
        <w:t>(В первом. Развитой – достигший высокой степени развития.)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 в каком значении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</w:rPr>
        <w:t xml:space="preserve"> употребляется в словосочетании </w:t>
      </w:r>
      <w:r>
        <w:rPr>
          <w:rFonts w:cs="Times New Roman" w:ascii="Times New Roman" w:hAnsi="Times New Roman"/>
          <w:i/>
          <w:iCs/>
          <w:sz w:val="24"/>
          <w:szCs w:val="24"/>
        </w:rPr>
        <w:t>развитый ребёнок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iCs/>
          <w:sz w:val="24"/>
          <w:szCs w:val="24"/>
        </w:rPr>
        <w:t>(Во втором. Развитый ребёнок – это ребёнок духовно зрелый, просвещённый, культурный.)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Обратить внимание на ударение: развитОй язык, но рАзвитый ребёнок.)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ьте предложения с этими словосочетаниями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– Прочитайте эпиграф к сегодняшнему уроку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итают слова М.В.Ломоносова о русском языке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чему на русском языке "прилично" говорить и с Богом, и с врагом, и с другом , и с женщиной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Русский язык может быть нежным, ласковым, а может быть грозным. Одну мысль можно выразить кратко, а можно распространить синонимами, сравнениями. Одну и ту же фразу мы можем произнести с разной интонацией. Русский язык богат разнообразием звуков, лексическими единицами, синтаксическими конструкциями.) 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Закрепление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вайте обратимся с вами к стихотворению А.Яшина "Русский язык" и постараемся найти подтверждение того, что русский язык – развитой язык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Стихотворение спроецировано через кодоскоп.)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свой родной язык.</w:t>
        <w:br/>
        <w:t>Он понятен для всех,</w:t>
        <w:br/>
        <w:t>Он певуч,</w:t>
        <w:br/>
        <w:t>Он, как русский народ, многолик,</w:t>
        <w:br/>
        <w:t>Как держава наша, могуч.</w:t>
        <w:br/>
        <w:t>Хочешь – песни, гимны пиши,</w:t>
        <w:br/>
        <w:t>Хочешь – выскажи боль души,</w:t>
        <w:br/>
        <w:t>Будто хлеб ржаной, он пахуч,</w:t>
        <w:br/>
        <w:t>Будто плоть земли, живуч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 прочитайте стихотворение. Объясните орфограммы. Выпишите слова-ключи, которые доказывают, что русский язык является одним из развитых языков. </w:t>
      </w:r>
      <w:r>
        <w:rPr>
          <w:rFonts w:cs="Times New Roman" w:ascii="Times New Roman" w:hAnsi="Times New Roman"/>
          <w:i/>
          <w:iCs/>
          <w:sz w:val="24"/>
          <w:szCs w:val="24"/>
        </w:rPr>
        <w:t>(Певуч, многолик, могуч, живуч.)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Язык певуч. Докажите правильность этой мысли. </w:t>
      </w:r>
      <w:r>
        <w:rPr>
          <w:rFonts w:cs="Times New Roman" w:ascii="Times New Roman" w:hAnsi="Times New Roman"/>
          <w:i/>
          <w:iCs/>
          <w:sz w:val="24"/>
          <w:szCs w:val="24"/>
        </w:rPr>
        <w:t>(В русском языке много звуков от самых твёрдых до самых нежных и мягких. Русский язык отличается мелодичностью, звучностью.)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то значит многолик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В русском языке одно понятие можно выразить разными словами, которые являются синонимами. Ни в каком другом языке нет омонимов. В русском языке есть слова, чтобы выразить любую мысль, поделиться радостью, рассказать о несчастье. Это говорит о лексическом богатстве. В русском языке есть 10 самостоятельных частей речи, которые различаются грамматическими признаками. Русский язык отличается богатством синтаксических конструкций.)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по рядам: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й ряд подбирает синонимы к слову </w:t>
      </w:r>
      <w:r>
        <w:rPr>
          <w:rFonts w:cs="Times New Roman" w:ascii="Times New Roman" w:hAnsi="Times New Roman"/>
          <w:i/>
          <w:iCs/>
          <w:sz w:val="24"/>
          <w:szCs w:val="24"/>
        </w:rPr>
        <w:t>богатство (язык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билие, изобилие.</w:t>
      </w:r>
      <w:r>
        <w:rPr>
          <w:rFonts w:cs="Times New Roman" w:ascii="Times New Roman" w:hAnsi="Times New Roman"/>
          <w:sz w:val="24"/>
          <w:szCs w:val="24"/>
        </w:rPr>
        <w:br/>
        <w:t xml:space="preserve">2-й ряд приводит примеры многозначных слов, пользуясь толковым словарём учебника. </w:t>
        <w:br/>
        <w:t xml:space="preserve">3-й ряд подбирает антонимы к слову </w:t>
      </w:r>
      <w:r>
        <w:rPr>
          <w:rFonts w:cs="Times New Roman" w:ascii="Times New Roman" w:hAnsi="Times New Roman"/>
          <w:i/>
          <w:iCs/>
          <w:sz w:val="24"/>
          <w:szCs w:val="24"/>
        </w:rPr>
        <w:t>больш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Небольшой, маленький, крохотный и т.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с этими словами 1 вариант составляет предложения с однородными члена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 составляет предложения с обращен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ариант – предложения с прямой речь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ариант – сложносочинённые предло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вариант – сложноподчинённые предло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вариант – предложения с обобщающими словами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чему А. Яшин в стихотворении говорит, что язык многолик, как русский народ? </w:t>
      </w:r>
      <w:r>
        <w:rPr>
          <w:rFonts w:cs="Times New Roman" w:ascii="Times New Roman" w:hAnsi="Times New Roman"/>
          <w:i/>
          <w:iCs/>
          <w:sz w:val="24"/>
          <w:szCs w:val="24"/>
        </w:rPr>
        <w:t>(Потому что русский народ многонациональный.)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к называется этот художественный приём? </w:t>
      </w:r>
      <w:r>
        <w:rPr>
          <w:rFonts w:cs="Times New Roman" w:ascii="Times New Roman" w:hAnsi="Times New Roman"/>
          <w:i/>
          <w:iCs/>
          <w:sz w:val="24"/>
          <w:szCs w:val="24"/>
        </w:rPr>
        <w:t>(Сравнение.)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чему язык могуч? </w:t>
      </w:r>
      <w:r>
        <w:rPr>
          <w:rFonts w:cs="Times New Roman" w:ascii="Times New Roman" w:hAnsi="Times New Roman"/>
          <w:i/>
          <w:iCs/>
          <w:sz w:val="24"/>
          <w:szCs w:val="24"/>
        </w:rPr>
        <w:t>(Словом можно убедить человека, поднять на защиту Родины, словом можно убить человека, а можно спасти.)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читайте четверостишье В.Шефнера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Стихотворение заранее записано на обратной стороне доски.)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м можно убить, словом можно спасти,</w:t>
        <w:br/>
        <w:t>Словом можно полки за собой повести,</w:t>
        <w:br/>
        <w:t>Словом можно предать, и продать, и купить,</w:t>
        <w:br/>
        <w:t>Слово можно в разящий свинец перелить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Что значит выражение: </w:t>
      </w:r>
      <w:r>
        <w:rPr>
          <w:rFonts w:cs="Times New Roman" w:ascii="Times New Roman" w:hAnsi="Times New Roman"/>
          <w:i/>
          <w:iCs/>
          <w:sz w:val="24"/>
          <w:szCs w:val="24"/>
        </w:rPr>
        <w:t>слово можно в разящий свинец перелить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iCs/>
          <w:sz w:val="24"/>
          <w:szCs w:val="24"/>
        </w:rPr>
        <w:t>(Свинцовые пули убивают или тяжело ранят. Словом тоже можно убить, как пулей.)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читайте это стихотворение ещё раз и запишите по памяти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Что значит выраж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язык живуч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iCs/>
          <w:sz w:val="24"/>
          <w:szCs w:val="24"/>
        </w:rPr>
        <w:t>(Язык появился давно. Поколения сменяют друг друга, а язык сохраняется. Если слово исчезает, то в языке находится замена ему. Русский язык пополняется за счёт образования новых слов различными способами. Есть в русском языке историзмы и архаизмы, которые находятся в пассивном запасе языка.)</w:t>
      </w:r>
      <w:r>
        <w:rPr>
          <w:rFonts w:cs="Times New Roman" w:ascii="Times New Roman" w:hAnsi="Times New Roman"/>
          <w:sz w:val="24"/>
          <w:szCs w:val="24"/>
        </w:rPr>
        <w:br/>
        <w:t>– Объясните лексическое значение сло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ержава</w:t>
      </w:r>
      <w:r>
        <w:rPr>
          <w:rFonts w:cs="Times New Roman" w:ascii="Times New Roman" w:hAnsi="Times New Roman"/>
          <w:sz w:val="24"/>
          <w:szCs w:val="24"/>
        </w:rPr>
        <w:t xml:space="preserve">. Подберите к нему синонимы. </w:t>
      </w:r>
      <w:r>
        <w:rPr>
          <w:rFonts w:cs="Times New Roman" w:ascii="Times New Roman" w:hAnsi="Times New Roman"/>
          <w:i/>
          <w:iCs/>
          <w:sz w:val="24"/>
          <w:szCs w:val="24"/>
        </w:rPr>
        <w:t>(Родина, Отечество, страна, Отчизна.)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к вы понимаете словосочет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боль души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iCs/>
          <w:sz w:val="24"/>
          <w:szCs w:val="24"/>
        </w:rPr>
        <w:t>(Беспокоиться, сострадать, переживать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Итоги урока 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ебята, сегодня на уроке мы с вами сказали о языке очень много. Давайте подведём итоги, почему же русский язык – развитой язык. </w:t>
      </w:r>
      <w:r>
        <w:rPr>
          <w:rFonts w:cs="Times New Roman" w:ascii="Times New Roman" w:hAnsi="Times New Roman"/>
          <w:i/>
          <w:iCs/>
          <w:sz w:val="24"/>
          <w:szCs w:val="24"/>
        </w:rPr>
        <w:t>(Русский язык богат звуками, интонацией, лексикой, синтаксическими конструкциями. Слова в русском языке вступают в различные отношения: синонимии, антонимии, омонимии. С помощью языка можно передать различные мысли, чувства, запахи и т.д. У русского языка богатая история.)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т поэтому мы должны беречь наш родной язык, соблюдать языковые нормы и передать потомкам красивый, звучный, богатый язык, которым мы владеем. К этому призывал нас И.Тургенев, посмотрите на 2 эпиграф к нашему уроку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тение эпиграфа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I. Домашнее задание 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е 3. Выучить наизусть 2 высказывания о языке из упражнения или найденные самостоятельно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для общеобразовательных учреждений под редакцией Т.А.Ладыженской, М.Т.Баранова, Л.А.Тростенцовой. Москва, Просвещение, 2010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ростенцова Л. А., Ладыженская Т. А., Стракевич М. М. Русский язык. Дидактические материалы. 6 класс. </w:t>
      </w:r>
      <w:r>
        <w:rPr>
          <w:rFonts w:cs="Times New Roman" w:ascii="Times New Roman" w:hAnsi="Times New Roman"/>
          <w:sz w:val="28"/>
          <w:szCs w:val="28"/>
        </w:rPr>
        <w:t>Москва, Просвещение, 2010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firstLine="284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Ладыженская Т. А., Баранов М. Т., Тростенцова Л. А. и др. Обучение русскому языку в 6 классе. Методические рекомендации к учебнику для 6 класса общеобразовательных учреждений.</w:t>
      </w:r>
      <w:r>
        <w:rPr>
          <w:rFonts w:cs="Times New Roman" w:ascii="Times New Roman" w:hAnsi="Times New Roman"/>
          <w:sz w:val="28"/>
          <w:szCs w:val="28"/>
        </w:rPr>
        <w:t xml:space="preserve"> Москва, Просвещение, 2010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огрудова Е.П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идактические материалы по русскому языку. К учебнику Баранова М.Т., Ладыженской Т.А. и др. "Русский язык. 6 класс".</w:t>
      </w:r>
      <w:r>
        <w:rPr>
          <w:rFonts w:cs="Times New Roman" w:ascii="Times New Roman" w:hAnsi="Times New Roman"/>
          <w:sz w:val="28"/>
          <w:szCs w:val="28"/>
        </w:rPr>
        <w:t xml:space="preserve"> Москва, Просвещение, 2010г.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13:00Z</dcterms:created>
  <dc:creator>Ильин Сергей</dc:creator>
  <dc:description/>
  <cp:keywords/>
  <dc:language>en-US</dc:language>
  <cp:lastModifiedBy>Ильин Сергей</cp:lastModifiedBy>
  <dcterms:modified xsi:type="dcterms:W3CDTF">2011-12-19T12:14:00Z</dcterms:modified>
  <cp:revision>3</cp:revision>
  <dc:subject/>
  <dc:title/>
</cp:coreProperties>
</file>