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Эти «капризные» частиц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и в 11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готовка к ЕГ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дание В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дготовила и провел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учитель русского языка 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и литературы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ОУ-СОШ №1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г.Петровска Саратовской области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Саплина Любовь Григорье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2011 год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Имея немалый опыт подготовки обучающихся к ЕГЭ и проводя глубокий анализ результатов тестирования, я пришла к выводу, что легких тем в курсе русского языка нет. И все-таки тема «Частицы» относится к числу самых трудных, потому что чаще всего неверно ребята выполняют задания  ЕГЭ по части В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отметить, что эта тема необыкновенно интересна прежде всего тем, что частицы имеют возможность передавать разные чувства, создавать определенную эмоциональную настроенность речи, и  значит, возможность показать ученикам богатство наше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ирование темы «Час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.Частица как часть речи .</w:t>
      </w:r>
    </w:p>
    <w:p>
      <w:pPr>
        <w:pStyle w:val="Normal"/>
        <w:rPr/>
      </w:pPr>
      <w:r>
        <w:rPr>
          <w:sz w:val="28"/>
          <w:szCs w:val="28"/>
        </w:rPr>
        <w:t>3.Словообразующие и формообразующие частицы  .</w:t>
      </w:r>
    </w:p>
    <w:p>
      <w:pPr>
        <w:pStyle w:val="Normal"/>
        <w:rPr/>
      </w:pPr>
      <w:r>
        <w:rPr>
          <w:sz w:val="28"/>
          <w:szCs w:val="28"/>
        </w:rPr>
        <w:t>4.Отрицательные частицы.</w:t>
      </w:r>
    </w:p>
    <w:p>
      <w:pPr>
        <w:pStyle w:val="Normal"/>
        <w:rPr/>
      </w:pPr>
      <w:r>
        <w:rPr>
          <w:sz w:val="28"/>
          <w:szCs w:val="28"/>
        </w:rPr>
        <w:t>5.Значение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личение частиц НЕ и НИ на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ворческая работа.</w:t>
      </w:r>
    </w:p>
    <w:p>
      <w:pPr>
        <w:pStyle w:val="Normal"/>
        <w:rPr/>
      </w:pPr>
      <w:r>
        <w:rPr>
          <w:sz w:val="28"/>
          <w:szCs w:val="28"/>
        </w:rPr>
        <w:t>Прежде всего надо показать возможности частиц, что «при помощи частиц в высказывании что-то уточняется, выделяется, отрицается, выражается сомнение в чем-то, восхищение, удивление по поводу сообщаемого, так или иначе оценивается содержание высказы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пределение более ясно, более понятно ученику, чем то, которое говорит, что «частицы придают различные дополнительные оттенки словам и предложения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 занят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Частица как часть реч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казать особенности частицы как служебной части речи, формировать умение отличать частицы от других частей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пись текста.</w:t>
      </w:r>
    </w:p>
    <w:p>
      <w:pPr>
        <w:pStyle w:val="Normal"/>
        <w:rPr/>
      </w:pPr>
      <w:r>
        <w:rPr>
          <w:sz w:val="28"/>
          <w:szCs w:val="28"/>
        </w:rPr>
        <w:t>И.С.Тургенев «Записки охотника»:</w:t>
      </w:r>
    </w:p>
    <w:p>
      <w:pPr>
        <w:pStyle w:val="Normal"/>
        <w:rPr/>
      </w:pPr>
      <w:r>
        <w:rPr>
          <w:b/>
          <w:i/>
          <w:sz w:val="28"/>
          <w:szCs w:val="28"/>
        </w:rPr>
        <w:t>А между тем заря разгорается; вот уже золотые полосы потянулись по небу, жаворонки поют, предрассветный ветер подул- и тихо всплывает багровое солнце. Свежо, весело, любо!. Далеко видно кругом. Вон за рощей деревня, вон подальше другая с белой церковью, вон березовый лесок на г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ольно дышит грудь. Как крепнет человек, охваченный свежим дыханием весны!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звестные вам части речи в этом отры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служебные части речи, которые вы может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они в реч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 и докажите, что в тексте есть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тот текст без частиц. Подтвердить вывод о роли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ы служат для выражения отрицания, усиления, уточнения,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являются членами предложения: к ним  не поставить  вопроса .Не имеют самостоятельного лексического зна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с текстом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 столах  тексты А.С.Пушкина «Сказка о мертвой царевне…»  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 найти частицы и определить их роль в произвед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екст Ф.Кривина: Частицы БЫ,  ЛИ,  ЖЕ…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-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- сомневается(и спраш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 утвер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пробуйте прожить хоть без одной из этих частиц! Не прожи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ничего не утвер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ни о чем не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е п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ж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формулировать вывод о частицах БЫ, ЛИ, Ж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ини-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я вспыхивает как будто в самой бричке…В ту же секунду над самой головой раздается величественный гул, который, как будто поднимаясь все выше и выше, постепенно усиливается и переходит в оглушительный треск. Гнев Божий! Как много поэзии в этой простонародной мысли! (Л.Н.Толст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Какова цель употребления в речи слова КАК? </w:t>
      </w:r>
      <w:r>
        <w:rPr>
          <w:sz w:val="28"/>
          <w:szCs w:val="28"/>
        </w:rPr>
        <w:t>(Для выражения чувств говорящего - восхищения. Это восклицательная частица. Именно такие частицы делают предложение восклицательн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щнее зад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ы БЫ, ЛИ, ЖЕ в произведениях любого автор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Вывод  занятия по вопроса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час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какой целью употребляется частица в предложении, тек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бразования наклонений глагола,</w:t>
      </w:r>
    </w:p>
    <w:p>
      <w:pPr>
        <w:pStyle w:val="Normal"/>
        <w:rPr/>
      </w:pPr>
      <w:r>
        <w:rPr>
          <w:sz w:val="28"/>
          <w:szCs w:val="28"/>
        </w:rPr>
        <w:t>Б) для внесения в предложение утверждения или отрицания,</w:t>
      </w:r>
    </w:p>
    <w:p>
      <w:pPr>
        <w:pStyle w:val="Normal"/>
        <w:rPr/>
      </w:pPr>
      <w:r>
        <w:rPr>
          <w:sz w:val="28"/>
          <w:szCs w:val="28"/>
        </w:rPr>
        <w:t>В) для передачи различных смысловых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щего у частиц с другими служебными частям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м отличаются частицы от предлогов и сою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какие группы делятся час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Запись в тетрадь- справочник доказательство: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А) Частица не называет ни предмета, ни действия, ни качества. Следовательно, это служебная часть речи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Б) Оно не связывает слова и предложения. Значит, это не предлог и не союз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В) Оно вносит дополнительный оттенок в высказывание. Следовательно, это частица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Г) Оно служит для образования наклонения глагола, или сравнительных степеней прилагательных и наречия, или неопределенных местоимений. Значит, это час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 занят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астица как ча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ебят отличать частицы от знаменательных часте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сскажите, что вы узнали о частицах на прошлом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Прочитайте отрывки из произведений, где используются частицы БЫ, ЛИ, Ж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пись текста, данного на дос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важная, но совсем не сердитая; напротив, очень добрая, веселая. Коли бы ты видела, какой бал был в ее имени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Все-таки  я боюсь ее, да, впрочем, бог </w:t>
      </w:r>
      <w:r>
        <w:rPr>
          <w:sz w:val="28"/>
          <w:szCs w:val="28"/>
        </w:rPr>
        <w:t>знает</w:t>
      </w:r>
      <w:r>
        <w:rPr>
          <w:b/>
          <w:sz w:val="28"/>
          <w:szCs w:val="28"/>
        </w:rPr>
        <w:t>, будем ли мы</w:t>
      </w:r>
      <w:r>
        <w:rPr>
          <w:sz w:val="28"/>
          <w:szCs w:val="28"/>
        </w:rPr>
        <w:t>…(Л.Н.толст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йдите в данном тексте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ова цель употребления частиц БЫ,НЕ, ВСЕ-ТАКИ, Н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«Лингвистических зада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отличаются эти предлож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встает. Вот и солнце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динакова ли роль частицы ВОТ в следующих пример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гло быть до или после сказанн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Вот уж по Тве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ок несется чрез уха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 вот у Харитонья в переу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ок пред домом у ворот остано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Вот север, тучи нагоня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нул, завыл- и вот с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волшебница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Вот мой Онегин на своб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Вот рак верхом на пау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череп на гусиной 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тся в красном колпа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ельница вприсядку пляш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ыльями трещит и 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 (заранее подготовленного) о роли частиц  в данных приме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елаем соответствующие выводы и записи в тетрадь: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Указательная разговорная частица ВОТ имеет несколько значений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)она указывает на кого- либо, на что-либо. Что находится  в непосредственной близости, перед глазами 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)указывает на прибытии чего-либо, на осуществление, на наступление чего- либо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)указывает на то, что именно этот предмет вам предлагают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)употребляется для привлечения внимания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)указывает на последовательность действий, на смену явлений, происходящих перед глазами, иногда повторяясь перед каждым последующим предложением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)в восклицательных предложениях она усиливает их эмоциональную окраску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)в сочетании с частицами ВЕДЬ, ТО-ТО, УЖ образует сложную частицу, которая усиливает выразительность высказывания: вот ведь, вот то-то, вот уж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частицей ВОТ довольно много фразеологических оборотов: вот так штука, вот те крест, вот где собака зарыта и т.д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Работа со словарем фразеологизмов. Выписать 6-8 фразеологизмов с частицей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 заня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ообразующие и словообразовательные час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знакомить с разрядами частиц, с формообразующими и словообразовательными  частицами; совершенствовать умение отличать частицы от других частей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</w:t>
      </w:r>
    </w:p>
    <w:p>
      <w:pPr>
        <w:pStyle w:val="Normal"/>
        <w:rPr/>
      </w:pPr>
      <w:r>
        <w:rPr>
          <w:sz w:val="28"/>
          <w:szCs w:val="28"/>
        </w:rPr>
        <w:t>1.Ребята читают из домашнего задания фразеологизмы с частицей ВОТ.</w:t>
      </w:r>
    </w:p>
    <w:p>
      <w:pPr>
        <w:pStyle w:val="Normal"/>
        <w:rPr/>
      </w:pPr>
      <w:r>
        <w:rPr>
          <w:sz w:val="28"/>
          <w:szCs w:val="28"/>
        </w:rPr>
        <w:t>2.Рассказать  о значениях частицы ВО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пись стихотворений:</w:t>
      </w:r>
    </w:p>
    <w:p>
      <w:pPr>
        <w:pStyle w:val="Normal"/>
        <w:rPr/>
      </w:pPr>
      <w:r>
        <w:rPr>
          <w:b/>
          <w:sz w:val="28"/>
          <w:szCs w:val="28"/>
        </w:rPr>
        <w:t>1.Пускай же солнца ясный 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ыне радостью блист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лачком зефир игр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ихо зыблется тростник.</w:t>
      </w:r>
    </w:p>
    <w:p>
      <w:pPr>
        <w:pStyle w:val="Normal"/>
        <w:rPr/>
      </w:pPr>
      <w:r>
        <w:rPr>
          <w:b/>
          <w:sz w:val="28"/>
          <w:szCs w:val="28"/>
        </w:rPr>
        <w:t>2.Красуйся, град Петров, и 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лебимо, как Росс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умирится же с т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бежденная стих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 отрывки, доказать, что в предложении есть част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color w:val="FF0000"/>
          <w:sz w:val="28"/>
          <w:szCs w:val="28"/>
        </w:rPr>
        <w:t>Частицы ПУСТЬ, ПУСКАЙ, БЫ, ДАВАЙ, ДА называют формообразующими частицами, так как они используются для образования наклонений глаг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пись темы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ние накл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повелительного наклонения уже есть.(см. в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о сослагательном наклонении:</w:t>
      </w:r>
    </w:p>
    <w:p>
      <w:pPr>
        <w:pStyle w:val="Normal"/>
        <w:rPr/>
      </w:pPr>
      <w:r>
        <w:rPr>
          <w:b/>
          <w:sz w:val="28"/>
          <w:szCs w:val="28"/>
        </w:rPr>
        <w:t>Ах, лето красное, любил бы я тебя, когда б не зной, да пыль, да комары, 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и</w:t>
      </w:r>
      <w:r>
        <w:rPr>
          <w:sz w:val="28"/>
          <w:szCs w:val="28"/>
        </w:rPr>
        <w:t>.  (попутно скажем, чем является ДА в предложении)</w:t>
      </w:r>
    </w:p>
    <w:p>
      <w:pPr>
        <w:pStyle w:val="Normal"/>
        <w:rPr/>
      </w:pPr>
      <w:r>
        <w:rPr>
          <w:b/>
          <w:sz w:val="28"/>
          <w:szCs w:val="28"/>
        </w:rPr>
        <w:t>2.Образование неопределенных местоимений</w:t>
      </w:r>
      <w:r>
        <w:rPr>
          <w:sz w:val="28"/>
          <w:szCs w:val="28"/>
        </w:rPr>
        <w:t xml:space="preserve"> с помощью частиц –ТО, -ЛИБО, КОЕ-, которые по своей роли сближаются  с морфе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-то слышится родное в долгих песнях ямщ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сти примеры с неопределенными частицами.</w:t>
      </w:r>
    </w:p>
    <w:p>
      <w:pPr>
        <w:pStyle w:val="Normal"/>
        <w:rPr/>
      </w:pPr>
      <w:r>
        <w:rPr>
          <w:b/>
          <w:sz w:val="28"/>
          <w:szCs w:val="28"/>
        </w:rPr>
        <w:t>3.Образование форм степеней сравнения прилагательных и наречий</w:t>
      </w:r>
      <w:r>
        <w:rPr>
          <w:sz w:val="28"/>
          <w:szCs w:val="28"/>
        </w:rPr>
        <w:t xml:space="preserve"> (более, менее, самый) осмысляем, анализируя пред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писал Акулине письмо самым четким почерком и самым бешеным слог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следуем» роль частиц –КА, - ЖЕ, ТО –в «Сказке о попе и о его работнике Бал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ы на столах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/>
      </w:pPr>
      <w:r>
        <w:rPr>
          <w:sz w:val="28"/>
          <w:szCs w:val="28"/>
        </w:rPr>
        <w:t>-Какую функцию в речи выполняют частицы?</w:t>
      </w:r>
    </w:p>
    <w:p>
      <w:pPr>
        <w:pStyle w:val="Normal"/>
        <w:rPr/>
      </w:pPr>
      <w:r>
        <w:rPr>
          <w:sz w:val="28"/>
          <w:szCs w:val="28"/>
        </w:rPr>
        <w:t>-Какие частицы относятся к формообразующим?</w:t>
      </w:r>
    </w:p>
    <w:p>
      <w:pPr>
        <w:pStyle w:val="Normal"/>
        <w:rPr/>
      </w:pPr>
      <w:r>
        <w:rPr>
          <w:sz w:val="28"/>
          <w:szCs w:val="28"/>
        </w:rPr>
        <w:t>-Какие частицы  мы назовем словообразователь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чему они так называются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исследование: «Формообразующие и словообразовательные частицы в стихах А.С.Пушки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 заня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рицательные час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/>
      </w:pPr>
      <w:r>
        <w:rPr>
          <w:sz w:val="28"/>
          <w:szCs w:val="28"/>
        </w:rPr>
        <w:t>Повторить известные ребятам случаи употребления отрицательной частицы НЕ, познакомить с отрицательным и положительным смыслом предложений с частицей НЕ, совершенствовать навык раздельного написания НЕ с разными частям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Орг .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Проверка домашнего задания.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пись эпиграфа к  заняти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то же было предметом его поэзии? Немеет мысль перед бесчисленностью его (Пушкина) предметов. Чем он не поразился и перед чем не остановился!»</w:t>
      </w:r>
      <w:r>
        <w:rPr>
          <w:sz w:val="28"/>
          <w:szCs w:val="28"/>
        </w:rPr>
        <w:t>(Н.В.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примерам, которые подтверждают слова Гоголя и дают возможность говорить 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ева всю но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доске отрывки из стихотво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частицы в текстах и определите их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ася к морю против б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олев их буйной ду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глав, не помня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емогая от му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туда, где жде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с неведомым известь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тра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усталых, бледных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нул над тихою сто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шел уже сл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ы вчераш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)Кто б ни был ты, о мой чит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, недруг, я хочу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ться нынче, мой приятел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Опорная запись в тетрадях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Отрицательное знач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)всего предложения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)отдельного слов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.Положительное значе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мог не помочь(т.е. помог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Риторический вопро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Отрицательное значение в предложении без подлежащего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круг ни душ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Усиление отрицани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т ни душ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Обобщенное значение с отрицательным местоимением и наречием в сложном предложени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то б ни был ты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иктант с графическим и устным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человека от злого. Пушкин был добрый и доверчивый человек и не мог не любить птиц. И они не могли не быть доверчивы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 никогда не постигнет Пушкина. Он всегда открытие. Вдохновение и потому тайна. Многие поколения постигают его, и каждый раз он неожидан, нов и необычайно совреме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жидан, неожиданный- нет отрицания, синоним- внезапен; необычайно- нет отрицания. Синоним- удив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гатейший материал для закрепления и проведения проверочных работ дают нам «Станционный смотритель», «Барышня- крестьянка», «Метель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тихотворения А.С.Пушкина «Еще дуют холодные ветры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 заня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начение час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ть с ребятами о значении частиц в русском языке, подтвердить свое определение примерами из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пись мудрой мысли 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ет ничего такого в жизни  и в нашем сознании. Что нельзя было бы передать русским словом» (К.Паустовс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найдите частицу и обведите ее. Каково ее происхо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 о происхождении частицы 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глагола </w:t>
      </w:r>
      <w:r>
        <w:rPr>
          <w:b/>
          <w:i/>
          <w:sz w:val="28"/>
          <w:szCs w:val="28"/>
        </w:rPr>
        <w:t>быт</w:t>
      </w:r>
      <w:r>
        <w:rPr>
          <w:i/>
          <w:sz w:val="28"/>
          <w:szCs w:val="28"/>
        </w:rPr>
        <w:t xml:space="preserve">ь в значении «существовать, быть»образовалось целое гнездо слов. Прежде всего это частицы.В древнерусском языке сослагательное (условное) наклонение тоже было… Для образования сослагательного наклонения в древнерусском языке к причастию на Л(писалъ, думалъ) нужно было прибавить глагол </w:t>
      </w:r>
      <w:r>
        <w:rPr>
          <w:b/>
          <w:i/>
          <w:sz w:val="28"/>
          <w:szCs w:val="28"/>
        </w:rPr>
        <w:t>быти</w:t>
      </w:r>
      <w:r>
        <w:rPr>
          <w:i/>
          <w:sz w:val="28"/>
          <w:szCs w:val="28"/>
        </w:rPr>
        <w:t xml:space="preserve"> в форме прошедшего времени(он называлось аорист). Например,сослагательное наклонение от глагола </w:t>
      </w:r>
      <w:r>
        <w:rPr>
          <w:b/>
          <w:i/>
          <w:sz w:val="28"/>
          <w:szCs w:val="28"/>
        </w:rPr>
        <w:t>писать</w:t>
      </w:r>
      <w:r>
        <w:rPr>
          <w:i/>
          <w:sz w:val="28"/>
          <w:szCs w:val="28"/>
        </w:rPr>
        <w:t xml:space="preserve"> выглядело та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) быхъ писалъ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, он)бы писалъ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)быхомъ пис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) бысте пис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) быша писа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степенно система времен в языке менялась…не стало аориста. А форма его 2-3-го лица ед. числа от глагола </w:t>
      </w:r>
      <w:r>
        <w:rPr>
          <w:b/>
          <w:i/>
          <w:sz w:val="28"/>
          <w:szCs w:val="28"/>
        </w:rPr>
        <w:t>бытии</w:t>
      </w:r>
      <w:r>
        <w:rPr>
          <w:i/>
          <w:sz w:val="28"/>
          <w:szCs w:val="28"/>
        </w:rPr>
        <w:t xml:space="preserve"> сохранилась как частица</w:t>
      </w:r>
      <w:r>
        <w:rPr>
          <w:b/>
          <w:i/>
          <w:sz w:val="28"/>
          <w:szCs w:val="28"/>
        </w:rPr>
        <w:t xml:space="preserve"> бы</w:t>
      </w:r>
      <w:r>
        <w:rPr>
          <w:i/>
          <w:sz w:val="28"/>
          <w:szCs w:val="28"/>
        </w:rPr>
        <w:t>, образующая сослагательное наклонение: она вытеснила все другие формы и теперь употребляется во всех лицах и числа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пись отрывка из стихотворения Пушкина «Разл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б ни был я: в огне ли смертной битв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рных ли брегах родимого руч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му братству верен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сть (услышит ли судьба мои молитвы?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ут счастливы все, все твои друзья!</w:t>
      </w:r>
    </w:p>
    <w:p>
      <w:pPr>
        <w:pStyle w:val="Normal"/>
        <w:rPr/>
      </w:pPr>
      <w:r>
        <w:rPr>
          <w:b/>
          <w:sz w:val="28"/>
          <w:szCs w:val="28"/>
        </w:rPr>
        <w:t>Задание: обведите</w:t>
      </w:r>
      <w:r>
        <w:rPr>
          <w:sz w:val="28"/>
          <w:szCs w:val="28"/>
        </w:rPr>
        <w:t xml:space="preserve"> все служебные части речи.( из 33 слов- почти половина служеб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. Что среди служебных частей речи есть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формообразующие частицы. Какое наклонение образуется с помощью частицы БЫ. А какое с помощью ДА, ПУ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ли в роли частицы выступает Д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сследова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 каком значении употреблено ДА в следующих предложениях, как меняется тональность предложений?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Пошел назад да ворот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А Балда над морем опять шум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чертям веревкой гроз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Да здравствуют музы, да здравствует разу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 о частице 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посмотрим, какую роль играет частица В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Пушкин более 1000 раз употребил эту частицу.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предложение :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опальный доми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жил я с бедной нянею мо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м еще примеры употребления частицы ВОТ в романе «Евгений Онегин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т пистолеты уж блесну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мит о шомпол молоток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порох струйкой сероват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ку сыплется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т пять шагов еще ступили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  вот уже трещат морозы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т бегает дворовый мальч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 занятие:</w:t>
      </w:r>
      <w:r>
        <w:rPr>
          <w:sz w:val="20"/>
          <w:szCs w:val="20"/>
        </w:rPr>
        <w:t xml:space="preserve"> </w:t>
      </w:r>
      <w:bookmarkStart w:id="0" w:name="_1372757377"/>
      <w:bookmarkEnd w:id="0"/>
      <w:r>
        <w:rPr>
          <w:b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69.95pt" filled="f" o:ole="">
            <v:imagedata r:id="rId3" o:title=""/>
          </v:shape>
          <o:OLEObject Type="Embed" ProgID="PowerPoint.Show.12" ShapeID="ole_rId2" DrawAspect="Content" ObjectID="_71535699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предложения или сочинить (подобрать) текст, употребив следующие выражения: как ни торопились…; как ни старались…; не раз говорили…; ни один человек…; ни разу не удалось…; ни днем ни ночью; во что бы то ни стало; как ни в чем не быв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 заня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рок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находить частицы в тексте; привести ребят к выводу, что частицы употребляются в разговорном, публицистическом и художественном стил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rPr/>
      </w:pPr>
      <w:r>
        <w:rPr>
          <w:sz w:val="28"/>
          <w:szCs w:val="28"/>
        </w:rPr>
        <w:t>Слово учителя. На этом занятии мы повторяем стиль литературного языка, пользуемся справочными материала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Черт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говорный ст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блицистическо-философский ст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удожественный ст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Ли, ль, не, ни. да ну ,ну, ну и, вот, разве, неужели, -ка, авось, же, чай ,даже, даже и, ведь и, уж, вряд ли, как раз, едва ли, вон, а вон, пускай, давай и т.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, что за, вот, вот так, это, только, все, все-таки, не, ни, как,  лишь, лишь только, пусть, еще, именно, ли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ьзуются все части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с текстом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ведите примеры, когда в художественном произведении автор использует частицы для передачи реч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писываем в первую графу отрывок из «Гусара» А.С.Пушкина от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е! Смекнул в минут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а-то, видно, бусурма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голубушка моя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ечки слез – и вижу: ск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юхал: кисло! что за дря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Онегина и Ле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кажи, которая Татья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а, которая грус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чалива, как Светл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шла и села у окн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ужто ты влюблен в меньшу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? – «Я выбрал бы друг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я был как ты поэ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ля второй рубрики (публицистика) берем примеры из статей о А.С.Пушкине, М.Ю.Лермонтове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В третьей рубрике записываем</w:t>
      </w:r>
      <w:r>
        <w:rPr>
          <w:sz w:val="28"/>
          <w:szCs w:val="28"/>
        </w:rPr>
        <w:t xml:space="preserve"> «Вакхическую песню» или )»как часто в горестной разлуке, в моей блуждающей судьбе, Москва, я думал о те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ставьте  речь (тема любая!) по типу речи Тараса Бульбы о товариществе, используя различные час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пишите  миниатюру</w:t>
      </w:r>
      <w:r>
        <w:rPr>
          <w:sz w:val="28"/>
          <w:szCs w:val="28"/>
        </w:rPr>
        <w:t>, начав ее словами: «Что за день!» (иди «Что за утро»), а закончив – «Вот счастье! Вот чудо!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одолжи строчки</w:t>
      </w:r>
      <w:r>
        <w:rPr>
          <w:sz w:val="28"/>
          <w:szCs w:val="28"/>
        </w:rPr>
        <w:t xml:space="preserve">, сохранив картину, нарисованную И.С.Тургеневым, запиши предложения с частицами </w:t>
      </w:r>
      <w:r>
        <w:rPr>
          <w:i/>
          <w:sz w:val="28"/>
          <w:szCs w:val="28"/>
        </w:rPr>
        <w:t>вот, даже, неужели</w:t>
      </w:r>
      <w:r>
        <w:rPr>
          <w:sz w:val="28"/>
          <w:szCs w:val="28"/>
        </w:rPr>
        <w:t xml:space="preserve"> и т.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запно ветер налетел и промчался, воздух дрогнул кругом: уж не гром ли? Что за свинцовая полоса на небосклоне? Зной ли густеет? Туча ли надвигается? Но вот слабо сверкнула мол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Напиши восторженное эссе</w:t>
      </w:r>
      <w:r>
        <w:rPr>
          <w:sz w:val="28"/>
          <w:szCs w:val="28"/>
        </w:rPr>
        <w:t xml:space="preserve"> о каком-нибудь писателе, художнике, композиторе (или об одном его произведении), включив модальные час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ворческим может быть сочинение по картине, причем интереснее оказываются те работы, которые станут продолжением данного начала. Например, к картине И.И.Левитана «Март» даю такое нача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тан уловил неуловимое – первые мгновения весны. Лошадка, запряженная в крестьянские сани, смирно дожидается своего хозяина. Дверь в дом не закрыта. Эта деталь не случайна. Как ни жмурится март, все же быть весне! Мы чувствуем, как пригревает солнышко, хотя и не видим его. Не потому ли человек забыл прикрыть дверь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очной работы, для «исследований» я брала такие тексты, ка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…Рос я в великой глуши. Пустынные поля, одинокая усадьба среди них…. Зимой безграничное снежное море, летом – море хлебов, трав и цветов…И вечная тишина этих полей, их загадочное молчание…Но грустит ли в тишине, в глуши какой-нибудь сурок, жаворонок  - нет, они ни о чем не спрашивают, ничему не дивятся, не чувствуют той сокровенной души, которая всегда чудится человеческой душе в мире, окружающем ее, не знают ни зова пространства, ни бега времени. А я уже и тогда знал все это. Глубина неба, даль полей говорила мне о чем-то ином, как бы существующим помимо них, вызывали мечту и тоску о чем-то недостающем, трогали непонятной любовью и нежностью неизвестно к кому и к че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т я за усадьбой, в поле. Вечер как будто все тот же – только тут еще блещет низкое солнце – и все также одинок я в мире. Вокруг м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да ни кинь взгляд, колосистые ржи, овсы, а в них, в густой чаще склоненных стеблей, - затаенная жизнь перепелов. (По Бунину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:</w:t>
      </w:r>
    </w:p>
    <w:p>
      <w:pPr>
        <w:pStyle w:val="Normal"/>
        <w:rPr/>
      </w:pPr>
      <w:r>
        <w:rPr>
          <w:sz w:val="28"/>
          <w:szCs w:val="28"/>
        </w:rPr>
        <w:t xml:space="preserve">Ты показываешь Санкт-Петербург, свой родной город: 1)поэту-иностранцу, или 2)музыканту из Италии, или 3)бизнесмену из Америки. </w:t>
      </w:r>
      <w:r>
        <w:rPr>
          <w:b/>
          <w:sz w:val="28"/>
          <w:szCs w:val="28"/>
        </w:rPr>
        <w:t>Составь текст небольшой и яркий,</w:t>
      </w:r>
      <w:r>
        <w:rPr>
          <w:sz w:val="28"/>
          <w:szCs w:val="28"/>
        </w:rPr>
        <w:t xml:space="preserve"> в котором бы отразилось твое восхищение городом и желание, чтобы Петербург поразил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Шанский Н.М., Тихонов А.Н. Современный русский язык.- М., 1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сты из произведений  И.С. Тургенева, А.С.Пушкина, И.Бунина, Л.Н.Толс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равочные материалы «Русский язык» М.Т.Баранова, Т.А. Костя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ики под ред. В. В. Бабайц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урнал «Русский язык в школе» №2 . 199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5:00Z</dcterms:created>
  <dc:creator>Customer</dc:creator>
  <dc:description/>
  <cp:keywords/>
  <dc:language>en-US</dc:language>
  <cp:lastModifiedBy>Customer</cp:lastModifiedBy>
  <dcterms:modified xsi:type="dcterms:W3CDTF">2011-07-21T08:47:00Z</dcterms:modified>
  <cp:revision>4</cp:revision>
  <dc:subject/>
  <dc:title/>
</cp:coreProperties>
</file>