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КОУ «Украи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силькульск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Конспект урока по русскому языку в 6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Наклонение глагола. Повелительное наклон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дготовила учитель русского языка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и литературы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гнатенко Елена Борис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с. Украинка                                      </w:t>
      </w:r>
    </w:p>
    <w:p>
      <w:pPr>
        <w:pStyle w:val="Normal"/>
        <w:tabs>
          <w:tab w:val="clear" w:pos="708"/>
          <w:tab w:val="left" w:pos="2190" w:leader="none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  <w:tab/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учающие: уметь находить в тексте глаголы, определять их наклонение, развивать навыки правописания глаголов в различных наклоне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е: развивать речевую культуру, формировать умения высказывать свои мысли связно и логич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ценностное отношение к слову, его значению; прививать любовь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 (приветствие и организация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 Здравствуйте,»- скажем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 Здравствуйте,»- скажем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 Здравствуйте,»- скажем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ределение темы урока уча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3- лишн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лассу ус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азберите слова по составу: напишете, напишите, полюб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Найдите лишн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бъясни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на уроке мы будем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улируйт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Цель урока:</w:t>
      </w:r>
      <w:r>
        <w:rPr>
          <w:sz w:val="28"/>
          <w:szCs w:val="28"/>
        </w:rPr>
        <w:t xml:space="preserve"> уметь находить в тексте глаголы, определять их наклонение, развивать навыки правописания глаголов в различных накло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так, чтобы знания были впрок, следует повторить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тетр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верка домашнего задания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 доске составить логическую цепочку ключевых слов по предыдущей теме «Повелительное наклон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зать теоретический материал по данной це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чинение-миниатюра на тему «Прекраснейшая музыка души – доб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бро и зло творить всегд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власти все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зло творится без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бро творить тру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Повтор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Индивидуальные задания для учащихся со слабой                                    мотивацией (карточки «Выполняй по образцу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ишите глаголы, обозначая спряжение по образцу: бор..тся – бор</w:t>
      </w:r>
      <w:r>
        <w:rPr>
          <w:b/>
          <w:sz w:val="28"/>
          <w:szCs w:val="28"/>
        </w:rPr>
        <w:t>оть</w:t>
      </w:r>
      <w:r>
        <w:rPr>
          <w:sz w:val="28"/>
          <w:szCs w:val="28"/>
        </w:rPr>
        <w:t>ся (на -оть – 1сп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 тот стрелок, кто стреля..т, а тот, кто попада..т. 2.Смелый побежда..т, трус погиба..т. 3.Солдатское братство рожда..тся в бою. 4.Кто робе..т, того бьют. 5.Труд всё побежда..т. 6.Золотые руки на серебро не куп..шь. 7.За двумя зайцами погон..шься – ни одного не пойма..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2.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>1.Чего в других не люб..шь, того и сам не делай. 2.Весною час упуст..шь – годом не наверста..шь. 3.Учёный идёт, а неучёный спотыка..тся. 4.Книга в счастье украша..т, а в несчастье утеша..т. 5.Знайка всё с полуслова понима..т, а незнайка всё только рот разева..т. 6.Хлеб пита..т тело, а книга пита..т разум. 7.Наука в лес не ведёт, а из лесу вывод..т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Синтаксический разбор предложения: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Каждый человек - это мир, который с ним рождается и с ним ум..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орфограмма? (чередующаяся гласная в корн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е наклонение глаголов (изъяв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Тест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 xml:space="preserve">-Укажите, 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нужно писать в окончаниях следующих глаголов: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       2       3       4       5       6       7       8       9       10</w:t>
        <w:tab/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34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62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Пиш..т</w:t>
        <w:tab/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.Держ..тся</w:t>
        <w:tab/>
      </w:r>
      <w:r>
        <w:rPr>
          <w:b/>
          <w:sz w:val="28"/>
          <w:szCs w:val="28"/>
        </w:rPr>
        <w:t>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3.Кол..т</w:t>
        <w:tab/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4.Слыш..т</w:t>
        <w:tab/>
      </w:r>
      <w:r>
        <w:rPr>
          <w:b/>
          <w:sz w:val="28"/>
          <w:szCs w:val="28"/>
        </w:rPr>
        <w:t>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5.Смотр..т</w:t>
        <w:tab/>
      </w:r>
      <w:r>
        <w:rPr>
          <w:b/>
          <w:sz w:val="28"/>
          <w:szCs w:val="28"/>
        </w:rPr>
        <w:t>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6.Ищ..т</w:t>
        <w:tab/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7.Се..т</w:t>
        <w:tab/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8.Стел..т</w:t>
        <w:tab/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9.Обид..т</w:t>
        <w:tab/>
      </w:r>
      <w:r>
        <w:rPr>
          <w:b/>
          <w:sz w:val="28"/>
          <w:szCs w:val="28"/>
        </w:rPr>
        <w:t>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0.Вид..т</w:t>
        <w:tab/>
      </w:r>
      <w:r>
        <w:rPr>
          <w:b/>
          <w:sz w:val="28"/>
          <w:szCs w:val="28"/>
        </w:rPr>
        <w:t>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разноспрягаемые глаголы вы знаете? (хотеть, бежать, есть, д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ни так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Занимательная лингв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получатся, если прочитать наоборот: ель, ноль, лов, код, краб? (Лей, лён, фол, ток, пар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и звуками отличаются слова кот и код? (Никакими, это омофоны – одинаково звучащие слов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Работа с классом</w:t>
      </w:r>
      <w:r>
        <w:rPr>
          <w:sz w:val="28"/>
          <w:szCs w:val="28"/>
        </w:rPr>
        <w:t xml:space="preserve"> (повторение словарных слов, изученных в разделе «Морфология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ий (предупредительный)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сать слово, угадав его по лексическому 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ервый поднимет руку, тот называет и проговаривает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черкнуть самостоятельно те буквы, которые надо запомнить, поставить ударение.</w:t>
      </w:r>
    </w:p>
    <w:p>
      <w:pPr>
        <w:pStyle w:val="Normal"/>
        <w:rPr/>
      </w:pPr>
      <w:r>
        <w:rPr>
          <w:sz w:val="28"/>
          <w:szCs w:val="28"/>
        </w:rPr>
        <w:t>1.Описание жизни (би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сказать «биография жизн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учное описание книг, статей, подборка названий книг (библи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юбовь к Родине (патриотиз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важительное отношение друг к другу, терпимость (толерантность)</w:t>
      </w:r>
    </w:p>
    <w:p>
      <w:pPr>
        <w:pStyle w:val="Normal"/>
        <w:rPr/>
      </w:pPr>
      <w:r>
        <w:rPr>
          <w:sz w:val="28"/>
          <w:szCs w:val="28"/>
        </w:rPr>
        <w:t>5.Научное справочное пособие в форме словаря (энциклопе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едприятие, где производится набор и печатание изданий (тип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истематизированное собрание каких-нибудь предметов (колле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ольшое помещение при входе в общественное здание (дворец, музей, театр) (вестибю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крашение в виде узора, представляющее собой сочетание геометрических, растительных элементов (орна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ысшее или среднее учебное заведение, научное учреждение в Англии, США и других странах (часто входит в состав университетов) (коллед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наука, которая изучает правильное произношение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ение? (орфоэп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оверка заданий, выполненных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, комментар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абота с сигнальными карточк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наклонения глаголов вы знаете? (изъявительное, условное, повел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означают глаголы изъявительного накло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ловного накло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елительного наклонения?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9431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53pt" to="54pt,-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-Перед вами лежат сигнальные карточки </w:t>
      </w:r>
      <w:r>
        <w:rPr>
          <w:b/>
          <w:sz w:val="28"/>
          <w:szCs w:val="28"/>
        </w:rPr>
        <w:t>И У П:</w:t>
      </w:r>
    </w:p>
    <w:p>
      <w:pPr>
        <w:pStyle w:val="Normal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-изъявительное,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-условное,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-повел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ти глаголы, определить их на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гут по конвейеру колёса, крылья, моторы. (Изъяв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 сыграл бы на рояле, коль умел бы. (Услов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я был бы маленький-маленький гном, я б умывался каплей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слов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зьмите лист почтовой бумаги и напишите ответное письмо. (Повел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ждый когда-то любовался окрестностями, вдыхал запахи некошеной травы. (Изъяв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трите пыль с письменного стола. (Повел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жар снежком не погасишь. (Изъяв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 печи не храбрись, а на поле не трусь. (Повел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Если бы петух не кукарекал, неужели не наступил бы рассвет? (Услов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Твор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дну минуту на от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те слово из разных морфем данных слов:</w:t>
      </w:r>
    </w:p>
    <w:p>
      <w:pPr>
        <w:pStyle w:val="Normal"/>
        <w:rPr/>
      </w:pPr>
      <w:r>
        <w:rPr>
          <w:sz w:val="28"/>
          <w:szCs w:val="28"/>
        </w:rPr>
        <w:t xml:space="preserve">«От глагола </w:t>
      </w:r>
      <w:r>
        <w:rPr>
          <w:b/>
          <w:sz w:val="28"/>
          <w:szCs w:val="28"/>
        </w:rPr>
        <w:t xml:space="preserve">написать </w:t>
      </w:r>
      <w:r>
        <w:rPr>
          <w:sz w:val="28"/>
          <w:szCs w:val="28"/>
        </w:rPr>
        <w:t xml:space="preserve">возьмите приставку, от существительного </w:t>
      </w:r>
      <w:r>
        <w:rPr>
          <w:b/>
          <w:sz w:val="28"/>
          <w:szCs w:val="28"/>
        </w:rPr>
        <w:t>поклон</w:t>
      </w:r>
      <w:r>
        <w:rPr>
          <w:sz w:val="28"/>
          <w:szCs w:val="28"/>
        </w:rPr>
        <w:t xml:space="preserve">-корень, от существительного </w:t>
      </w:r>
      <w:r>
        <w:rPr>
          <w:b/>
          <w:sz w:val="28"/>
          <w:szCs w:val="28"/>
        </w:rPr>
        <w:t>объявление</w:t>
      </w:r>
      <w:r>
        <w:rPr>
          <w:sz w:val="28"/>
          <w:szCs w:val="28"/>
        </w:rPr>
        <w:t xml:space="preserve">-суффикс, от существительного </w:t>
      </w:r>
      <w:r>
        <w:rPr>
          <w:b/>
          <w:sz w:val="28"/>
          <w:szCs w:val="28"/>
        </w:rPr>
        <w:t>солнце-</w:t>
      </w:r>
      <w:r>
        <w:rPr>
          <w:sz w:val="28"/>
          <w:szCs w:val="28"/>
        </w:rPr>
        <w:t>окончание» (накло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ведите морфемны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ем развивать навыки правописания глаголов в различных наклон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те или -ете?</w:t>
      </w:r>
    </w:p>
    <w:p>
      <w:pPr>
        <w:pStyle w:val="Normal"/>
        <w:rPr/>
      </w:pPr>
      <w:r>
        <w:rPr>
          <w:sz w:val="28"/>
          <w:szCs w:val="28"/>
        </w:rPr>
        <w:t>-В каких случаях в глаголах пишется -ите, а в каких - -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(конверты с разрезными предлож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ить предложение из отдельных слов, записать, найти глагол, определить наклонение, вставить пропущенную букву, объяс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№ 1.</w:t>
      </w:r>
    </w:p>
    <w:p>
      <w:pPr>
        <w:pStyle w:val="Normal"/>
        <w:rPr/>
      </w:pPr>
      <w:r>
        <w:rPr>
          <w:sz w:val="28"/>
          <w:szCs w:val="28"/>
        </w:rPr>
        <w:t xml:space="preserve">Нежности, чувство, милой, к, любовь, природе, северной,  к, выраз..те, земл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разите чувство нежности к природе, любовь к милой северной земл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приборы, выключ..те, грозы, все, приближении, при, 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приближении грозы выключите все электроприбо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е, если, буд..те, напиш..те, вы, сочинение, по, использовать, опорные, и, слова, упражнения, данного,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 напишете сочинение по картине, если будете использовать опорные слова и словосочетания данного упражн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глядом, что, формат, удлинённый, выбер..те, картины, для, чтобы, изобразить, можно, то, охват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ерите для картины удлинённый формат, чтобы изобразить то, что можно охватить взглядо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выполнен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нимите руки, у кого получилось предложение с глаголом повелительного накло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предложение, объясните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ого получилось предложение с глаголом изъявительного накло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предложение, объясните, от чего зависит гласная в окончании данных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Групповое задание (группа из 4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4-лишнее» (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ти 4-лишнее, д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а № 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пряч.. (пода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знаком.. (с сест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Ляг.. (на диван)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еспеч..те (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зять п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нести 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ниматься воспитанием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 распилил до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ордитесь друзьями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увствуешь уста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идел карт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учишь у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Заглянем мы, как Пушкин встарь, в толковый наш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: 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b/>
          <w:sz w:val="28"/>
          <w:szCs w:val="28"/>
        </w:rPr>
        <w:t>сн</w:t>
      </w:r>
      <w:r>
        <w:rPr>
          <w:sz w:val="28"/>
          <w:szCs w:val="28"/>
        </w:rPr>
        <w:t>ик, свер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ъясните лексическое значение слов? ( </w:t>
      </w:r>
      <w:r>
        <w:rPr>
          <w:b/>
          <w:sz w:val="28"/>
          <w:szCs w:val="28"/>
        </w:rPr>
        <w:t xml:space="preserve">Ровесник </w:t>
      </w:r>
      <w:r>
        <w:rPr>
          <w:sz w:val="28"/>
          <w:szCs w:val="28"/>
        </w:rPr>
        <w:t xml:space="preserve">– ровный, одинаковый, родившийся в одно время с кем-либо. Древний суффикс -ес- встречается в словах небесный, чудеса, словесник. </w:t>
      </w:r>
      <w:r>
        <w:rPr>
          <w:b/>
          <w:sz w:val="28"/>
          <w:szCs w:val="28"/>
        </w:rPr>
        <w:t>Сверстник</w:t>
      </w:r>
      <w:r>
        <w:rPr>
          <w:sz w:val="28"/>
          <w:szCs w:val="28"/>
        </w:rPr>
        <w:t xml:space="preserve"> – «сверстанный» в одно время с кем-либо. Однокоренные слова – верстать, верста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те с одним из них распространён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вторили?</w:t>
      </w:r>
    </w:p>
    <w:p>
      <w:pPr>
        <w:pStyle w:val="Normal"/>
        <w:rPr/>
      </w:pPr>
      <w:r>
        <w:rPr>
          <w:sz w:val="28"/>
          <w:szCs w:val="28"/>
        </w:rPr>
        <w:t>-В каких случаях в глаголах пишется –ите, а в каких –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ся к диктанту: параграфы 80-85, повторить словарные слова,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лабых – упр.4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ильных – составить рекомендации с использованием глаголов повелительного наклонения. Темы: «Как готовиться к походу?» «Как разжечь костёр?» «Как организовать привал?» «Как поставить палатку?» (использовать энциклопедические слова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Учебник «Русский язык .6 класс».  Под редакцией С. Г. Бархуда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Просвещение», 2010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.В. Егорова «Поурочные разработки по русскому языку. 6 класс».  Москва «Вако», 2010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Л. А. Кулюкина, А. А. Позднякова «Дидактические материалы по русскому языку.6 класс».  Москва «Экзамен», 2009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Е. М. Сергеева «Тесты по русскому языку. 6 класс».  Москва «Экзамен»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6:00Z</dcterms:created>
  <dc:creator>User</dc:creator>
  <dc:description/>
  <cp:keywords/>
  <dc:language>en-US</dc:language>
  <cp:lastModifiedBy>User</cp:lastModifiedBy>
  <dcterms:modified xsi:type="dcterms:W3CDTF">2012-02-26T12:03:00Z</dcterms:modified>
  <cp:revision>6</cp:revision>
  <dc:subject/>
  <dc:title>            МКОУ «Украинская средняя общеобразовательная школа»</dc:title>
</cp:coreProperties>
</file>