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СКОУ СКОШ № 3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Озёрска 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Сочинение – описание по картин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лександра Михайловича Герасимов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осле дождя» («Мокрая террас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Урок русского языка в 6 классе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: Горохова Лариса Борисовна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е описание карт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Михайловича 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е дождя» («Мокрая терраса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Style14"/>
        <w:rPr/>
      </w:pPr>
      <w:r>
        <w:rPr>
          <w:sz w:val="28"/>
          <w:szCs w:val="28"/>
        </w:rPr>
        <w:t xml:space="preserve">1.познакомить учеников с произведением русской живописи начала 20 века; 2.собрать материалы, необходимые для написания сочинения; 3.способствовать обогащению речи учащихся, расширению их кругозора путем ознакомления с произведениями живописи русских масте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пиграф</w:t>
      </w:r>
      <w:r>
        <w:rPr>
          <w:b/>
          <w:sz w:val="28"/>
          <w:szCs w:val="28"/>
        </w:rPr>
        <w:t>:  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светло перед окном,</w:t>
        <w:br/>
        <w:t>В разрывы облак солнце блещет,</w:t>
        <w:br/>
        <w:t>И воробей своим крылом,</w:t>
        <w:br/>
        <w:t>В песке купаяся, трепещет.</w:t>
        <w:br/>
        <w:br/>
        <w:t>А уж от неба до земли,</w:t>
        <w:br/>
        <w:t>Качаясь, движется завеса,</w:t>
        <w:br/>
        <w:t>И будто в золотой пыли</w:t>
        <w:br/>
        <w:t>Стоит за ней опушка леса.</w:t>
        <w:br/>
        <w:br/>
        <w:t>Две капли брызнули в стекло,</w:t>
        <w:br/>
        <w:t>От лип душистым медом тянет,</w:t>
        <w:br/>
        <w:t>И что-то к саду подошло,</w:t>
        <w:br/>
        <w:t>По свежим листьям бараб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фанасий Фет «Весенний дожд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оварная работа</w:t>
      </w:r>
      <w:r>
        <w:rPr>
          <w:b/>
          <w:sz w:val="28"/>
          <w:szCs w:val="28"/>
        </w:rPr>
        <w:t xml:space="preserve"> (слайд 3)</w:t>
      </w:r>
    </w:p>
    <w:p>
      <w:pPr>
        <w:pStyle w:val="Normal"/>
        <w:rPr/>
      </w:pPr>
      <w:r>
        <w:rPr>
          <w:sz w:val="28"/>
          <w:szCs w:val="28"/>
        </w:rPr>
        <w:t>Терраса — летнее открытое помещение в жилом доме в виде пристройки с крышей на столбах. (Словарь С.И. Ожег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ла — ограда по краю лестницы, балкона, моста. (Словарь С.И. Ожег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творчеством талантливого русского художника Александра Михайловича Герасимова, рассмотрим его картину «После дождя» («Мокрая терраса»). Итогом нашей работы будет сочинение по этой карти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ово о художнике</w:t>
      </w:r>
      <w:r>
        <w:rPr>
          <w:b/>
          <w:sz w:val="28"/>
          <w:szCs w:val="28"/>
        </w:rPr>
        <w:t xml:space="preserve"> (слайды 4, 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лександр Михайлович Герасимов родился 31 июля (12 августа) 1881 года в купеческой семье в Козлове (ныне Мичуринск). Здесь, в маленьком уездном городе Тамбовской губернии, прошли его детские и юношеские годы. Сюда он часто приезжал на лето, уже став именитым художник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1903—1915 годах Герасимов учился в Московском училище живописи, ваяния и зодчества. Его наставниками были крупнейшие русские живописцы: А. Е. Архипов, Н. А. Касаткин, К. А. Коровин, В. А. Серов. У них он заимствовал широкую этюдную манеру письма, экспрессивный мазок, сочный колорит. </w:t>
      </w:r>
    </w:p>
    <w:p>
      <w:pPr>
        <w:pStyle w:val="Style14"/>
        <w:rPr>
          <w:sz w:val="28"/>
          <w:szCs w:val="28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sz w:val="28"/>
          <w:szCs w:val="28"/>
        </w:rPr>
        <w:t>На многих полотнах Герасимова изображён старый Козлов: «Домик на Питейной улице», «Дворик в Козлове», «Окраины Козлова». На них старые дремлющие улочки как бы оживают, гудят потревоженные мостовые. Очень многие картины писались в Козлове или создавались на местном материале. (слайд 6)</w:t>
      </w:r>
    </w:p>
    <w:p>
      <w:pPr>
        <w:pStyle w:val="Style14"/>
        <w:rPr/>
      </w:pPr>
      <w:r>
        <w:rPr>
          <w:sz w:val="28"/>
          <w:szCs w:val="28"/>
        </w:rPr>
        <w:t>1915-</w:t>
      </w:r>
      <w:hyperlink r:id="rId2">
        <w:r>
          <w:rPr>
            <w:rStyle w:val="InternetLink"/>
            <w:color w:val="000000"/>
            <w:sz w:val="28"/>
            <w:szCs w:val="28"/>
          </w:rPr>
          <w:t>1917</w:t>
        </w:r>
      </w:hyperlink>
      <w:r>
        <w:rPr>
          <w:sz w:val="28"/>
          <w:szCs w:val="28"/>
        </w:rPr>
        <w:t xml:space="preserve"> годы — в годы </w:t>
      </w:r>
      <w:hyperlink r:id="rId3">
        <w:r>
          <w:rPr>
            <w:rStyle w:val="InternetLink"/>
            <w:color w:val="000000"/>
            <w:sz w:val="28"/>
            <w:szCs w:val="28"/>
          </w:rPr>
          <w:t>Первой мировой войны</w:t>
        </w:r>
      </w:hyperlink>
      <w:r>
        <w:rPr>
          <w:sz w:val="28"/>
          <w:szCs w:val="28"/>
        </w:rPr>
        <w:t xml:space="preserve"> мобилизован в армию</w:t>
      </w:r>
    </w:p>
    <w:p>
      <w:pPr>
        <w:pStyle w:val="Normal"/>
        <w:rPr>
          <w:color w:val="333333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1918</w:t>
        </w:r>
      </w:hyperlink>
      <w:r>
        <w:rPr>
          <w:sz w:val="28"/>
          <w:szCs w:val="28"/>
        </w:rPr>
        <w:t>—</w:t>
      </w:r>
      <w:hyperlink r:id="rId5">
        <w:r>
          <w:rPr>
            <w:rStyle w:val="InternetLink"/>
            <w:color w:val="000000"/>
            <w:sz w:val="28"/>
            <w:szCs w:val="28"/>
          </w:rPr>
          <w:t>1925</w:t>
        </w:r>
      </w:hyperlink>
      <w:r>
        <w:rPr>
          <w:sz w:val="28"/>
          <w:szCs w:val="28"/>
        </w:rPr>
        <w:t xml:space="preserve"> годы — живёт и работает в </w:t>
      </w:r>
      <w:hyperlink r:id="rId6">
        <w:r>
          <w:rPr>
            <w:rStyle w:val="InternetLink"/>
            <w:color w:val="000000"/>
            <w:sz w:val="28"/>
            <w:szCs w:val="28"/>
          </w:rPr>
          <w:t>Козлове</w:t>
        </w:r>
      </w:hyperlink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В 1915 году Герасимова призвали в армию. С 1918 года он жил в Козлове, участвовал в оформлении города для крупных советских праздников.</w:t>
      </w:r>
      <w:r>
        <w:rPr>
          <w:spacing w:val="-6"/>
          <w:sz w:val="28"/>
          <w:szCs w:val="28"/>
        </w:rPr>
        <w:t xml:space="preserve"> В 1918 году после службы в </w:t>
      </w:r>
      <w:r>
        <w:rPr>
          <w:spacing w:val="-5"/>
          <w:sz w:val="28"/>
          <w:szCs w:val="28"/>
        </w:rPr>
        <w:t xml:space="preserve">армии А. Герасимов вернулся в </w:t>
      </w:r>
      <w:r>
        <w:rPr>
          <w:spacing w:val="-4"/>
          <w:sz w:val="28"/>
          <w:szCs w:val="28"/>
        </w:rPr>
        <w:t>Козлов и начал работать декора</w:t>
      </w:r>
      <w:r>
        <w:rPr>
          <w:spacing w:val="-3"/>
          <w:sz w:val="28"/>
          <w:szCs w:val="28"/>
        </w:rPr>
        <w:t>тором в драматическом теат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ореволюционный период А.М.Герасимов работал в основном в жанре пейзажа. (слайд 7)</w:t>
      </w:r>
    </w:p>
    <w:p>
      <w:pPr>
        <w:pStyle w:val="Style14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1925 год</w:t>
        </w:r>
      </w:hyperlink>
      <w:r>
        <w:rPr>
          <w:sz w:val="28"/>
          <w:szCs w:val="28"/>
        </w:rPr>
        <w:t xml:space="preserve"> — переезжает в Москву, вступает в </w:t>
      </w:r>
      <w:hyperlink r:id="rId8">
        <w:r>
          <w:rPr>
            <w:rStyle w:val="InternetLink"/>
            <w:color w:val="000000"/>
            <w:sz w:val="28"/>
            <w:szCs w:val="28"/>
          </w:rPr>
          <w:t>АХРР</w:t>
        </w:r>
      </w:hyperlink>
      <w:r>
        <w:rPr>
          <w:sz w:val="28"/>
          <w:szCs w:val="28"/>
        </w:rPr>
        <w:t xml:space="preserve">, преподаёт в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училище. </w:t>
        </w:r>
      </w:hyperlink>
      <w:r>
        <w:rPr>
          <w:sz w:val="28"/>
          <w:szCs w:val="28"/>
        </w:rPr>
        <w:t>В конце 30-х годов А.М.Герасимов увлекается портретом: "Портретный жанр является основным видом моего творчества, выражающим мою сущность как художника". Художника привлекали личности творческие, интеллектуально богатые и значительные. "Я любил и люблю сильное и яркое в природе, ищу то же в человеке и когда нахожу, мне неудержимо хочется запечатлеть его в красочном образе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споминал А.М.Герасим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(слайд 8)</w:t>
      </w:r>
    </w:p>
    <w:p>
      <w:pPr>
        <w:pStyle w:val="Style14"/>
        <w:rPr>
          <w:sz w:val="28"/>
          <w:szCs w:val="28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sz w:val="28"/>
          <w:szCs w:val="28"/>
        </w:rPr>
        <w:t>Герасимов имел дар легко схватывать портретное сходство и ощущал себя в первую очередь портретистом. Среди его работ постепенно начинают преобладать изображения людей высокопоставленных. (слайд 9)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1939</w:t>
        </w:r>
      </w:hyperlink>
      <w:r>
        <w:rPr>
          <w:sz w:val="28"/>
          <w:szCs w:val="28"/>
        </w:rPr>
        <w:t>—</w:t>
      </w:r>
      <w:hyperlink r:id="rId11">
        <w:r>
          <w:rPr>
            <w:rStyle w:val="InternetLink"/>
            <w:color w:val="000000"/>
            <w:sz w:val="28"/>
            <w:szCs w:val="28"/>
          </w:rPr>
          <w:t>1954</w:t>
        </w:r>
      </w:hyperlink>
      <w:r>
        <w:rPr>
          <w:sz w:val="28"/>
          <w:szCs w:val="28"/>
        </w:rPr>
        <w:t xml:space="preserve"> годы — председатель оргкомитета </w:t>
      </w:r>
      <w:hyperlink r:id="rId12">
        <w:r>
          <w:rPr>
            <w:rStyle w:val="InternetLink"/>
            <w:color w:val="000000"/>
            <w:sz w:val="28"/>
            <w:szCs w:val="28"/>
          </w:rPr>
          <w:t>СХ СССР</w:t>
        </w:r>
      </w:hyperlink>
      <w:r>
        <w:rPr>
          <w:sz w:val="28"/>
          <w:szCs w:val="28"/>
        </w:rPr>
        <w:t>.«Отводил душу» он в работе над иллюстрациями к «Тарасу Бульбе» (1947—1952), в которых, возможно, искал потерянные пути к национальному романтизму начала века. (слайд 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 Герасимов прекрасно понимал, что такое настоящее искусство и подлинное творчество. Когда его душевный настрой был далек от официоза ответственных постов и высоких трибун, он создавал камерные, лирические произведения, отдавая предпочтение пейзажу и натюрморту.(слайды 11, 1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ть у Герасимова прекрасные </w:t>
      </w:r>
      <w:r>
        <w:rPr>
          <w:rStyle w:val="StrongEmphasis"/>
          <w:b w:val="false"/>
          <w:sz w:val="28"/>
          <w:szCs w:val="28"/>
        </w:rPr>
        <w:t>пейзажи и натюрморты</w:t>
      </w:r>
      <w:r>
        <w:rPr>
          <w:sz w:val="28"/>
          <w:szCs w:val="28"/>
        </w:rPr>
        <w:t xml:space="preserve">, где он раскрывается как мастер колорита, поэт природы. Особенно привлекают внимание его </w:t>
      </w:r>
      <w:r>
        <w:rPr>
          <w:rStyle w:val="StrongEmphasis"/>
          <w:b w:val="false"/>
          <w:sz w:val="28"/>
          <w:szCs w:val="28"/>
        </w:rPr>
        <w:t>цветочные натюрморты</w:t>
      </w:r>
      <w:r>
        <w:rPr>
          <w:sz w:val="28"/>
          <w:szCs w:val="28"/>
        </w:rPr>
        <w:t>. “Из всех цветов, - говорил Александр Михайлович, - я больше всего люблю розы, пионы и полевые цветы”. Полевые цветы, чья свежесть так мимолетна, сияют с полотен Герасимова неугасимым светом радости лета. (слайды 13, 14, 15.16)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половине 50-х годов Александр Михайлович побывал в Индии, Египте, Китае, создал большую серию рисунков. Эти же годы отмечены работой над пейзажами (</w:t>
      </w:r>
      <w:r>
        <w:rPr>
          <w:b/>
          <w:bCs/>
          <w:i/>
          <w:iCs/>
          <w:sz w:val="28"/>
          <w:szCs w:val="28"/>
        </w:rPr>
        <w:t>"Спелая рожь", "Яблони в цвету", "Целина", "Осень"</w:t>
      </w:r>
      <w:r>
        <w:rPr>
          <w:sz w:val="28"/>
          <w:szCs w:val="28"/>
        </w:rPr>
        <w:t xml:space="preserve">), созданием портретов, натюрмортов. В связи с 80-летием со дня рождения А.М.Герасимов был награжден орденом Трудового Красного Знамени. </w:t>
      </w:r>
      <w:r>
        <w:rPr>
          <w:iCs/>
          <w:sz w:val="28"/>
          <w:szCs w:val="28"/>
        </w:rPr>
        <w:t>23 июля 1963 года</w:t>
      </w:r>
      <w:r>
        <w:rPr>
          <w:sz w:val="28"/>
          <w:szCs w:val="28"/>
        </w:rPr>
        <w:t xml:space="preserve"> Александра Михайловича не стало, на мольберте остался незаконченный натюрморт </w:t>
      </w:r>
      <w:r>
        <w:rPr>
          <w:b/>
          <w:bCs/>
          <w:i/>
          <w:iCs/>
          <w:sz w:val="28"/>
          <w:szCs w:val="28"/>
        </w:rPr>
        <w:t>"Сирень"</w:t>
      </w:r>
      <w:r>
        <w:rPr>
          <w:sz w:val="28"/>
          <w:szCs w:val="28"/>
        </w:rPr>
        <w:t>. (слайд 1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городе Мичуринске Тамбовской области существует музей-усадьба А.М.Герасимова и функционирует картинная галерея, крупнейшая в Российской Федерации среди городских картинных галерей. Именно в этой усадьбе А.М.Герасимовым был написан известный пейзаж «После дождя(«Мокрая терраса)», иллюстрация которого многие годы публикуется в учебнике русского языка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картин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«После дождя» («Мокрая терраса»). 1935 Холст, масло. 78х85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а эту картину в 1937 художник получил Гран-при Всемирной выставки в Париже.</w:t>
        <w:br/>
        <w:t>А.М.Герасимов вспоминал: "На моей выставке "25 лет творчества" был этюд, известный под двойным названием "Мокрая терраса" и "После дождя" (сейчас он находится в Третьяковской галерее). Я сделал этюд в полтора часа. Произошло это так: я писал на террасе групповой портрет моей семьи. Припекало солнце, яркими пятнами разбегаясь по зелени. И вдруг... порывистый ветер, срывая лепестки у роз и рассыпая их по столу, опрокинул стакан с водой. Хлынул дождь, ... меня охватил неописуемый восторг от свежей зелени и сверкающих потоков воды, залившей стол с букетом роз, скамейку и половицы... Я лихорадочно начал писать...</w:t>
        <w:br/>
        <w:t>Я не придал как-то особого значения этому этюду и только на выставке не без огорчения заметил, что многие зрители больше отдают внимания этюду "Мокрая терраса", чем громадной картине "Первая Конная"..."</w:t>
        <w:br/>
        <w:t>(Цит. по изд.: Герасимов A.M. Жизнь художника. М., 1963. С. 157-158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слайды 18,19, 20)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Беседа по вопрос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ите репродукцию картины. Удалось ли художнику передать кистью то прекрасное, что открылось ему в обычной, будничной сцен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настроением пронизана картина и как оно отражено в цветовой гамм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ртины Герасимова два названия: «После дождя» и «Мокрая терраса». Какое из них, на ваш взгляд, более точно соответствует авторскому замысл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на репродукции приметы только что прошедшего лив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ите по темам словосочетания, дополните каждый ряд словосочетаниями из </w:t>
      </w:r>
      <w:r>
        <w:rPr>
          <w:sz w:val="28"/>
          <w:szCs w:val="28"/>
          <w:u w:val="single"/>
        </w:rPr>
        <w:t>упр. № 61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окрые доски пола</w:t>
      </w:r>
      <w:r>
        <w:rPr>
          <w:sz w:val="28"/>
          <w:szCs w:val="28"/>
        </w:rPr>
        <w:t>, круглый стол на резных ножках, букет цветов в кувшине, часть террасы, перила, тени на полу, блеск мокрого по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яжёлые дождевые капли</w:t>
      </w:r>
      <w:r>
        <w:rPr>
          <w:sz w:val="28"/>
          <w:szCs w:val="28"/>
        </w:rPr>
        <w:t>, неяркий солнечный свет, кругом влажный блеск, щедрый летний лив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чная зелень кустов</w:t>
      </w:r>
      <w:r>
        <w:rPr>
          <w:sz w:val="28"/>
          <w:szCs w:val="28"/>
        </w:rPr>
        <w:t>, крыша сарая в саду, виднеется сквозь ветки кустов, густые цветущие кусты во дво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ы видите на переднем плане картины? (слайд2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редметы вы видите на террасе? (слайд 2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ртания каких предметов видны отчётливо на заднем плане картины? (слайд 2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окраска предметов? (Учтите, что предметы выглядят по-разному в разное время суток, при разном освещени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инонимы, помещённые в рамке, вы использо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А.М.Герасимов видел красоту во всем, даже в самом простом и незатейливом. Он умел заставить звучать любой, подчас банальный мотив. Это качество мы видим в знаменитой герасимовской "Мокрой террасе", написанной в своем родном городе Мичуринске, во дворе своего дома за три с половиной часа. Третьяковская галерея сразу же приобрела эту картину. "Мокрая терраса " написана как бы на одном дыхании. Мягкость света, промытая дождем зелень сада, бесчисленное многообразие рефлексов на мокром полу, на полированном столике, осыпавшиеся лепестки роз - все это захватывает дух. Так писать "мир вещей" мог только художник, восторженно влюбленный в жизнь. (слайд 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зможный план сочинения</w:t>
      </w:r>
      <w:r>
        <w:rPr>
          <w:b/>
          <w:sz w:val="28"/>
          <w:szCs w:val="28"/>
        </w:rPr>
        <w:t xml:space="preserve">  (слайд 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побудило Герасимова написать  эту картину.</w:t>
        <w:br/>
        <w:t>2.Описание картины.</w:t>
        <w:br/>
        <w:t xml:space="preserve">          А) Мокрая терраса.</w:t>
        <w:br/>
        <w:t xml:space="preserve">          Б) Круглый стол.</w:t>
        <w:br/>
        <w:t xml:space="preserve">          В) Посвежевший сад.</w:t>
        <w:br/>
        <w:t>3. Моё впечатление от карт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ожник похоронен в Москве, на Новодевичьем кладбище. В марте 1977 года в Мичуринске был открыт мемориальный  дом-музей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ширное двухэтажное кирпичное здание. Имеются сад, дворовые постройки, каретный сарай и амбар.В бывшей летней мастерской воссозданы рабочий уголок  Герасимова, деревянная терраса, которая изображена на одной из лучших картин живописца  «После  дож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Зельманова Л.М., Колокольцев Е.Н. Развитие речи. 5-7 класс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рнетресурсы:</w:t>
      </w:r>
    </w:p>
    <w:p>
      <w:pPr>
        <w:pStyle w:val="Normal"/>
        <w:numPr>
          <w:ilvl w:val="0"/>
          <w:numId w:val="2"/>
        </w:numPr>
        <w:rPr>
          <w:rStyle w:val="Bserpurlitem1"/>
          <w:sz w:val="28"/>
          <w:szCs w:val="28"/>
        </w:rPr>
      </w:pPr>
      <w:r>
        <w:rPr>
          <w:rStyle w:val="Bserpurlitem1"/>
          <w:rFonts w:eastAsia="Arial" w:cs="Arial" w:ascii="Arial" w:hAnsi="Arial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mages.yandex.ru</w:t>
        </w:r>
      </w:hyperlink>
      <w:r>
        <w:rPr>
          <w:rStyle w:val="Bserpurlmark1"/>
          <w:rFonts w:cs="Arial"/>
          <w:sz w:val="28"/>
          <w:szCs w:val="28"/>
        </w:rPr>
        <w:t>›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Герасимов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А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М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картины</w:t>
        </w:r>
      </w:hyperlink>
    </w:p>
    <w:p>
      <w:pPr>
        <w:pStyle w:val="Normal"/>
        <w:numPr>
          <w:ilvl w:val="0"/>
          <w:numId w:val="2"/>
        </w:numPr>
        <w:rPr>
          <w:rStyle w:val="Bserpurlitem1"/>
          <w:sz w:val="28"/>
          <w:szCs w:val="28"/>
          <w:lang w:val="en-US"/>
        </w:rPr>
      </w:pPr>
      <w:hyperlink r:id="rId1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artsoch.ru</w:t>
        </w:r>
      </w:hyperlink>
      <w:r>
        <w:rPr>
          <w:rStyle w:val="Bserpurlmark1"/>
          <w:rFonts w:cs="Arial"/>
          <w:sz w:val="28"/>
          <w:szCs w:val="28"/>
          <w:lang w:val="en-US"/>
        </w:rPr>
        <w:t>›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86…kartine-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gerasimov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…dozhdya.html</w:t>
        </w:r>
      </w:hyperlink>
    </w:p>
    <w:p>
      <w:pPr>
        <w:pStyle w:val="Normal"/>
        <w:numPr>
          <w:ilvl w:val="0"/>
          <w:numId w:val="2"/>
        </w:numPr>
        <w:rPr>
          <w:rStyle w:val="Bserpurlitem1"/>
          <w:sz w:val="28"/>
          <w:szCs w:val="28"/>
        </w:rPr>
      </w:pPr>
      <w:hyperlink r:id="rId17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ru.wikipedia.org</w:t>
        </w:r>
      </w:hyperlink>
      <w:r>
        <w:rPr>
          <w:rStyle w:val="Bserpurlmark1"/>
          <w:rFonts w:cs="Arial"/>
          <w:sz w:val="28"/>
          <w:szCs w:val="28"/>
        </w:rPr>
        <w:t>›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…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Герасимов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,_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А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лександр_Михайлович…</w:t>
        </w:r>
      </w:hyperlink>
    </w:p>
    <w:p>
      <w:pPr>
        <w:pStyle w:val="Normal"/>
        <w:numPr>
          <w:ilvl w:val="0"/>
          <w:numId w:val="2"/>
        </w:numPr>
        <w:rPr>
          <w:rStyle w:val="Bserpurlitem1"/>
          <w:sz w:val="28"/>
          <w:szCs w:val="28"/>
        </w:rPr>
      </w:pPr>
      <w:hyperlink r:id="rId19" w:tgtFrame="_blank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amgerasimovm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useum.ru</w:t>
        </w:r>
      </w:hyperlink>
      <w:r>
        <w:rPr>
          <w:rStyle w:val="Bserpurlmark1"/>
          <w:rFonts w:cs="Arial"/>
          <w:sz w:val="28"/>
          <w:szCs w:val="28"/>
        </w:rPr>
        <w:t>›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ages/publications.aspx</w:t>
        </w:r>
      </w:hyperlink>
    </w:p>
    <w:p>
      <w:pPr>
        <w:pStyle w:val="Normal"/>
        <w:numPr>
          <w:ilvl w:val="0"/>
          <w:numId w:val="2"/>
        </w:numPr>
        <w:rPr>
          <w:rStyle w:val="Bserpurlitem1"/>
          <w:sz w:val="28"/>
          <w:szCs w:val="28"/>
          <w:lang w:val="en-US"/>
        </w:rPr>
      </w:pPr>
      <w:hyperlink r:id="rId21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pv-gallery.ru</w:t>
        </w:r>
      </w:hyperlink>
      <w:r>
        <w:rPr>
          <w:rStyle w:val="Bserpurlmark1"/>
          <w:rFonts w:cs="Arial"/>
          <w:sz w:val="28"/>
          <w:szCs w:val="28"/>
          <w:lang w:val="en-US"/>
        </w:rPr>
        <w:t>›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author/1520/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Gerasimov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/</w:t>
        </w:r>
      </w:hyperlink>
    </w:p>
    <w:p>
      <w:pPr>
        <w:pStyle w:val="Normal"/>
        <w:numPr>
          <w:ilvl w:val="0"/>
          <w:numId w:val="2"/>
        </w:numPr>
        <w:rPr>
          <w:rStyle w:val="Bserpurlitem1"/>
          <w:sz w:val="28"/>
          <w:szCs w:val="28"/>
          <w:lang w:val="en-US"/>
        </w:rPr>
      </w:pPr>
      <w:hyperlink r:id="rId2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krugosvet.ru</w:t>
        </w:r>
      </w:hyperlink>
      <w:r>
        <w:rPr>
          <w:rStyle w:val="Bserpurlmark1"/>
          <w:rFonts w:cs="Arial"/>
          <w:sz w:val="28"/>
          <w:szCs w:val="28"/>
          <w:lang w:val="en-US"/>
        </w:rPr>
        <w:t>›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enc/kultura…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GERASIMOV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…MIHALOVICH.html</w:t>
        </w:r>
      </w:hyperlink>
    </w:p>
    <w:p>
      <w:pPr>
        <w:pStyle w:val="Normal"/>
        <w:numPr>
          <w:ilvl w:val="0"/>
          <w:numId w:val="2"/>
        </w:numPr>
        <w:rPr>
          <w:rStyle w:val="Bserpurlitem1"/>
          <w:sz w:val="28"/>
          <w:szCs w:val="28"/>
          <w:lang w:val="en-US"/>
        </w:rPr>
      </w:pPr>
      <w:hyperlink r:id="rId2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l-dedov.narod.ru</w:t>
        </w:r>
      </w:hyperlink>
      <w:r>
        <w:rPr>
          <w:rStyle w:val="Bserpurlmark1"/>
          <w:rFonts w:cs="Arial"/>
          <w:sz w:val="28"/>
          <w:szCs w:val="28"/>
        </w:rPr>
        <w:t>›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nformation/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gerasimov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htm</w:t>
        </w:r>
      </w:hyperlink>
    </w:p>
    <w:p>
      <w:pPr>
        <w:pStyle w:val="Normal"/>
        <w:rPr>
          <w:rStyle w:val="Bserpurlitem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17" TargetMode="External"/><Relationship Id="rId3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4" Type="http://schemas.openxmlformats.org/officeDocument/2006/relationships/hyperlink" Target="http://ru.wikipedia.org/wiki/1918" TargetMode="External"/><Relationship Id="rId5" Type="http://schemas.openxmlformats.org/officeDocument/2006/relationships/hyperlink" Target="http://ru.wikipedia.org/wiki/1925" TargetMode="External"/><Relationship Id="rId6" Type="http://schemas.openxmlformats.org/officeDocument/2006/relationships/hyperlink" Target="http://ru.wikipedia.org/wiki/&#1052;&#1080;&#1095;&#1091;&#1088;&#1080;&#1085;&#1089;&#1082;" TargetMode="External"/><Relationship Id="rId7" Type="http://schemas.openxmlformats.org/officeDocument/2006/relationships/hyperlink" Target="http://ru.wikipedia.org/wiki/1925_&#1075;&#1086;&#1076;" TargetMode="External"/><Relationship Id="rId8" Type="http://schemas.openxmlformats.org/officeDocument/2006/relationships/hyperlink" Target="http://ru.wikipedia.org/wiki/&#1040;&#1061;&#1056;&#1056;" TargetMode="External"/><Relationship Id="rId9" Type="http://schemas.openxmlformats.org/officeDocument/2006/relationships/hyperlink" Target="http://ru.wikipedia.org/wiki/&#1052;&#1086;&#1089;&#1082;&#1086;&#1074;&#1089;&#1082;&#1086;&#1077;_&#1075;&#1086;&#1089;&#1091;&#1076;&#1072;&#1088;&#1089;&#1090;&#1074;&#1077;&#1085;&#1085;&#1086;&#1077;_&#1072;&#1082;&#1072;&#1076;&#1077;&#1084;&#1080;&#1095;&#1077;&#1089;&#1082;&#1086;&#1077;_&#1093;&#1091;&#1076;&#1086;&#1078;&#1077;&#1089;&#1090;&#1074;&#1077;&#1085;&#1085;&#1086;&#1077;_&#1091;&#1095;&#1080;&#1083;&#1080;&#1097;&#1077;_&#1087;&#1072;&#1084;&#1103;&#1090;&#1080;_1905_&#1075;&#1086;&#1076;&#1072;" TargetMode="External"/><Relationship Id="rId10" Type="http://schemas.openxmlformats.org/officeDocument/2006/relationships/hyperlink" Target="http://ru.wikipedia.org/wiki/1939" TargetMode="External"/><Relationship Id="rId11" Type="http://schemas.openxmlformats.org/officeDocument/2006/relationships/hyperlink" Target="http://ru.wikipedia.org/wiki/1954" TargetMode="External"/><Relationship Id="rId12" Type="http://schemas.openxmlformats.org/officeDocument/2006/relationships/hyperlink" Target="http://ru.wikipedia.org/wiki/&#1057;&#1086;&#1102;&#1079;_&#1093;&#1091;&#1076;&#1086;&#1078;&#1085;&#1080;&#1082;&#1086;&#1074;_&#1057;&#1057;&#1057;&#1056;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images.yandex.ru/yandsearch?text=&#1043;&#1077;&#1088;&#1072;&#1089;&#1080;&#1084;&#1086;&#1074; &#1040;.&#1052;. &#1082;&#1072;&#1088;&#1090;&#1080;&#1085;&#1099;&amp;lr=11214&amp;noreask=1" TargetMode="External"/><Relationship Id="rId15" Type="http://schemas.openxmlformats.org/officeDocument/2006/relationships/hyperlink" Target="http://artsoch.ru/" TargetMode="External"/><Relationship Id="rId16" Type="http://schemas.openxmlformats.org/officeDocument/2006/relationships/hyperlink" Target="http://artsoch.ru/86-sochinenie-po-kartine-a-m-gerasimova-posle-dozhdya.html" TargetMode="External"/><Relationship Id="rId17" Type="http://schemas.openxmlformats.org/officeDocument/2006/relationships/hyperlink" Target="http://ru.wikipedia.org/" TargetMode="External"/><Relationship Id="rId18" Type="http://schemas.openxmlformats.org/officeDocument/2006/relationships/hyperlink" Target="http://ru.wikipedia.org/wiki/%C3%E5%F0%E0%F1%E8%EC%EE%E2,_%C0%EB%E5%EA%F1%E0%ED%E4%F0_%CC%E8%F5%E0%E9%EB%EE%E2%E8%F7_(%F5%F3%E4%EE%E6%ED%E8%EA)" TargetMode="External"/><Relationship Id="rId19" Type="http://schemas.openxmlformats.org/officeDocument/2006/relationships/hyperlink" Target="http://www.amgerasimovmuseum.ru/" TargetMode="External"/><Relationship Id="rId20" Type="http://schemas.openxmlformats.org/officeDocument/2006/relationships/hyperlink" Target="http://www.amgerasimovmuseum.ru/pages/publications.aspx" TargetMode="External"/><Relationship Id="rId21" Type="http://schemas.openxmlformats.org/officeDocument/2006/relationships/hyperlink" Target="http://www.pv-gallery.ru/" TargetMode="External"/><Relationship Id="rId22" Type="http://schemas.openxmlformats.org/officeDocument/2006/relationships/hyperlink" Target="http://www.pv-gallery.ru/author/1520/Gerasimov-A-M/" TargetMode="External"/><Relationship Id="rId23" Type="http://schemas.openxmlformats.org/officeDocument/2006/relationships/hyperlink" Target="http://www.krugosvet.ru/" TargetMode="External"/><Relationship Id="rId24" Type="http://schemas.openxmlformats.org/officeDocument/2006/relationships/hyperlink" Target="http://www.krugosvet.ru/enc/kultura_i_obrazovanie/izobrazitelnoe_iskusstvo/GERASIMOV_ALEKSANDR_MIHALOVICH.html" TargetMode="External"/><Relationship Id="rId25" Type="http://schemas.openxmlformats.org/officeDocument/2006/relationships/hyperlink" Target="http://al-dedov.narod.ru/" TargetMode="External"/><Relationship Id="rId26" Type="http://schemas.openxmlformats.org/officeDocument/2006/relationships/hyperlink" Target="http://al-dedov.narod.ru/information/gerasimov_a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7:00Z</dcterms:created>
  <dc:creator>9</dc:creator>
  <dc:description/>
  <cp:keywords/>
  <dc:language>en-US</dc:language>
  <cp:lastModifiedBy>9</cp:lastModifiedBy>
  <dcterms:modified xsi:type="dcterms:W3CDTF">2012-09-27T12:14:00Z</dcterms:modified>
  <cp:revision>63</cp:revision>
  <dc:subject/>
  <dc:title>МСКОУ СКОШ № 36</dc:title>
</cp:coreProperties>
</file>