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БОУ СОШ “с. Никольское” МО “Енотаевский район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ая игра для уч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имся определять положение учащихся в структуре взаимоотношений в клас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ркова Лия Викторовна,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икольское, Енотаевского района, Астраханской обла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  <w:r>
        <w:rPr>
          <w:sz w:val="28"/>
          <w:szCs w:val="28"/>
        </w:rPr>
        <w:t>В ходе работы учителя смогут отрефлексировать себя с точки зрения активности и инициативности. Кроме того, данное  занятие поможет вооружиться навыками решения организаторской проблемы классного руководителя. Особенно рекомендуется для проведения молодым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педагогов изучать положение учащихся в структуре взаимоотношений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котч, фломастеры, коробка, мешочек, листы А-4, спички, листы А3 (ватман), карандаши, фотоаппарат, ножницы, 10 фиолетовых и 10 черных прямоугольников, разноцветные геометрические фигуры по количеству учас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сихологической игры</w:t>
      </w:r>
    </w:p>
    <w:p>
      <w:pPr>
        <w:pStyle w:val="Normal"/>
        <w:rPr/>
      </w:pPr>
      <w:r>
        <w:rPr>
          <w:sz w:val="28"/>
          <w:szCs w:val="28"/>
        </w:rPr>
        <w:t>Педагоги рассаживаются в круг. Им предлагается написать на скотче имена, которыми им хотелось бы называться на тренин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ас приветствовать!</w:t>
      </w:r>
    </w:p>
    <w:p>
      <w:pPr>
        <w:pStyle w:val="Normal"/>
        <w:rPr/>
      </w:pPr>
      <w:r>
        <w:rPr>
          <w:sz w:val="28"/>
          <w:szCs w:val="28"/>
        </w:rPr>
        <w:t>Сегодня  мы предложим Вам одно из решений проблемы, которая часто встает перед классными воспитателями – как без присутствия психолога учитель самостоятельно может определить положение каждого учащегося в структуре взаимоотношений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понять, как применить на практике данный прием мы проведем с вами психологическую игру, которую вы, в последствии, можете проводить с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сихолог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зьмите из мешочка по одному прямоугольнику (черный и фиолетовый). А теперь сядьте за столы по цветам – посмотрите друг на друга – это ваша микро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название сво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е задание вам будет дано определенное время. Вы обсуждаете в своей микрогруппе это задание и выполняете его. Мои консультанты будут давать Вам разноцветные геометрические фигуры. Вы просто их собираете. Что они означают, вы узнаете в конц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помощника на руках должна быть табличка с интерпретацией: </w:t>
      </w:r>
    </w:p>
    <w:p>
      <w:pPr>
        <w:pStyle w:val="Normal"/>
        <w:rPr/>
      </w:pPr>
      <w:r>
        <w:rPr>
          <w:b/>
          <w:i/>
          <w:sz w:val="28"/>
          <w:szCs w:val="28"/>
        </w:rPr>
        <w:t>Красный квадрат</w:t>
      </w:r>
      <w:r>
        <w:rPr>
          <w:i/>
          <w:sz w:val="28"/>
          <w:szCs w:val="28"/>
        </w:rPr>
        <w:t xml:space="preserve"> – лидер;</w:t>
      </w:r>
    </w:p>
    <w:p>
      <w:pPr>
        <w:pStyle w:val="Normal"/>
        <w:rPr/>
      </w:pPr>
      <w:r>
        <w:rPr>
          <w:b/>
          <w:i/>
          <w:sz w:val="28"/>
          <w:szCs w:val="28"/>
        </w:rPr>
        <w:t>Оранжевый квадрат</w:t>
      </w:r>
      <w:r>
        <w:rPr>
          <w:i/>
          <w:sz w:val="28"/>
          <w:szCs w:val="28"/>
        </w:rPr>
        <w:t xml:space="preserve"> - генератор идей;</w:t>
      </w:r>
    </w:p>
    <w:p>
      <w:pPr>
        <w:pStyle w:val="Normal"/>
        <w:rPr/>
      </w:pPr>
      <w:r>
        <w:rPr>
          <w:b/>
          <w:i/>
          <w:sz w:val="28"/>
          <w:szCs w:val="28"/>
        </w:rPr>
        <w:t>Зеленый квадрат</w:t>
      </w:r>
      <w:r>
        <w:rPr>
          <w:i/>
          <w:sz w:val="28"/>
          <w:szCs w:val="28"/>
        </w:rPr>
        <w:t xml:space="preserve"> - эмоциональный индикатор;</w:t>
      </w:r>
    </w:p>
    <w:p>
      <w:pPr>
        <w:pStyle w:val="Normal"/>
        <w:rPr/>
      </w:pPr>
      <w:r>
        <w:rPr>
          <w:b/>
          <w:i/>
          <w:sz w:val="28"/>
          <w:szCs w:val="28"/>
        </w:rPr>
        <w:t>Желтый треугольник</w:t>
      </w:r>
      <w:r>
        <w:rPr>
          <w:i/>
          <w:sz w:val="28"/>
          <w:szCs w:val="28"/>
        </w:rPr>
        <w:t xml:space="preserve"> - нераскрывшийся резерв;</w:t>
      </w:r>
    </w:p>
    <w:p>
      <w:pPr>
        <w:pStyle w:val="Normal"/>
        <w:rPr/>
      </w:pPr>
      <w:r>
        <w:rPr>
          <w:b/>
          <w:i/>
          <w:sz w:val="28"/>
          <w:szCs w:val="28"/>
        </w:rPr>
        <w:t>Синий квадрат</w:t>
      </w:r>
      <w:r>
        <w:rPr>
          <w:i/>
          <w:sz w:val="28"/>
          <w:szCs w:val="28"/>
        </w:rPr>
        <w:t xml:space="preserve"> – дезинформа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каждого задания проводится фотосъем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ся по длине вол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ите, чем внешне отличаются друг от друга два идущих человека (3 мину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по одному коробку спичек, сложите весы (1 минута). Расскажите про свои весы. Посмотрите на весы другой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ите из спичек лозунги (1 мину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рассказ, в котором все слова начинаются с буквы “С” (2 мину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нстценируйте свой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портрет группы, в которой Вы работали, причем у каждого из вас будет свой карандаш, который Вы не имеете права ни кому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 предлагается перейти в общий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равилась ли Вам иг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именно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ожно было сделать по-друг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жет ли вам данная игра в своей педагогической деятель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свои фигурки, которые вы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кого больше всех</w:t>
      </w:r>
      <w:r>
        <w:rPr>
          <w:b/>
          <w:sz w:val="28"/>
          <w:szCs w:val="28"/>
        </w:rPr>
        <w:t xml:space="preserve"> красных квадратов? </w:t>
      </w:r>
      <w:r>
        <w:rPr>
          <w:i/>
          <w:sz w:val="28"/>
          <w:szCs w:val="28"/>
        </w:rPr>
        <w:t>Это организатор – лидер. Он мобилизует силы свои и группы для выполнения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кого больше всех </w:t>
      </w:r>
      <w:r>
        <w:rPr>
          <w:b/>
          <w:sz w:val="28"/>
          <w:szCs w:val="28"/>
        </w:rPr>
        <w:t xml:space="preserve">оранжевых квадратов? </w:t>
      </w:r>
      <w:r>
        <w:rPr>
          <w:i/>
          <w:sz w:val="28"/>
          <w:szCs w:val="28"/>
        </w:rPr>
        <w:t>Это генератор идей, набрасывает варианты выполнения заданий. Это уверенный челов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кого больше всех </w:t>
      </w:r>
      <w:r>
        <w:rPr>
          <w:b/>
          <w:sz w:val="28"/>
          <w:szCs w:val="28"/>
        </w:rPr>
        <w:t xml:space="preserve">зеленых квадратов? </w:t>
      </w:r>
      <w:r>
        <w:rPr>
          <w:i/>
          <w:sz w:val="28"/>
          <w:szCs w:val="28"/>
        </w:rPr>
        <w:t>Это Эмоциональный индикатор. Он чувствует настрой группы и умеет сгладить обстановку. Этот человек обладает чувством юмора и очень коммуникабелен.</w:t>
      </w:r>
    </w:p>
    <w:p>
      <w:pPr>
        <w:pStyle w:val="Normal"/>
        <w:rPr/>
      </w:pPr>
      <w:r>
        <w:rPr>
          <w:sz w:val="28"/>
          <w:szCs w:val="28"/>
        </w:rPr>
        <w:t xml:space="preserve">У кого больше всех </w:t>
      </w:r>
      <w:r>
        <w:rPr>
          <w:b/>
          <w:sz w:val="28"/>
          <w:szCs w:val="28"/>
        </w:rPr>
        <w:t xml:space="preserve">желтых треугольников? </w:t>
      </w:r>
      <w:r>
        <w:rPr>
          <w:i/>
          <w:sz w:val="28"/>
          <w:szCs w:val="28"/>
        </w:rPr>
        <w:t>Это нераскрывшийся резерв. Он мало вносит идей, мало выполняет задания, ничего нового для группы не делает.</w:t>
      </w:r>
    </w:p>
    <w:p>
      <w:pPr>
        <w:pStyle w:val="Normal"/>
        <w:rPr/>
      </w:pPr>
      <w:r>
        <w:rPr>
          <w:sz w:val="28"/>
          <w:szCs w:val="28"/>
        </w:rPr>
        <w:t xml:space="preserve">У кого больше всех </w:t>
      </w:r>
      <w:r>
        <w:rPr>
          <w:b/>
          <w:sz w:val="28"/>
          <w:szCs w:val="28"/>
        </w:rPr>
        <w:t xml:space="preserve">синих квадратов? </w:t>
      </w:r>
      <w:r>
        <w:rPr>
          <w:i/>
          <w:sz w:val="28"/>
          <w:szCs w:val="28"/>
        </w:rPr>
        <w:t>Это дезорганизатор. Он оспаривает мнения большинства группы, вносит смуту и неразбериху. Это сильный человек, под его влияние группа может изменить свое мн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колько довольны Вы своими результатами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уют ли результаты Вашим ожид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узнали себя с другой стороны. Кто-то из Вас лидер, кто-то генератор идей, кто-то эмоциональный индикатор, кто-то дезорганизатор, а кто-то еще нераскрывшийся резерв. Но, как видите, ни в ком эти качества не присутствуют абсолютно. В разных заданиях, в соответствии со своим характером и настроение Вы проявили себя по-разному. Я надеюсь, что те выводы, которые Вы для себя сделаете, помогу Вам в общении с детьми. Помогут сориентироваться в детском коллективе, определить кто у ваших воспитанников лидер, кто дезорганизатор, а кто нераскрывшийся резерв. От Вашего умения чувствовать их настроение зависит качество вашей помощи ребенку расти ли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юзько М.В. Психологические консультации для начинающего учителя. Москва, “Просвещение”, 1995 г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пнис М. Тренинг коммуникации.- 2-е изд., стер.- М.: Ось-89, 200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щинский В. И., Кульневич С.В. Учимся управлять собой и детьми.  Педагогический практикум. Москва, “Просвещение”, “Владос”, 19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ошина О.А. Психогеометрия: новые возможности знакомого метода. Фестиваль педагогических идей “Открытый урок” 2004-2005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гов Е.И. Настольная книга практического психолога. Учебное пособие в 2-х книгах. Книга 2. Москва, “Владос-пресс”, 2002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укина Н.В. «Игры, в которые играют…». Психологический практикум.- г. Дубна, Феникс+»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амоукина Н. Практический психолог в школе: лекции, консультирование, тренинги. М.:ИНТОР,1997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панов М. Творческая личность нашего времени. Газета “Школьный психолог”, №31, 2004 г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довенко М. На уроке и после звонка. Газета “Школьный психолог”, №7, 2006 г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5:00Z</dcterms:created>
  <dc:creator>markova</dc:creator>
  <dc:description/>
  <dc:language>en-US</dc:language>
  <cp:lastModifiedBy>pH</cp:lastModifiedBy>
  <dcterms:modified xsi:type="dcterms:W3CDTF">2013-03-01T09:45:00Z</dcterms:modified>
  <cp:revision>2</cp:revision>
  <dc:subject/>
  <dc:title>ПЕДАГОГИЧЕСКАЯ ГОСТИННАЯ</dc:title>
</cp:coreProperties>
</file>