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СОШ  №1 п. Клетня Брянской обла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111AB"/>
          <w:sz w:val="72"/>
          <w:szCs w:val="72"/>
        </w:rPr>
      </w:pPr>
      <w:r>
        <w:rPr>
          <w:rFonts w:cs="Monotype Corsiva" w:ascii="Monotype Corsiva" w:hAnsi="Monotype Corsiva"/>
          <w:b/>
          <w:color w:val="0111AB"/>
          <w:sz w:val="72"/>
          <w:szCs w:val="72"/>
        </w:rPr>
        <w:t>Педагогический прое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«Волшебный мир  народной куклы»</w:t>
      </w:r>
      <w:r>
        <w:rPr>
          <w:rFonts w:cs="Monotype Corsiva" w:ascii="Monotype Corsiva" w:hAnsi="Monotype Corsiva"/>
          <w:color w:val="FF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</w:t>
      </w:r>
      <w:r>
        <w:rPr>
          <w:b/>
          <w:i/>
          <w:sz w:val="28"/>
          <w:szCs w:val="28"/>
          <w:shd w:fill="FFFFFF" w:val="clear"/>
        </w:rPr>
        <w:t>Ермакова Мария Дмитриевна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sz w:val="28"/>
          <w:szCs w:val="28"/>
          <w:shd w:fill="FFFFFF" w:val="clear"/>
        </w:rPr>
        <w:t xml:space="preserve">учитель технологии высшей категори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летня- 2014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</w:rPr>
        <w:t>Традиционная  тряпичная кукл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right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несет память культуры и делает это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гораздо ярче, шире и глубже, чем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  <w:tab w:val="left" w:pos="630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любая другая игрушка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right"/>
        <w:rPr/>
      </w:pPr>
      <w:r>
        <w:rPr/>
        <w:t>Г.Л. Дай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Методический паспорт учебного проекта</w:t>
      </w:r>
    </w:p>
    <w:p>
      <w:pPr>
        <w:pStyle w:val="Normal"/>
        <w:rPr>
          <w:rFonts w:ascii="Arial" w:hAnsi="Arial" w:cs="Arial"/>
          <w:b/>
          <w:b/>
          <w:caps/>
          <w:color w:val="990033"/>
          <w:shd w:fill="FFFFFF" w:val="clear"/>
        </w:rPr>
      </w:pPr>
      <w:r>
        <w:rPr>
          <w:rFonts w:cs="Arial" w:ascii="Arial" w:hAnsi="Arial"/>
          <w:b/>
          <w:caps/>
          <w:color w:val="990033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120" w:after="120"/>
        <w:ind w:left="-180" w:hanging="0"/>
        <w:jc w:val="both"/>
        <w:rPr/>
      </w:pPr>
      <w:r>
        <w:rPr>
          <w:b/>
          <w:bCs/>
        </w:rPr>
        <w:t xml:space="preserve">Название проекта: </w:t>
      </w:r>
      <w:r>
        <w:rPr>
          <w:bCs/>
        </w:rPr>
        <w:t>«Волшебный мир  народной  кук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180" w:hanging="360"/>
        <w:jc w:val="both"/>
        <w:rPr/>
      </w:pPr>
      <w:r>
        <w:rPr>
          <w:b/>
        </w:rPr>
        <w:t>Разработчик учебного проекта:</w:t>
      </w:r>
      <w:r>
        <w:rPr/>
        <w:t xml:space="preserve"> Ермакова Мария Дмитриевна, учитель  технологии  высшей категори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180" w:hanging="360"/>
        <w:jc w:val="both"/>
        <w:rPr/>
      </w:pPr>
      <w:r>
        <w:rPr>
          <w:b/>
          <w:bCs/>
        </w:rPr>
        <w:t xml:space="preserve">Название образовательного учреждения: </w:t>
      </w:r>
      <w:r>
        <w:rPr>
          <w:bCs/>
        </w:rPr>
        <w:t xml:space="preserve"> МБОУ СОШ№1 п.Клет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180" w:hanging="360"/>
        <w:jc w:val="both"/>
        <w:rPr/>
      </w:pPr>
      <w:r>
        <w:rPr>
          <w:b/>
          <w:bCs/>
        </w:rPr>
        <w:t xml:space="preserve">Год разработки учебного проекта </w:t>
      </w:r>
      <w:r>
        <w:rPr>
          <w:bCs/>
        </w:rPr>
        <w:t>–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120" w:after="120"/>
        <w:ind w:left="-180" w:hanging="0"/>
        <w:jc w:val="both"/>
        <w:rPr/>
      </w:pPr>
      <w:r>
        <w:rPr>
          <w:b/>
          <w:bCs/>
        </w:rPr>
        <w:t xml:space="preserve">Опыт использования: </w:t>
      </w:r>
      <w:r>
        <w:rPr/>
        <w:t>проводился  в рамках тематической недели по предмету «Технология» во всех учебных классах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>
          <w:b/>
        </w:rPr>
        <w:t>Проблемная ситуация</w:t>
      </w:r>
      <w:r>
        <w:rPr/>
        <w:t xml:space="preserve"> – «…на сегодняшний день культура народа чужда и неизвестна большинству народа. Это притом, что у многих наших современников дедушки и бабушки были носителями этой культуры. К сожалению, современные школьники зачастую даже не подозревают, насколько красив, богат, удивителен, самобытен, интересен мир традиционной русск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/>
        <w:t>7</w:t>
      </w:r>
      <w:r>
        <w:rPr>
          <w:b/>
        </w:rPr>
        <w:t xml:space="preserve">. Проблема и актуальность выбора темы проекта </w:t>
      </w:r>
      <w:r>
        <w:rPr/>
        <w:t>– «..главный шаг к  изучению народной культуры — это приобщение. Важно, чтобы учащиеся  присвоили культуру себе. Как это сделать? Как привлечь детей? Декоративно-прикладное творчество является прекрасным инструментом для мотивации учащихся. Поэтому целесообразно начинать знакомство с народной культурой с занятий декоративно-прикладным творчеством. Главная «зацепка», инструмент мотивации — это получить «вещичку», сделанную своими руками.</w:t>
      </w:r>
    </w:p>
    <w:p>
      <w:pPr>
        <w:pStyle w:val="Normal"/>
        <w:spacing w:lineRule="auto" w:line="360"/>
        <w:ind w:left="-180" w:firstLine="708"/>
        <w:jc w:val="both"/>
        <w:rPr/>
      </w:pPr>
      <w:r>
        <w:rPr/>
        <w:t>Тряпичная кукла - неотъемлемая часть русской культуры, и в сегодняшней России она переживает подлинное возрождение. Рукотворная лоскутная фигурка выполняет теперь новую функцию: она становится живым средством общения и приобщения к народному культурному опыту. Таким образом, с точки зрения воспитания, целесообразно вводить традиционных тряпичных кукол в жизнь современных детей.</w:t>
      </w:r>
    </w:p>
    <w:p>
      <w:pPr>
        <w:pStyle w:val="Normal"/>
        <w:spacing w:lineRule="auto" w:line="360"/>
        <w:ind w:firstLine="528"/>
        <w:jc w:val="both"/>
        <w:rPr/>
      </w:pPr>
      <w:r>
        <w:rPr>
          <w:shd w:fill="FFFFFF" w:val="clear"/>
        </w:rPr>
        <w:t xml:space="preserve">В современной коррекционной психологии рассматривается роль кукол в различных аспектах. Куклы имеют особое значение для эмоционального и нравственного развития детей с ограниченными возможностями здоровь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Роль куклы заключается в обеспечении диалога, в котором происходит «замена» реального контакта с человеком на опосредованный контакт через куклу; сегодня кукла лечит заикание, нарабатывает моторику кисти, а «рукой учат голову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ет метод лечения куклами – куклотерапия. Возможности куклотерапии позволяют решить различные важные коррекционные задачи, например: помогают развивать  природные способности, образное мышление, память, эмоциональную сферу, самосознание и самоконтроль. Они способствуют формированию позитивных установок, эмоциональной и моторной адекватности, коммуникативных навыков. Нормализуют отношения  в системе ребенок – родитель, разрешают конфликты, улучшают социальную адаптац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живляя» куклу, ребенок ощущает взрослую ответственность за действия куклы, за ее «жизнь», слова, поведение; учится находить адекватное телесное выражение различным эмоциям, чувствам, состояниям, развивать произвольное внимание и способность к концентрации.</w:t>
      </w:r>
    </w:p>
    <w:p>
      <w:pPr>
        <w:pStyle w:val="Normal"/>
        <w:spacing w:lineRule="auto" w:line="360"/>
        <w:jc w:val="both"/>
        <w:rPr/>
      </w:pPr>
      <w:r>
        <w:rPr/>
        <w:tab/>
        <w:t>Вышеизложенные факты определили выбор темы данного про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</w:t>
        <w:tab/>
      </w:r>
      <w:r>
        <w:rPr>
          <w:b/>
        </w:rPr>
        <w:t>Цель</w:t>
      </w:r>
      <w:r>
        <w:rPr/>
        <w:t xml:space="preserve"> – формирование у учащихся  интереса к истории и культуре русского народа через изготовление образцов тряпичной народной кук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Гипотеза: </w:t>
      </w:r>
      <w:r>
        <w:rPr/>
        <w:t>практико-ориентированная направленность проекта откроет перед учащимися возможность использования тряпичных кукол в повседневной жизни для игр и подарков. Процесс творчества создаст ситуацию успеха для каждого учащегося,  приобщит к традициям русск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9.</w:t>
        <w:tab/>
      </w:r>
      <w:r>
        <w:rPr>
          <w:b/>
        </w:rPr>
        <w:t>Задачи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/>
        <w:t xml:space="preserve"> </w:t>
      </w:r>
      <w:r>
        <w:rPr>
          <w:b/>
          <w:i/>
          <w:u w:val="single"/>
        </w:rPr>
        <w:t>Обучающая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 xml:space="preserve">изучить народные традиции, связанные с историей русской тряпичной куклы через посещения специально организованных занятий в урочное и внеурочное время; </w:t>
      </w:r>
    </w:p>
    <w:p>
      <w:pPr>
        <w:pStyle w:val="Normal"/>
        <w:spacing w:lineRule="auto" w:line="360"/>
        <w:jc w:val="both"/>
        <w:rPr/>
      </w:pPr>
      <w:r>
        <w:rPr/>
        <w:t>-  научить работать с тканью при создании выразительных образов через участие в мастер-классах по изготовлению тряпичных куко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азвивающая</w:t>
      </w:r>
      <w:r>
        <w:rPr>
          <w:b/>
          <w:i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Развивать познавательную активность учащихся через расширение кругозора об истории возникновении тряпичной куклы и ее роли в современной жизн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Раскрывать творческий потенциал участников проекта через свободу творчества при создании образов куко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Воспитательная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оспитывать на народных традициях чувство уважения к обычаям нашего народа.</w:t>
      </w:r>
    </w:p>
    <w:p>
      <w:pPr>
        <w:pStyle w:val="Normal"/>
        <w:spacing w:lineRule="auto" w:line="360"/>
        <w:jc w:val="both"/>
        <w:rPr/>
      </w:pPr>
      <w:r>
        <w:rPr/>
        <w:t>- Прививать интерес к народно-прикладному творчеству через использование старинного  вида рукодел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10.</w:t>
      </w:r>
      <w:r>
        <w:rPr>
          <w:b/>
        </w:rPr>
        <w:t xml:space="preserve"> Обеспечение проек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 xml:space="preserve">•  </w:t>
      </w:r>
      <w:r>
        <w:rPr>
          <w:b/>
          <w:i/>
        </w:rPr>
        <w:t>материально-техническое оснащение:</w:t>
      </w:r>
      <w:r>
        <w:rPr>
          <w:b/>
        </w:rPr>
        <w:t xml:space="preserve"> </w:t>
      </w:r>
      <w:r>
        <w:rPr/>
        <w:t>текстильный лоскут, отделочные материалы, швейные нитки, ручные инструменты и приспособления, электрический утюг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•</w:t>
      </w:r>
      <w:r>
        <w:rPr>
          <w:b/>
        </w:rPr>
        <w:tab/>
      </w:r>
      <w:r>
        <w:rPr>
          <w:b/>
          <w:i/>
        </w:rPr>
        <w:t>учебно-методическое оснащение:</w:t>
      </w:r>
      <w:r>
        <w:rPr>
          <w:b/>
        </w:rPr>
        <w:t xml:space="preserve"> </w:t>
      </w:r>
      <w:r>
        <w:rPr/>
        <w:t>конспекты-занятия о тряпичных куклах, народная сказка «Крупеничка», сказка Афанасьева «Василиса Прекрасная», методические рекомендации (мастер-классы) по изготовлению тряпичных кукол, натуральные образцы тряпичных куко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</w:t>
      </w:r>
      <w:r>
        <w:rPr>
          <w:b/>
          <w:i/>
        </w:rPr>
        <w:t>информационное-техническое обеспечение:</w:t>
      </w:r>
      <w:r>
        <w:rPr>
          <w:b/>
        </w:rPr>
        <w:t xml:space="preserve"> </w:t>
      </w:r>
      <w:r>
        <w:rPr/>
        <w:t>компьютеры, проектор; тематические презентации, видеоролики (мастер-классы по изготовлению тряпичных кукол), фотографии образцов тряпичных ку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1. </w:t>
      </w:r>
      <w:r>
        <w:rPr>
          <w:b/>
        </w:rPr>
        <w:t>Участник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•    </w:t>
      </w:r>
      <w:r>
        <w:rPr>
          <w:color w:val="000000"/>
        </w:rPr>
        <w:t>учащиеся начальных и старших клас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</w:t>
      </w:r>
      <w:r>
        <w:rPr>
          <w:color w:val="000000"/>
        </w:rPr>
        <w:t xml:space="preserve">   </w:t>
      </w:r>
      <w:r>
        <w:rPr>
          <w:color w:val="000000"/>
        </w:rPr>
        <w:t>классные руководител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2.</w:t>
        <w:tab/>
      </w:r>
      <w:r>
        <w:rPr>
          <w:b/>
        </w:rPr>
        <w:t xml:space="preserve"> Форма организации участников прое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•</w:t>
      </w:r>
      <w:r>
        <w:rPr/>
        <w:tab/>
        <w:t xml:space="preserve"> индивидуальная рабо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•</w:t>
      </w:r>
      <w:r>
        <w:rPr/>
        <w:tab/>
        <w:t xml:space="preserve"> групповая рабо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3.</w:t>
      </w:r>
      <w:r>
        <w:rPr>
          <w:b/>
          <w:color w:val="000000"/>
        </w:rPr>
        <w:t xml:space="preserve"> Способ мотивация к работе</w:t>
      </w:r>
      <w:r>
        <w:rPr>
          <w:color w:val="000000"/>
        </w:rPr>
        <w:t xml:space="preserve"> – конкурс  на изготовление лучшей тряпичной кукл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4. </w:t>
      </w:r>
      <w:r>
        <w:rPr>
          <w:b/>
          <w:color w:val="000000"/>
        </w:rPr>
        <w:t>Дополнительно привлекаемые участники, специалисты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color w:val="000000"/>
        </w:rPr>
        <w:t xml:space="preserve">    </w:t>
      </w:r>
      <w:r>
        <w:rPr>
          <w:color w:val="000000"/>
        </w:rPr>
        <w:t xml:space="preserve">родители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>
          <w:color w:val="000000"/>
        </w:rPr>
        <w:t xml:space="preserve"> </w:t>
      </w:r>
      <w:r>
        <w:rPr>
          <w:color w:val="000000"/>
        </w:rPr>
        <w:t xml:space="preserve">преподаватели школы искусст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•   </w:t>
      </w:r>
      <w:r>
        <w:rPr>
          <w:color w:val="000000"/>
        </w:rPr>
        <w:t>учителя трудового обучения, литературы, математики, изобразительного искусства, истории, информа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15.</w:t>
      </w:r>
      <w:r>
        <w:rPr>
          <w:b/>
        </w:rPr>
        <w:t xml:space="preserve"> ЗУН и общеучебные навыки, необходимые учащимся для самостоятельной рабо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сознательное, правильное, беглое чтение (вслух и «про себя») печатного текс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>связное  описание предмета (готовой куклы) устно, письменно (с помощью учителя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>представление о треугольнике, круге, квадрате, прямоугольнике. Вычерчивание геометрических фигур (деталей куклы) по заданным размер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рисование предмета (куклы) по образцу, по заданной схеме, из готовых  элемен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рациональная организация рабочего места, соблюдение правил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>работа с текстильными материалами с применением ручных инструментов и приспособ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6.</w:t>
      </w:r>
      <w:r>
        <w:rPr>
          <w:b/>
        </w:rPr>
        <w:t xml:space="preserve"> Специфические умения и навыки, необходимые учащимся для работы над проектом (с помощью учителя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>выдвижение идеи (мозговой штурм), целеполагание и формулирование задачи, выдвижение гипотезы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>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отчёта о проделанной работ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>коммуникативные: слушать и понимать других, выражать себя, находить компромисс, взаимодействовать внутри группы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поисковые: находить информацию в печатных источниках, в Интернете, формулирование ключевых с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информационные: выделение главного, приём и передача информации, представление в различных форм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color w:val="000000"/>
        </w:rPr>
        <w:t>17.</w:t>
      </w:r>
      <w:r>
        <w:rPr>
          <w:b/>
          <w:color w:val="000000"/>
        </w:rPr>
        <w:t xml:space="preserve"> Предполагаемые превращ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u w:val="single"/>
        </w:rPr>
        <w:t>Новое содержание по теме:</w:t>
      </w:r>
      <w:r>
        <w:rPr/>
        <w:t xml:space="preserve"> изучение истории возникновения народной куклы, её видов, назначении и технологии изготов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color w:val="000000"/>
          <w:u w:val="single"/>
        </w:rPr>
        <w:t>Новые практические приёмы:</w:t>
      </w:r>
      <w:r>
        <w:rPr>
          <w:color w:val="000000"/>
        </w:rPr>
        <w:t xml:space="preserve"> освоение старинных техник изготовления тряпичных куко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color w:val="000000"/>
          <w:u w:val="single"/>
        </w:rPr>
        <w:t>Обобщающие понятия, представления, знания, на получение которых нацелен результат проекта:</w:t>
      </w:r>
      <w:r>
        <w:rPr>
          <w:color w:val="000000"/>
        </w:rPr>
        <w:t xml:space="preserve">  </w:t>
      </w:r>
      <w:r>
        <w:rPr>
          <w:rFonts w:cs="Georgia" w:ascii="Georgia" w:hAnsi="Georgia"/>
          <w:color w:val="000000"/>
        </w:rPr>
        <w:t>традиционная тряпичная кукла  как часть культуры русского народа, как  самобытный сувенир- оберег в современном ми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outlineLvl w:val="0"/>
        <w:rPr>
          <w:rStyle w:val="Appleconvertedspace"/>
          <w:u w:val="single"/>
        </w:rPr>
      </w:pPr>
      <w:r>
        <w:rPr>
          <w:b/>
        </w:rPr>
        <w:t xml:space="preserve"> </w:t>
      </w:r>
      <w:r>
        <w:rPr>
          <w:color w:val="000000"/>
          <w:u w:val="single"/>
        </w:rPr>
        <w:t>Развитие навыков</w:t>
      </w:r>
      <w:r>
        <w:rPr>
          <w:rStyle w:val="Appleconvertedspace"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Style w:val="Appleconvertedspace"/>
          <w:b/>
          <w:b/>
        </w:rPr>
      </w:pPr>
      <w:r>
        <w:rPr/>
        <w:t xml:space="preserve">• </w:t>
      </w:r>
      <w:r>
        <w:rPr>
          <w:iCs/>
          <w:color w:val="000000"/>
        </w:rPr>
        <w:t>самостоятельной работы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с источниками информации, текстильными материалами и технологиями изготовления тряпичной куклы;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•  </w:t>
      </w:r>
      <w:r>
        <w:rPr>
          <w:iCs/>
          <w:color w:val="000000"/>
        </w:rPr>
        <w:t xml:space="preserve">мыслительной деятельности </w:t>
      </w:r>
      <w:r>
        <w:rPr>
          <w:color w:val="000000"/>
        </w:rPr>
        <w:t xml:space="preserve">(при проектировании, планировании, анализе, синтезе, структурировании материала)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</w:rPr>
      </w:pPr>
      <w:r>
        <w:rPr/>
        <w:t>•</w:t>
      </w:r>
      <w:r>
        <w:rPr>
          <w:b/>
        </w:rPr>
        <w:t xml:space="preserve">  </w:t>
      </w:r>
      <w:r>
        <w:rPr>
          <w:color w:val="000000"/>
        </w:rPr>
        <w:t>самоанализа и рефлекс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Style w:val="Appleconvertedspace"/>
          <w:color w:val="000000"/>
        </w:rPr>
      </w:pPr>
      <w:r>
        <w:rPr/>
        <w:t>•</w:t>
      </w:r>
      <w:r>
        <w:rPr>
          <w:rStyle w:val="Appleconvertedspace"/>
          <w:b/>
        </w:rPr>
        <w:t xml:space="preserve">  </w:t>
      </w:r>
      <w:r>
        <w:rPr>
          <w:rStyle w:val="Appleconvertedspace"/>
          <w:color w:val="000000"/>
        </w:rPr>
        <w:t>презентации результатов своей работ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Style w:val="Appleconvertedspace"/>
          <w:color w:val="000000"/>
        </w:rPr>
      </w:pPr>
      <w:r>
        <w:rPr/>
        <w:t xml:space="preserve">•  </w:t>
      </w:r>
      <w:r>
        <w:rPr/>
        <w:t>эмоциональной и моторной адеква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Воспитание толеран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outlineLvl w:val="0"/>
        <w:rPr/>
      </w:pPr>
      <w:r>
        <w:rPr>
          <w:color w:val="000000"/>
          <w:u w:val="single"/>
        </w:rPr>
        <w:t>Расширение кругоз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18. </w:t>
      </w:r>
      <w:r>
        <w:rPr>
          <w:b/>
          <w:color w:val="000000"/>
        </w:rPr>
        <w:t>Время работы над проектом</w:t>
      </w:r>
      <w:r>
        <w:rPr>
          <w:color w:val="000000"/>
        </w:rPr>
        <w:t xml:space="preserve"> – 1 месяц (средней продолжитель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 xml:space="preserve">19. </w:t>
      </w:r>
      <w:r>
        <w:rPr>
          <w:b/>
          <w:color w:val="000000"/>
        </w:rPr>
        <w:t>Режим работы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•</w:t>
      </w:r>
      <w:r>
        <w:rPr>
          <w:b/>
        </w:rPr>
        <w:t xml:space="preserve">   </w:t>
      </w:r>
      <w:r>
        <w:rPr/>
        <w:t>урочно-внеурочны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20.</w:t>
      </w:r>
      <w:r>
        <w:rPr>
          <w:b/>
        </w:rPr>
        <w:t xml:space="preserve"> Предметно-содержательная область – </w:t>
      </w:r>
      <w:r>
        <w:rPr/>
        <w:t>межпредмет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основная предметная область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 xml:space="preserve">Технология (обслуживающий труд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дополнительные предметные облас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 </w:t>
      </w:r>
      <w:r>
        <w:rPr/>
        <w:t>истор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 </w:t>
      </w:r>
      <w:r>
        <w:rPr/>
        <w:t>изобразительное искусств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 </w:t>
      </w:r>
      <w:r>
        <w:rPr/>
        <w:t xml:space="preserve">информатик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 </w:t>
      </w:r>
      <w:r>
        <w:rPr/>
        <w:t>математ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 </w:t>
      </w: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21. </w:t>
      </w:r>
      <w:r>
        <w:rPr>
          <w:b/>
        </w:rPr>
        <w:t>Доминирующий вид деятель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>практико-ориентированны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</w:t>
      </w:r>
      <w:r>
        <w:rPr/>
        <w:t>творче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22.</w:t>
      </w:r>
      <w:r>
        <w:rPr>
          <w:b/>
        </w:rPr>
        <w:t xml:space="preserve"> Характер контак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  </w:t>
      </w:r>
      <w:r>
        <w:rPr/>
        <w:t>внутришко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3.</w:t>
      </w:r>
      <w:r>
        <w:rPr>
          <w:b/>
        </w:rPr>
        <w:t xml:space="preserve"> Форма продуктов проект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•    </w:t>
      </w:r>
      <w:r>
        <w:rPr/>
        <w:t>натуральные  образцы тряпичных куко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•    </w:t>
      </w:r>
      <w:r>
        <w:rPr/>
        <w:t>творческие работы (проекты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•</w:t>
      </w:r>
      <w:r>
        <w:rPr/>
        <w:tab/>
        <w:t>мультимедийные презентации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4.</w:t>
      </w:r>
      <w:r>
        <w:rPr>
          <w:b/>
        </w:rPr>
        <w:t xml:space="preserve"> Способ объединения результатов на презента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•    </w:t>
      </w:r>
      <w:r>
        <w:rPr/>
        <w:t>кон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color w:val="0111AB"/>
        </w:rPr>
      </w:pPr>
      <w:r>
        <w:rPr>
          <w:b/>
          <w:color w:val="0111AB"/>
        </w:rPr>
        <w:t>Фея кукол создав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color w:val="0111AB"/>
        </w:rPr>
      </w:pPr>
      <w:r>
        <w:rPr>
          <w:b/>
          <w:color w:val="0111AB"/>
        </w:rPr>
        <w:t xml:space="preserve"> </w:t>
      </w:r>
      <w:r>
        <w:rPr>
          <w:b/>
          <w:color w:val="0111AB"/>
        </w:rPr>
        <w:t xml:space="preserve">мастерила, колдовал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color w:val="0111AB"/>
        </w:rPr>
      </w:pPr>
      <w:r>
        <w:rPr>
          <w:b/>
          <w:color w:val="0111AB"/>
        </w:rPr>
        <w:t>и в руках её послушно обретали куклы души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color w:val="0111AB"/>
        </w:rPr>
      </w:pPr>
      <w:r>
        <w:rPr>
          <w:b/>
          <w:color w:val="0111AB"/>
        </w:rPr>
        <w:t>( Л.Рубальска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111AB"/>
        </w:rPr>
      </w:pPr>
      <w:r>
        <w:rPr>
          <w:b/>
          <w:color w:val="0111A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Этапы проведения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80" w:leader="none"/>
          <w:tab w:val="left" w:pos="3060" w:leader="none"/>
        </w:tabs>
        <w:spacing w:lineRule="auto" w:line="360"/>
        <w:outlineLvl w:val="0"/>
        <w:rPr/>
      </w:pPr>
      <w:r>
        <w:rPr>
          <w:shd w:fill="FFFFFF" w:val="clear"/>
        </w:rPr>
        <w:t xml:space="preserve">                                        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этап – подготовительный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060" w:leader="none"/>
        </w:tabs>
        <w:spacing w:lineRule="auto" w:line="360"/>
        <w:rPr/>
      </w:pPr>
      <w:r>
        <w:rPr>
          <w:shd w:fill="FFFFFF" w:val="clear"/>
        </w:rPr>
        <w:t xml:space="preserve">                                        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этап – поисково-исполнительский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060" w:leader="none"/>
        </w:tabs>
        <w:spacing w:lineRule="auto" w:line="360"/>
        <w:rPr/>
      </w:pPr>
      <w:r>
        <w:rPr>
          <w:shd w:fill="FFFFFF" w:val="clear"/>
        </w:rPr>
        <w:t xml:space="preserve">                                        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этап – обобщающий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06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                                 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этап - заключите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  <w:shd w:fill="FFFFFF" w:val="clear"/>
        </w:rPr>
      </w:pPr>
      <w:r>
        <w:rPr>
          <w:b/>
          <w:u w:val="single"/>
          <w:shd w:fill="FFFFFF" w:val="clear"/>
          <w:lang w:val="en-US"/>
        </w:rPr>
        <w:t>I</w:t>
      </w:r>
      <w:r>
        <w:rPr>
          <w:b/>
          <w:u w:val="single"/>
          <w:shd w:fill="FFFFFF" w:val="clear"/>
        </w:rPr>
        <w:t xml:space="preserve"> этап – подготовительный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hd w:fill="FFFFFF" w:val="clear"/>
        </w:rPr>
      </w:pPr>
      <w:r>
        <w:rPr>
          <w:shd w:fill="FFFFFF" w:val="clear"/>
        </w:rPr>
        <w:t>Сроки проведения с 4 марта по 14 ма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  <w:t>1. Погружение в пробл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Знакомство классных руководителей начальных и старших классов с темой, проблемой, целью, задачами, срокам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ыдача индивидуальных заданий каждому кла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u w:val="single"/>
          <w:shd w:fill="FFFFFF" w:val="clear"/>
        </w:rPr>
        <w:t>Примерное содержание проекта (творческой работы):</w:t>
      </w:r>
      <w:r>
        <w:rPr>
          <w:b/>
          <w:shd w:fill="FFFFFF" w:val="clear"/>
        </w:rPr>
        <w:t xml:space="preserve"> история возникновения и  назначение тряпичной куклы; фотографии, схемы,  рисунки кукол; материалы; план изготовления куклы, готовые образцы куко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90"/>
        <w:gridCol w:w="123"/>
        <w:gridCol w:w="1636"/>
        <w:gridCol w:w="1913"/>
      </w:tblGrid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екта</w:t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4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«Б»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«А», «Б»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по выбор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классы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Пеленаш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4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Веснян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Зерновуш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Колокольч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Кубышка - травн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Подорожн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Кормил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«Неразлуч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hd w:fill="FFFFFF" w:val="clear"/>
        </w:rPr>
        <w:t xml:space="preserve">2. Организация деятельности: </w:t>
      </w:r>
      <w:r>
        <w:rPr/>
        <w:tab/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Ознакомление классных руководителей с условиями, графиком проведения  конкурса на лучший творческий проект, критериями оценива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Выдача заданий тематического характера учителям истории, русского языка и литературы, математики, изобразительного искусства, информати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одготовка мастер-классов по изготовлению тряпичных куко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Создание независимого жюри для оценки продуктов проект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одготовка бланков оценки проектной деятельности класс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одготовка стендовой информации о конкурсе на лучший творческий проек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Руководитель проекта, учителя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роведение консультаций с классными руководителями, учащимис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ab/>
        <w:t>Примерная структура плана по организации деятельности классных руководителей по данной проблем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определение направлений работ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•  </w:t>
      </w:r>
      <w:r>
        <w:rPr/>
        <w:t>изучение и оценка различных видов источников информации для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hd w:fill="FFFFFF" w:val="clear"/>
        </w:rPr>
      </w:pPr>
      <w:r>
        <w:rPr/>
        <w:t xml:space="preserve">•  </w:t>
      </w:r>
      <w:r>
        <w:rPr>
          <w:shd w:fill="FFFFFF" w:val="clear"/>
        </w:rPr>
        <w:t>создание индивидуального плана  и определение срок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/>
        <w:t xml:space="preserve">•  </w:t>
      </w:r>
      <w:r>
        <w:rPr>
          <w:shd w:fill="FFFFFF" w:val="clear"/>
        </w:rPr>
        <w:t>разбивка учащихся класса на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/>
        <w:t xml:space="preserve">• </w:t>
      </w:r>
      <w:r>
        <w:rPr>
          <w:shd w:fill="FFFFFF" w:val="clear"/>
        </w:rPr>
        <w:t xml:space="preserve"> </w:t>
      </w:r>
      <w:r>
        <w:rPr>
          <w:shd w:fill="FFFFFF" w:val="clear"/>
        </w:rPr>
        <w:t>распределение ролей в группе, выдача зад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 xml:space="preserve">•  </w:t>
      </w:r>
      <w:r>
        <w:rPr>
          <w:shd w:fill="FFFFFF" w:val="clear"/>
        </w:rPr>
        <w:t>привлечение к решению задач проекта родителей учащихся;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  <w:shd w:fill="FFFFFF" w:val="clear"/>
          <w:lang w:val="en-US"/>
        </w:rPr>
        <w:t>II</w:t>
      </w:r>
      <w:r>
        <w:rPr>
          <w:b/>
          <w:u w:val="single"/>
        </w:rPr>
        <w:t xml:space="preserve">. Поисково - исполнительский эта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hd w:fill="FFFFFF" w:val="clear"/>
        </w:rPr>
      </w:pPr>
      <w:r>
        <w:rPr>
          <w:shd w:fill="FFFFFF" w:val="clear"/>
        </w:rPr>
        <w:t>Сроки проведения с 14 марта по 17 апре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ab/>
        <w:t>На данном этапе все учебные классы осуществляли работу, согласно плану мероприятий, посвященных неделе «Технология», а также  с учетом своего индивидуального  плана.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28"/>
        <w:gridCol w:w="2403"/>
        <w:gridCol w:w="320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ведение экскурсий в  районную библиотеку для просмотра  выставки книг «Кукла в нашем доме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                             5- 6 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технологии:                   Ермакова М.Д.,Желудова Н.Д.,  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бор и обработка информ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ведение беседы с использованием И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«Путешествие в прошлое тряпичной кукл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ва Е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 мире сказки. Чтение и обсуждение русских народных сказок «Крупеничка», «Василиса Прекрасная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лите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 О.В .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«Куколка красавица», рисование тряпичной куклы с образ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   Бабенкина А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Конструирование деталей тряпичной куклы (изготовление деталей  геометрической формы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технологии и черчения Ермакова М.Д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ведение  мастер-классов по изготовлению тряпичных куко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классные руководите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технологии: Ермакова М.Д., Желудова Н.Д.              </w:t>
            </w:r>
          </w:p>
        </w:tc>
      </w:tr>
      <w:tr>
        <w:trPr>
          <w:trHeight w:val="1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очинение – описание «Образ народной тряпичной куклы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Учителя  литературы:                 Песенко Н.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а Т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Проведение индивидуальных и групповых консультац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классные руководители, учителя-предметни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М.Д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  <w:lang w:val="en-US"/>
        </w:rPr>
        <w:t>III</w:t>
      </w:r>
      <w:r>
        <w:rPr>
          <w:b/>
          <w:u w:val="single"/>
        </w:rPr>
        <w:t xml:space="preserve"> Обобщающий эта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Оформление проектов (творческих рабо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одготовка учебных классов к публичной защите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Оформление выставки творческих работ уча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  <w:shd w:fill="FFFFFF" w:val="clear"/>
          <w:lang w:val="en-US"/>
        </w:rPr>
        <w:t>IV</w:t>
      </w:r>
      <w:r>
        <w:rPr>
          <w:b/>
          <w:u w:val="single"/>
        </w:rPr>
        <w:t xml:space="preserve"> Заключительный эт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Срок проведения </w:t>
      </w:r>
      <w:r>
        <w:rPr>
          <w:b/>
          <w:shd w:fill="FFFFFF" w:val="clear"/>
        </w:rPr>
        <w:t>18 апр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Место проведения – актовый з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Время проведения: начальные классы – </w:t>
      </w:r>
      <w:r>
        <w:rPr>
          <w:b/>
          <w:shd w:fill="FFFFFF" w:val="clear"/>
        </w:rPr>
        <w:t>14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</w:t>
      </w:r>
      <w:r>
        <w:rPr>
          <w:shd w:fill="FFFFFF" w:val="clear"/>
        </w:rPr>
        <w:t xml:space="preserve">старшие классы    -   </w:t>
      </w:r>
      <w:r>
        <w:rPr>
          <w:b/>
          <w:shd w:fill="FFFFFF" w:val="clear"/>
        </w:rPr>
        <w:t>15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Открытие выставки творческих работ учащихся </w:t>
      </w:r>
      <w:r>
        <w:rPr>
          <w:b/>
          <w:i/>
        </w:rPr>
        <w:t>«Кукольная стра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Публичная защита проектов учебных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Проведение конкурса на лучшую тряпичную куклу «Приз зрительских симпатий» в форме тайного голо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Подведение итогов проектной деятельности учебных классов по номинациям: «Лучшая тряпичная кукла-оберег», «Лучший (ая) творческий (ая) проект (работа)», «Лучшая презентация творческого проек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Торжественная  церемония награждения победителей проекта.</w:t>
      </w:r>
      <w:bookmarkStart w:id="0" w:name="tab4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Monotype Corsiva" w:ascii="Monotype Corsiva" w:hAnsi="Monotype Corsiva"/>
          <w:b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«Волшебный мир тряпичной куклы» в рамках недели технологии в школе  был реализован полностью согласно установленным срокам пр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учебные классы были вовлечены в  творческий процесс и выполняли  различные виды деятельности:</w:t>
      </w:r>
      <w:r>
        <w:rPr>
          <w:color w:val="000000"/>
          <w:shd w:fill="FFFFFF" w:val="clear"/>
        </w:rPr>
        <w:t xml:space="preserve"> интеллектуальную, эмоционально-волевую, коммуникативную, практическую, презентативную. Охват учащихся в данном проекте составил 310 человек (81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проектной деятельности были созданы следующие продукты: коллекция тряпичных кукол в количестве 80 штук, творческие проекты (работы) учащихся, тематические мультимедийные презент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тряпичные куклы получились нестандартными, особенными, неповторимыми. Учащиеся школы через творческий процесс изготовления тряпичной куклы раскрыли для себя истины: «Мы делаем то, что нельзя купить, то, чего нет ни у кого, кроме нас. Тряпичная кукла необходима, полезна и красива. Это дешевый и оригинальный подарок, хранящий теплоту рук, традиций и мудрость наших бабушек и прабабушек – дарящий нам здоровье и настроени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 творческих работ  – это некая форма самовыражения, которая одновременно ведет к повышению собственной самооценки, а, значит, самоутверждению и самоуважению, и, в конечном итоге, стимулирует непрерывное личностное и профессиональное саморазвитие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чется отметить, что занятия прикладным видом творчества на основе народной культуры оказывает влияние  на самоопределение ребенка в будущем. Это может перерасти в профессию, или стать увлечением, что тоже немаловажно для  развития творческих способностей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общешкольного проекта дают основания считать, что цель проекта достигнута, поставленные задачи решены, гипотеза подтверждена, а результаты могут быть использованы в педагогической деятельности учителей  школ при проведении различных мероприятий, связанных с изучением народной культур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Берстенева Е.В., Догаева Н.В., «Кукольный сундучок», Белый город, 2010 г. </w:t>
      </w:r>
    </w:p>
    <w:p>
      <w:pPr>
        <w:pStyle w:val="Default"/>
        <w:spacing w:before="0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айн Г.Л.,  Дайн М.Б. , «Русская тряпичная кукла», Культура и традиции, 2007 г. </w:t>
      </w:r>
    </w:p>
    <w:p>
      <w:pPr>
        <w:pStyle w:val="Default"/>
        <w:spacing w:before="0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Зимина, З.И. Текстильные обрядовые куклы , 2005г. </w:t>
      </w:r>
    </w:p>
    <w:p>
      <w:pPr>
        <w:pStyle w:val="Default"/>
        <w:spacing w:before="0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родная кукла: [Электронный ресурс] //vedjena.gallery.ru. –2008.- 30 ноября </w:t>
      </w:r>
    </w:p>
    <w:p>
      <w:pPr>
        <w:pStyle w:val="Default"/>
        <w:spacing w:before="0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учная Работа: Электронный ресурс]: ///handmade.idvz.ru .- 2008. - 20 ноября </w:t>
      </w:r>
    </w:p>
    <w:p>
      <w:pPr>
        <w:pStyle w:val="Default"/>
        <w:spacing w:before="0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лавянская доктрина :[Электронный ресурс] //mirtesen.ru.- 2008. - 26 ноября </w:t>
      </w:r>
    </w:p>
    <w:p>
      <w:pPr>
        <w:pStyle w:val="Default"/>
        <w:spacing w:before="0" w:after="2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.В.Шайдурова, «Традиционная тряпичная кукла», Детство-пресс, 2011 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1:00Z</dcterms:created>
  <dc:creator>administrator</dc:creator>
  <dc:description/>
  <cp:keywords/>
  <dc:language>en-US</dc:language>
  <cp:lastModifiedBy>Asus</cp:lastModifiedBy>
  <cp:lastPrinted>2013-03-17T21:12:00Z</cp:lastPrinted>
  <dcterms:modified xsi:type="dcterms:W3CDTF">2014-11-30T13:27:00Z</dcterms:modified>
  <cp:revision>11</cp:revision>
  <dc:subject/>
  <dc:title/>
</cp:coreProperties>
</file>