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огромская средняя общеобразовательная школа имени А.Д.Бондаренко» Волоконовского района Белгородской области</w:t>
      </w:r>
    </w:p>
    <w:p>
      <w:pPr>
        <w:pStyle w:val="Normal"/>
        <w:ind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center"/>
        <w:rPr>
          <w:sz w:val="56"/>
          <w:szCs w:val="56"/>
        </w:rPr>
      </w:pPr>
      <w:r>
        <w:rPr>
          <w:sz w:val="56"/>
          <w:szCs w:val="56"/>
        </w:rPr>
        <w:t>Статья</w:t>
      </w:r>
    </w:p>
    <w:p>
      <w:pPr>
        <w:pStyle w:val="Normal"/>
        <w:ind w:firstLine="539"/>
        <w:jc w:val="center"/>
        <w:rPr/>
      </w:pPr>
      <w:r>
        <w:rPr>
          <w:b/>
          <w:sz w:val="56"/>
          <w:szCs w:val="56"/>
        </w:rPr>
        <w:t>«Дифференцированное обучение</w:t>
      </w:r>
    </w:p>
    <w:p>
      <w:pPr>
        <w:pStyle w:val="Normal"/>
        <w:ind w:firstLine="53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к средство воспитания</w:t>
      </w:r>
    </w:p>
    <w:p>
      <w:pPr>
        <w:pStyle w:val="Normal"/>
        <w:ind w:firstLine="53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нтереса к урокам</w:t>
      </w:r>
    </w:p>
    <w:p>
      <w:pPr>
        <w:pStyle w:val="Normal"/>
        <w:ind w:firstLine="53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усского языка»</w:t>
      </w:r>
    </w:p>
    <w:p>
      <w:pPr>
        <w:pStyle w:val="Normal"/>
        <w:ind w:firstLine="5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розова Алла Станислав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гром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Содержа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ое обучение на уроках русского языкаж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деления класса на групп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ворческих возможностей всех учащихся в условиях дифференцированного подх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дифференцированного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урока дифференцирован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жительн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ультативность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br w:type="page"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Дифференцированное обучение на уроках русского языка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фференцированное обучение на уроках русского языка – это работа по одной программе, но на разном уровне сложности в рамках классно-урочной системы с целью развития личности каждого школь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учитель работает в классе, где собраны дети с разным уровнем подготовленности, разными способностями, иногда с задержкой умственного развития. Дети по-разному усваивают материал, по-разному относятся к тому, что надо узнать, понять, усвоить, запомнить. Поэтому даже самый методически совершенный урок не обязательно будет успешным. Согласимся с известным психологом Н.А.Менчинской в том, что «эффект обучения зависит не только от его содержания и методов, но и от индивидуальных особенностей личности школьников».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дифференцированном обучении становится все более острой, так как школа должна дать возможность каждому ребенку получить общеобразовательный минимум на уровне его способностей, возможностей и желания. Чтобы достичь данного результата, класс лучше разделить на группы с учетом психологических особенностей, характера каждого уче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ый подход к обучению приносит положительные результат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ьшается нагрузка на детей, которым иногда физически трудно учиться в рамках лбычной программы (не секрет, например, что в первый класс приходят более 50 % детей с отклонениями от нормы в психосоматическом развит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ается проблема неуспеваемости, потому что каждый учится так, как может; в классе улучшается психологический клима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новится реальностью усвоение каждым общеобразовательного миниму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итерии деления класса на групп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ше К.Д.Ушинский, рассматривая вопросы организации учебного процесса, рекомендовал делить классы на группы, чтобы давать детям задания в соответствии с их подготовкой. Педагог писал: «Такое деление класса на группы, из которых одна сильнее другой, не только не вредно, но даже полезно, если наставник умеет, занимаясь с одной группой сам, дать двум другим полезное самостоятельное упражнение».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тя вопрос о дифференцированном обучении хорошо разработан теоретически, многие практические вопросы остаются открытыми, а имен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организовать учет индивидуальных особенностей учащихся, как лучше разделить их на подгруппы (т.е. выделить сильных, средних и слабых) и установить причины, по которым ребенок не успевает по предме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как методически правильно построить ур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организовать постоянную (а не эпизодическую) работу с хорошо успевающими ученик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как проводить дифференцированные проверочные работы и оценивать 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исходя из каких критериев отбирать учебный материал для каждой группы и как предъявлять его (в учебнике дифференцированных заданий не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чти каждый класс можно разделить на три группы: ученики с высокими - средними - низкими учебными возможност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деления учащихся на группы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объем имеющихся зн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культура умственного тр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 уровень познавательной а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 способность к абстрактному мышл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 умение анализировать и обоща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 утомляемость от интеллектуаль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 уровень самосто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 уровень работоспособности (желание и умение учить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критерии взаимосвязаны, так как уровень самостоятельности учащихся на уроке при организации интеллектуальной деятельности в значительной степени зависит от способности к абстрактному мышлению. А низкая работоспособность может свести на нет высокий интеллектуальный багаж уче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ники с высокими учебными возможностями имеют достаточный объем знаний, высокий уровень познавательной активности, способности к абстрагированию, анализу. Они гораздо меньше, чем другие, утомляются от активного, напряженного труда. Такие учащиеся самостоятельны и работоспособны. Работа с сильными учащимися предполагает тщательную организацию их учебной деятельности, подбор заданий высокой слож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ники со средними учебными возможностями имеют определенный объем знаний, средний уровень познавательной активности, у них сформированы способности к абстрагированию, обобщению, анализу. При работе с данной группой школьников главное внимание нужно уделять развитию их познавательной активности, воспитанию самостоятельности и уверенности в своих силах, необходимо постоянно создавать условия для дальнейшего развития этих ребя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с низкими учебными возможностями отстают от своих сверстников в интеллектуальном и речевом развитии. Они плохо читают, не могут выделить главное в учебной информации, затрудняются в операциях сравнения, обобщения, систематизации, не могут долго удерживать внимание, слабо знают изученный ранее материал, имеют низкий уровень самостоятельности и работоспособ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ализация творческих возможностей всех учащихся в условиях дифференцированного подх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позволяет в условиях классно-урочной системы реализовывать творческие возможности всех учащихся. На мой взгляд, работа с сильными учениками должна идти не по пути увеличения объема заданий, а за счет разнообразия за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текстов дикта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ставление карточек-заданий по изученному материа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ставление обобщающих таблиц для работы на уро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чинение лингвистических сказок (миниатюр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бота с дополнительной литератур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верка индивидуальных заданий, выполняемых учащимися, которые имеют более низкий уровень подготов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ыполнение обязанностей консультанта при групповой рабо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абота «учителем» (проведение фрагментов урок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воря о детях с пониженной обучаемостью, психолог З.И.Калмыкова утверждает, что в основе их отставания лежит расхождение требований, предъявляемых к познавательной деятельности школьников, с реально достигнутым ими уровнем умственного развития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блема преодоления неуспеваемости - это и психологическая проблема. Ребенок, испытывающий трудности в обучении, должен иметь щадящий режим работы. Таким школьникам неодходимы опорные схемы, таблицы. В классе, где проходят занятия, обязательно должен быть стенд «Подсказки на каждый день» с материалом к урокам по изучаемой теме. На партах - различные словари и «папка-помощниц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й группе школьников нужно предъявлять посильные проверочные задания. Например, если весь класс пишет диктант, то слабые учащиеся выполняют задания на карточ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ец карточки-зад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упление весны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а к..нчает(?)ся, начинает(?) весна. День становит(?)ся светлее,воздух теплее. Дневн.. со..це руш..т снежн.. крепост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а (не) (з,с)дает(?)ся без боя. Ночью моро(з,с) заковывает землю. Утром вверху бл..стит солнце а на бел.. земле по..вляю(т,ть)ся син.. тени от д..ревьев. У д..мов шумят вороб..и и под крыш..й соб..раю(т,ть)ся голуб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..нят в лесу синицы громко барабан..т дятлы. Зимн.. гости ул..тают на север а с юга уже л..тят грачи жаворон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Купаю(т,ть)ся воробьи отмывают зимн.. грязь. Р..стет весенний шу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ычный диктант не показывает реального состояния орфографической грамотности слабых школьников, поэтому и у учеников, и у учителя может сложиться впечатление, что никаких успехов  в процессе обучения достигнуто не было,  а задание на карточке позволяет выявить реальную картину достижений учащихся. При объяснении нового учебного материала или во время его закрепления слабым учащимся предлагаю опорные карточки, так как им требуются зрительно-текстовая опора и индивидуальный темп рабо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так, дифференцированное обучение предполагает соблюдение следующих услов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читель хорошо знает школьника, его индивидуальные психологические особенности, его сильные и слабые строн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ченики достигли определенного уровня умений самостоятельно приобретать зн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в классе есть коллекти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вой «образ ученика» учитель должен подвергать критическому пересмотр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ния для дифференцированного обуч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Цель работы учителя - обучить каждого ученика. Достичь цели помогает дифференцированный подход к обучению, а решающую роль играет разграничение заданий по степени сложности, по степении самостоятельности учащихся при выполнении упражнений. Это особенно важно для слабых учеников. Задача учителя - довести их до уровня средних, поэтому работа организуется так, чтобы степень самостоятельности учащихся возра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>тала, а помощь учителя снижалась. Сильные же ученики нуждаются в заданиях повышенной сложности, которые позволяют максимально развить и реализовать максимальные возможности каждог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веду примеры заданий для разных групп учащихс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Однокоренные слова и формы одного и того же слова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</w:rPr>
        <w:t xml:space="preserve"> класс)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) Составьте текст на тему «Первый снег», используя однокоренные слова и формы одного и того же с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Найдите лишнее сло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гвоздика, гвоздь, пригвоздить;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стой, шесты, шестнадцать;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одарок, дарит дарим;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справа, правильный, правильног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rPr/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ыпишите из текста однокоренные слова и формы одного и того же слова: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ой, раскопав снег, можно найти зеленые веточки с листочками и красными ягодками. Это брусника. Брусника – вечнозеленое растение. Оно и осенью не сбрасывает листья и под снегом остается зеленым. И ягодки под стать листочкам красивые, как осенью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 словам </w:t>
      </w:r>
      <w:r>
        <w:rPr>
          <w:i/>
          <w:sz w:val="28"/>
          <w:szCs w:val="28"/>
        </w:rPr>
        <w:t>земля, снег, дорога, мысль, красивый, зеленеет</w:t>
      </w:r>
      <w:r>
        <w:rPr>
          <w:sz w:val="28"/>
          <w:szCs w:val="28"/>
        </w:rPr>
        <w:t xml:space="preserve"> подберите однокоренные слова и формы одного и того же слов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center"/>
        <w:rPr/>
      </w:pPr>
      <w:r>
        <w:rPr>
          <w:b/>
          <w:sz w:val="28"/>
          <w:szCs w:val="28"/>
        </w:rPr>
        <w:t xml:space="preserve">Тема «Буквы </w:t>
      </w:r>
      <w:r>
        <w:rPr>
          <w:b/>
          <w:i/>
          <w:sz w:val="28"/>
          <w:szCs w:val="28"/>
        </w:rPr>
        <w:t>з</w:t>
      </w:r>
      <w:r>
        <w:rPr>
          <w:b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с</w:t>
      </w:r>
      <w:r>
        <w:rPr>
          <w:b/>
          <w:sz w:val="28"/>
          <w:szCs w:val="28"/>
        </w:rPr>
        <w:t xml:space="preserve"> на конце приставок»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йдите лишнее слово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зкий, низвергать, ниспадать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, растут, раздать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жать, здание, здравница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ззвание, восстание, восток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ыпишите слова, в которых приставки меняют написание в зависимости от того, перед какой буквой в слове они стоят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ъединил друзей, оттолкнулся руками, сбиться с пути, беззвучно плачет, расстилается по земле, съезжает далеко, рассчитывать время, испечь пирог, сделать хорошо, бесшумный мотор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>III</w:t>
      </w:r>
      <w:r>
        <w:rPr>
          <w:b/>
          <w:color w:val="000000"/>
          <w:sz w:val="28"/>
          <w:szCs w:val="28"/>
        </w:rPr>
        <w:t>. Вставьте буквы, графически объясните их написание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..глас, ра..писание, бе..шумный, ра..жигать, и..кусить, ра..пилить, и..лучать, в..дыхать, в..крикнул, ..бежать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Тема «Буквы </w:t>
      </w:r>
      <w:r>
        <w:rPr>
          <w:b/>
          <w:i/>
          <w:color w:val="000000"/>
          <w:sz w:val="28"/>
          <w:szCs w:val="28"/>
        </w:rPr>
        <w:t>е – о</w:t>
      </w:r>
      <w:r>
        <w:rPr>
          <w:b/>
          <w:color w:val="000000"/>
          <w:sz w:val="28"/>
          <w:szCs w:val="28"/>
        </w:rPr>
        <w:t xml:space="preserve"> после щипящих» (</w:t>
      </w:r>
      <w:r>
        <w:rPr>
          <w:b/>
          <w:color w:val="000000"/>
          <w:sz w:val="28"/>
          <w:szCs w:val="28"/>
          <w:lang w:val="en-US" w:eastAsia="en-US"/>
        </w:rPr>
        <w:t>VII</w:t>
      </w:r>
      <w:r>
        <w:rPr>
          <w:b/>
          <w:color w:val="000000"/>
          <w:sz w:val="28"/>
          <w:szCs w:val="28"/>
        </w:rPr>
        <w:t xml:space="preserve"> класс)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) Составьте текст, используя в нем слова с буквами </w:t>
      </w:r>
      <w:r>
        <w:rPr>
          <w:i/>
          <w:sz w:val="28"/>
          <w:szCs w:val="28"/>
        </w:rPr>
        <w:t xml:space="preserve">е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после щипящих в разных частях речи и морфемах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б)Составьте текст, в котором необходимо выбрать правильное написание слов с буквами </w:t>
      </w:r>
      <w:r>
        <w:rPr>
          <w:i/>
          <w:sz w:val="28"/>
          <w:szCs w:val="28"/>
        </w:rPr>
        <w:t xml:space="preserve">е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после щипящих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тавьте пропущенные буквы; сгруппируйте слова разными способами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Береж..т, снеж..к, галч..нок, с мяч..м, реш..нный, беж..вый, испеч..т, свеж.., ещ.., ж..лудь, ж..нглер, чарующ.., ш..рох, освещ..нный, больш..го, ш..в, овраж..к, плюш..вый, еж..вый, ш..колад, ноч..вка, ож..г руку, стаж..р, чащ..ба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ставьте пропущенные буквы, графически объясните написание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..рный, стереж..т, сж..ванный, щ..лочь, сильный ож..г, плащ..м, руч..нка, ш..ссе, с товарищ..м, свеж..го (хлеба), больш..й, кипяч..ное молоко, парч..вый капюш..н, груш..вый, лапш..й, расч..ска, полуш..пот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е задания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Фразеология. Культура речи»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</w:rPr>
        <w:t xml:space="preserve"> класс)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Подберите антонимы к фразеологическим оборотам: </w:t>
      </w:r>
      <w:r>
        <w:rPr>
          <w:i/>
          <w:sz w:val="28"/>
          <w:szCs w:val="28"/>
        </w:rPr>
        <w:t>давать волю языку (держать язык за зубами); засучив рукова (спустя рукова); повесить нос (воспрянуть духом); за тридевять земель (рукой подать)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а) Подберите синонимы к фразеологическим оборотам: </w:t>
      </w:r>
      <w:r>
        <w:rPr>
          <w:i/>
          <w:sz w:val="28"/>
          <w:szCs w:val="28"/>
        </w:rPr>
        <w:t>кот наплакал; висеть на телефоне; звезда первой величины; развесить уши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Составьте два простых предложения, употребив в них фразеологические обороты.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) Найдите в толковых словарях фразеологизмы, в которых говорится о голове или о глазах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дберите фразеологические обороты, в которых встречаются географические названия; имена собственные.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Безударные гласные в корнях с чередованием»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rPr/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а) Найдите лишнее слово: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.снуться, прик..саться, к..согор;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..стет, р..сток, р..сторговать;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..жить, сл..жный, прил..гательное;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.ра, г..реть, заг..релый;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зап..реть, расст..лает, м..рить (друзей).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Составьте три простых предложения, употребив слова с чередующимися гласными в корне; подчеркните грамматические основы.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Составьте текст «Правописание корней с чередованием гласных </w:t>
      </w:r>
      <w:r>
        <w:rPr>
          <w:i/>
          <w:sz w:val="28"/>
          <w:szCs w:val="28"/>
        </w:rPr>
        <w:t>а – о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rPr/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Выполните упражнение из учебник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К урокам  д и а г н о с т и к и   з н а н и й  подбираются задания разных уровней с учетом подготовленности ребят, их развития. Задания первого уровня требуют воспроизведения материала; второго - направлены на применение знаний и умений в новой ситуации; задания третьего уровня рассчитаны на учеников, проявляющих самостоятельность.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center"/>
        <w:rPr/>
      </w:pPr>
      <w:r>
        <w:rPr>
          <w:b/>
          <w:sz w:val="28"/>
          <w:szCs w:val="28"/>
        </w:rPr>
        <w:t>Тема «Лексика» (</w:t>
      </w: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</w:rPr>
        <w:t xml:space="preserve"> класс)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  у р о в е н ь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пределите слова по группам: в первую группу выпишите заимствованные слова, во вторую – устаревшие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ператор, караван, километр, конка, кольраби,акварель. приказчик, праздник, светлица, роскошь, биография, лапоть,гамма, грузовик.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ведите примеры профессиональных слов. К одному из слов сделайте словарную помету.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берите синонимы к словам </w:t>
      </w:r>
      <w:r>
        <w:rPr>
          <w:i/>
          <w:sz w:val="28"/>
          <w:szCs w:val="28"/>
        </w:rPr>
        <w:t xml:space="preserve">темнота, страна, пурга </w:t>
      </w:r>
      <w:r>
        <w:rPr>
          <w:sz w:val="28"/>
          <w:szCs w:val="28"/>
        </w:rPr>
        <w:t xml:space="preserve">и антонимы к словам </w:t>
      </w:r>
      <w:r>
        <w:rPr>
          <w:i/>
          <w:sz w:val="28"/>
          <w:szCs w:val="28"/>
        </w:rPr>
        <w:t>вспыльчивый, свежий, ночной.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center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 у р о в е н ь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) Найдите амонимы: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сил траву – скосил глаза;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н из стекла – вода стекла;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уб дыма – новый клуб;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чь пироги – русская печь;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белил потолок – потолок картошку;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чу зверей – лечу в Москву.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 xml:space="preserve">2) Подберите симонимы и антонимы к прилагательным, учитывая лексическое значение слов: </w:t>
      </w:r>
      <w:r>
        <w:rPr>
          <w:i/>
          <w:sz w:val="28"/>
          <w:szCs w:val="28"/>
        </w:rPr>
        <w:t>свежий</w:t>
      </w:r>
      <w:r>
        <w:rPr>
          <w:sz w:val="28"/>
          <w:szCs w:val="28"/>
        </w:rPr>
        <w:t xml:space="preserve"> (ветер, краска); </w:t>
      </w:r>
      <w:r>
        <w:rPr>
          <w:i/>
          <w:sz w:val="28"/>
          <w:szCs w:val="28"/>
        </w:rPr>
        <w:t xml:space="preserve">мягкий </w:t>
      </w:r>
      <w:r>
        <w:rPr>
          <w:sz w:val="28"/>
          <w:szCs w:val="28"/>
        </w:rPr>
        <w:t xml:space="preserve">(хлеб, характер); </w:t>
      </w:r>
      <w:r>
        <w:rPr>
          <w:i/>
          <w:sz w:val="28"/>
          <w:szCs w:val="28"/>
        </w:rPr>
        <w:t>сладкое</w:t>
      </w:r>
      <w:r>
        <w:rPr>
          <w:sz w:val="28"/>
          <w:szCs w:val="28"/>
        </w:rPr>
        <w:t xml:space="preserve"> (яблоко, высказывание).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center"/>
        <w:rPr/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 у р о в е н ь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мените словами-синонимами фразеологические обороты: </w:t>
      </w:r>
      <w:r>
        <w:rPr>
          <w:i/>
          <w:sz w:val="28"/>
          <w:szCs w:val="28"/>
        </w:rPr>
        <w:t>носить на руках, Фома неверующий, водить за нос, в час по чайной ложке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пишите фразеологические обороты, в которых встречаются числительные или имена собственные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йдите в произведениях Н.Некрасова («Крестьянские дети»), М.Лермонтова («Бородино»), К.Симонова («Сын артиллериста») фразеологические обороты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>Тема «Имя числительное» (</w:t>
      </w: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</w:rPr>
        <w:t xml:space="preserve"> класс)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  у р о в е н ь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1) Определите, к какой части речи относятся слова </w:t>
      </w:r>
      <w:r>
        <w:rPr>
          <w:i/>
          <w:sz w:val="28"/>
          <w:szCs w:val="28"/>
        </w:rPr>
        <w:t xml:space="preserve">двойной, шестой, удвоить, четырехэтажный, пятеро, восьмой, десятичная </w:t>
      </w:r>
      <w:r>
        <w:rPr>
          <w:sz w:val="28"/>
          <w:szCs w:val="28"/>
        </w:rPr>
        <w:t>(дробь</w:t>
      </w:r>
      <w:r>
        <w:rPr>
          <w:i/>
          <w:sz w:val="28"/>
          <w:szCs w:val="28"/>
        </w:rPr>
        <w:t>), три, две седьмых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Напишите словом в указанных падежах: 15, 55, 674, 980, 840 (в Р. п., Тв. п.)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) Запиши словами: 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 _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; 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       7    10    10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 у р о в е н ь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ьте словосочетания, используя количественные и порядковые числительные в П. п.: 1930 (год), 200 (центнеров), 645 (граммов), 76 (груш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 у р о в е н ь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Найдите ошибки. Запишите предложения в исправленном ви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Из семьсот пятьдесят вычесть д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о обоим сторонам дороги возвышались гор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Трое подруг ехали в трамва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г) Стояли бидоны с девяностами литрами моло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>Тема «Предлог» (</w:t>
      </w:r>
      <w:r>
        <w:rPr>
          <w:b/>
          <w:sz w:val="28"/>
          <w:szCs w:val="28"/>
          <w:lang w:val="en-US" w:eastAsia="en-US"/>
        </w:rPr>
        <w:t>VII</w:t>
      </w:r>
      <w:r>
        <w:rPr>
          <w:b/>
          <w:sz w:val="28"/>
          <w:szCs w:val="28"/>
        </w:rPr>
        <w:t xml:space="preserve"> класс)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 у р о в е н ь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   Запишите текст под диктовк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 Производные предлоги подчеркните одной чертой, непроизводные – двумя; надпишите, простые или составные эти предлог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   Сделайте морфологический разбор одного из предлог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был обычный лес. Мимо него по блестящему асфальту навстречу друг другу шли автомашины. Деревья и подлесок стояли в виде зеленой стены. В глубине леса сумрак сгущался до черно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Сколько раз в течение последних месяцев приходилось мне проезжать мимо этого леса! Быстро мчится машина вдоль зеленой стены. Глазу не проникнуть дальше первого ряда деревьев. Они раскинули ветви, плотно сошлись кронами, из-за них не заглянуть в глубь лес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 у р о в н ь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шите из текста производные предлоги, подберите омонимичные им части реч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 у р о в е н ь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Составьте предложения так, чтобы слова </w:t>
      </w:r>
      <w:r>
        <w:rPr>
          <w:i/>
          <w:sz w:val="28"/>
          <w:szCs w:val="28"/>
        </w:rPr>
        <w:t>в течение, впереди</w:t>
      </w:r>
      <w:r>
        <w:rPr>
          <w:sz w:val="28"/>
          <w:szCs w:val="28"/>
        </w:rPr>
        <w:t xml:space="preserve"> в одном предложении были самостоятельной частью речи и членом предложения, а во втором – служебной (производным предлогом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>Тема «Сложноподчиненные предложения» (</w:t>
      </w:r>
      <w:r>
        <w:rPr>
          <w:b/>
          <w:sz w:val="28"/>
          <w:szCs w:val="28"/>
          <w:lang w:val="en-US" w:eastAsia="en-US"/>
        </w:rPr>
        <w:t>IX</w:t>
      </w:r>
      <w:r>
        <w:rPr>
          <w:b/>
          <w:sz w:val="28"/>
          <w:szCs w:val="28"/>
        </w:rPr>
        <w:t xml:space="preserve"> класс)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 у р о в е н ь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йдите сложноподчиненные предложения (знаки препинания не проставлены)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По краям тропинки что вела к лесу росли цве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В ком добра нет в том правды мал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) Осенью как водится бывает по ночам много падающих звез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Ни о чем не хочется думать или бродят мысли и воспоминания мутнве неясные как со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Это я придумал соловья чтоб вздохнула милая мо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) Мы едем в ту сторону где дороги расходя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Найдите в предыдущих предложениях придаточные определительные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. нет      Б. 1, 6       В. 2, 3       Г. 5, 6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3. Найдите предложение, в котором придаточное соит в середине предложения: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А. нет       Б. 3       В. 1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4. Найдите среди записанных предложений сложноподчиненные с придаточным места (знаки препинания не проставлены)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Это была школа куда меня направили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Я знал куда меня направили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Я приехал туда куда меня направили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Иди куда влечет тебя свободный ум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 у р о в е н ь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ьте схемы предложений, определите вид придаточного (знаки препинания не проставлены)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Я вошел в тамбур вагона и остался в нем чтобы когда поезд тронется посмотреть в последний раз на гор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Ночь была так черна что в первые минуты пока глаза не привыкли после света к темноте приходилось ощупью ногами отыскивать земл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  у р о в е н ь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каком предложении допущены пунктационные ошибки?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В то время как мы готовили материал экспедиции, начальник отряда договаривался с проводник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Было слышно, как над полем пел жаворонок, и как вдали куковала кукуш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Я ждал ее рассказа и молчал, боясь, что если я спрошу о чем либо, она опять отвлече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Прости, что видимся мы редко, что время разделяет нас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Предлагая задания различных уровней, всем учащимся даётся возможность справиться с ними, поверить в свои силы. Но это вовсе не означает, что ученик не имеет права выполнить задание другой группы (другого уровня). Если на первых порах я советую ученику, с варианта какого уровня ему следует лучше всего начинать, то в дальнейшем школьник выбирает его самостоятельно, реализуя свое право свободы выбора, сам решает, стоит ему переходить к выполнению заданий следующего уровня или же работать на прежнем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к учащимся позволяет каждому ученику работать в своем оптимальном темпе, дает возможность справиться с заданиями, формирует положительные мотивы учения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5. Схема урока дифференцированного обучения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ой взгляд, схема урока дифференцированного обучения может быть следующей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вместная постановка задачи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ифференцированное повторение необходимого материал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 xml:space="preserve">3. Совместное изучение нового материала. (Для учащихся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группы он повторяется в облегченном варианте. Если материал уже знаком, возможно, что учащиеся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группы работают по учебнику,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группа – с учителем.)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ифференцированное закрепление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верка работы каждой группы с участием остальных учеников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щая проверка усвоения материал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ифференцированное домашнее задание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При планировании урока я, во-первых, определяю систему знаний, умений, навыков, подлежащих усвоению. Во-вторых, подбираю тексты упражнений, определяю способы их выполнения. В-третьих, выделяю наиболее сложные вопросы, которые могут затруднить учащихся. В-четвертых, продумываю пути взаимодействия групп, рациональные приемы проверки результатов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</w:rPr>
        <w:t xml:space="preserve"> классах любой урок ( независимо от темы) стараюсь начать с пятиминутки чтения и орфографической разминки. Пятиминутки могут строиться по-разному: «жужжащее» чтение, «представление» прочитанной книги, вопросы учителя и учеников по прочитанным книгам. Орфографическая разминка - в форме словарных диктантов по орфографическим темам (безударные гласные в корне, чередующиеся гласные в корне, правописание приставок на </w:t>
      </w:r>
      <w:r>
        <w:rPr>
          <w:i/>
          <w:sz w:val="28"/>
          <w:szCs w:val="28"/>
        </w:rPr>
        <w:t>–з (-с),</w:t>
      </w:r>
      <w:r>
        <w:rPr>
          <w:sz w:val="28"/>
          <w:szCs w:val="28"/>
        </w:rPr>
        <w:t xml:space="preserve"> приставок </w:t>
      </w:r>
      <w:r>
        <w:rPr>
          <w:i/>
          <w:sz w:val="28"/>
          <w:szCs w:val="28"/>
        </w:rPr>
        <w:t>пре-, при-</w:t>
      </w:r>
      <w:r>
        <w:rPr>
          <w:sz w:val="28"/>
          <w:szCs w:val="28"/>
        </w:rPr>
        <w:t xml:space="preserve"> и т.д.), работа с деформированным текстом, тексовые диктанты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может осуществляться дифференцированный подход на различных этапах урока? На этапе введения нового материала сильные учащиеся получают задание самостоятельно прочитать литературу, проанализировать текст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 xml:space="preserve">Учащиеся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группы также работают самостоятельно с учебником, затем заполняют таблицы по изучаемой теме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абые ученики нуждаются в поэтапной отработке изучаемого материала и наглядности, поэтому осваивают теоретический материал под моим руководством, используя наглядно-опорные материал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этапе закрепления учащиеся выполняют различные виды заданий, уровень сложности которых постепенно повышается, так как и слабым ученикам постоянно работать на облегченном материале нельзя -  затормозится их развит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Моя роль в работе с каждой из групп меняется: ученикам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группы, которые работают самостоятельно, я даю в основном общие указания о требованиях к выполнению заданий, а также о путях и способах выполнения. Ученики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группы получают более детальные комментар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Нельзя недооценивать роль самостоятельной работы для учеников 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группы. Если их лишить возможности упражняться самостоятельно, они могут привыкнуть действовать только по образцу и только с посторонней помощью. Но, с другой стороны, они больше остальных нуждаются в постоянной помощи учите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Дифференцированное домашнее задание для учеников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группы должно быть направлено на расширение и углубление знаний, умений и навыков, выполнение упражнений, требующих творческого подхода; задания для учеников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группы - на углубленное изучение нового материала. У школьников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группы домашние задания служат закреплению основ изученного и ликвидации пробелов в знаниях, умениях, навык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ложительн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и показатели дифференцированного обу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586"/>
        <w:gridCol w:w="2586"/>
        <w:gridCol w:w="2586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эффективно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ифференцированного обучения в начальной школ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дифференцированного обучения в подростковом возрасте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ифференцированного обучения у старшеклассников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отношение к учению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хорошо уч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 школе, к учителю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интере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, содержание, устойчивость, умение учитьс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активность и творчество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емост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знаний в определённом темпе: высокий, средний, замедленны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усвоению теоретических, фактических данны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самостоятельность, способность к самообразованию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собност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альные способности, восприимчивость к информации, развитие реч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ежающий темп развития, мышления в сфере способностей, осознанный выбор профиля обуч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нательный профессиональный выбор, самовоспитание способност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зультативнос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ование системы педагогической деятельнос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«Дифференцированное обучение как средство развития познавательного интереса к урокам русского языка» приводит к следующим результата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меньшается нагрузка на детей, которым иногда физически трудно учиться в рамках обыч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ается проблема неуспеваемости, потому что каждый учится так, как может, в классе улучшается психологический клима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новится реальностью усвоение каждым общеобразовательного минимум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фференцированный подход в обучении даёт результаты при превращении его в систему, но сделать это трудно, что и осложняет широкое его применение в школ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йствительно, чтобы такой урок подготовить и провести. Учителю приходится потратить очень много сил и времени, но удовлетворение большое, результаты сказываются быстро: дети работают в полную силу своих возможностей, проявляют интерес к предмет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палько, В.П. Элементы теории управления процессом обучения/ В.П.Беспалько, - М.: Просвещение, 1971. – с. 50-60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ськова, Н.В. Индивидуализация, дифференциация и интеграция в современной школе/ Н.В.Гаськова. – Улан-Удэ, 1997.- с.71-75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нисова, Л.О. Развитие творческих способностей школьников/ Л.О.Денисова // Русский язык в школе. – 2003.- №3.-с.10-15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лякина, Н.А. Научить каждого/ Н.А Малякина // Русский язык в школе. – 1999.- №1.-с.38-42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фёнова, Е.Л. Дифференцированное обучение на уроках русского языка/ Е.Л Парфёнова // Русский язык в школе. – 2005.- №3.-с.33-38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левко, Г.К. Современные образовательные технологии/ Г.К.Селёвко. - М.: Просвещение, 1998. – с. 80-83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шинский, К.Д. Методика начального обучения/ К.Д.Ушинский// Избранные произведения. - М., 1968. – с. 99-100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Шульгина, Н.П. Работа с текстом/ Н.П.шульгина// Русский язык в школе. – 2003.- №3.-с.3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шинский К.Д. Методика начального обучения // Избранные произведения. – М., 1968. – С.9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шинский К.Д. Методика начального обучения // Избранные произведения. – М., 1968. – С.9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Калмыкова З.И. Проблема преодоления неуспеваемости глазами психолога. – М., 198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9:34:00Z</dcterms:created>
  <dc:creator>Admin</dc:creator>
  <dc:description/>
  <cp:keywords/>
  <dc:language>en-US</dc:language>
  <cp:lastModifiedBy>Admin</cp:lastModifiedBy>
  <dcterms:modified xsi:type="dcterms:W3CDTF">2012-03-10T22:44:00Z</dcterms:modified>
  <cp:revision>7</cp:revision>
  <dc:subject/>
  <dc:title/>
</cp:coreProperties>
</file>