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атунцева Валенти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  - Средняя общеобразовательная школа №18 г.Нерюнгри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Педагогическое сопровождение ученика как фактор успешной соци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циальная педагогика и психология, 9 – 10 класс (14-16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юнг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сопровождение ученика как фактор успешной социализа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зучения категории «педагогическое сопровождение ученика» в рамках социологической теории в современном обществе обуславливается следующими факторами: во-первых, тем, что изменилось понимание образования как однонаправленного процесса; во-вторых, образование понимается не только как личное дело, приводящее к изменениям жизни индивида, но  и как событие, оказывающее влияние на всё общество в целом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сопровождение, выступая в качестве объекта социологического исследования, является своеобразной призмой, сквозь которую исследование природы социальных отношений приобретает новые грани. Социализация – процесс освоения социальных ролей и усвоения культурных норм. Каждая социальная роль включает множество культурных норм, правил, стереотипов поведения, незримыми социальными нитями – правами, обязанностями, отношениями – она связана с другими ролями. И все это надо «осваивать». К социализации применим термин «освоение», а не «обучение». Процесс обучения – простейшая форма социализаци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ми институтами социализации являются семья и школа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660</wp:posOffset>
            </wp:positionH>
            <wp:positionV relativeFrom="paragraph">
              <wp:posOffset>1196975</wp:posOffset>
            </wp:positionV>
            <wp:extent cx="5962015" cy="383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98" t="20828" r="19332" b="1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агентов первичной социализации – близкие и дальние родственники, знакомые, ровесники (Рисунок 1). Малая группа ровесников выполняет важнейшую социальную функцию – облег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 от состояния зависимости к независимости, от детства к взрослости. Родители вряд ли научат тому, как быть лидером или добиться господства над другими.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 1 Социализация как процесс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читель, если между ним и учеником доверительные отношения, окажется среди агентов первичной социализации. Но если он всего лишь выполняет свою формальную роль, то явится агентом вторичной социализации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цесса становления социального «Я» - взаимодействие с себе подобными, предназначение этого процесса – поиск своего места в социуме.  Именно поэтому одним из возможных факторов личностного самоопределения может быть деятельность правового клуба, Старшеклассник, вступая в различные молодежные объединения, стремится к удовлетворению своих потребностей в общении, самоутверждении, познании.. Необходимо управление данным процессом на основе создания педагогического пространства, в котором происходит приобретение личного опыта, через многообразную творческую целеориентированную деятельность, позволяющую определить свое личностное будущее.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 изобрело множество педагогических практик (приемов, методов, техник), способов социальной тренировки, позволяющих человеку усвоить правила поведения. Одним из них может стать технология педагогического сопровождения. Сотрудничество детей и взрослых при реализации поставленных целей приведет к позитивному педагогическому результату самоопределения личности. Сущностью процесса педагогического сопровождения  является не только добровольное соединение в единый коллектив молодежи и педагогов. Единство коллектива обеспечивается общими ценностями, целями и задачами деятельности, традициями совместного осмысления результатов общей работы (принцип доступности и открытости, принцип саморазвития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 ученика в процессе обучения был и остаётся одним из основных для современной школы. Активность рассматривается при этом как деятельность, которая характеризуется высшим уровнем мотивации, осознанной потребностью в усвоении знаний и умений, а также высокими результатами. Сама по себе активность не возникает. Она является следствием целенаправленной деятельности, а также результатом применяемой учителем технологии. С этой точки зрения проектная технология обладает именно набором средств, активизирующих деятельность учени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педагога и учащихся – членов ПОШ - была организована следующим образом: (Таблица 1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й образовательный маршр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.И. ребенка, класс: Кирикова Евгения 9 «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иод работы: сентябрь-февраль 2009-201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вание проекта, Владение  различными видами речевой деятельности (монолог, диалог, полилог, чтение, письмо) и языковой компетенциями в условиях групповой работы правового клуба как фактор успешной соци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.И.О. тьютора:  Катунцев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роекта:  Обеспечение индивидуальной зоны творческого развития учащегося в условиях группового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04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2001"/>
        <w:gridCol w:w="2001"/>
      </w:tblGrid>
      <w:tr>
        <w:trPr>
          <w:trHeight w:val="1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формированности компетентностей (зона актуального развит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уровень сформированности компетентностей (зона ближайшего развит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рием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консультации специалистов, учителей-предметников и т.д.</w:t>
            </w:r>
          </w:p>
        </w:tc>
      </w:tr>
      <w:tr>
        <w:trPr>
          <w:trHeight w:val="9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сформированности умений отвечать на вопросы и аргументировать собственную точку 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сформированности умения давать развернутый ответ на вопрос и владения терминологие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 (знание предмета, содержательность)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ойность, отсутствие повторов. Аргументированность. Участие в публичных выступления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учеником и учителем образовательных объек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учеником личностного отношения к теме рабо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индивидуальной образовательной деятельности по отношению к своему образовательному объекту (цель, тематика, конечный продук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 дуальной образовательной програм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ичных достижен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го в тексте (подчёрки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правилам грамматики при построении фразы. Правильное ударение, инт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сбор необходимых материалов, запись плана, точное формулирование начала и  окончания выступления, проговаривание текс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ей- предметнико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астникам  ПОШ был предложен вопросник, позволяющий выявить начальный объём  умений и навыков; он же использовался на этапе рефлексии (Таблица 2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Диагностическая карта (Женя К.)</w:t>
      </w:r>
    </w:p>
    <w:tbl>
      <w:tblPr>
        <w:tblW w:w="892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04"/>
        <w:gridCol w:w="1865"/>
        <w:gridCol w:w="1736"/>
        <w:gridCol w:w="1440"/>
      </w:tblGrid>
      <w:tr>
        <w:trPr>
          <w:trHeight w:val="6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знаний (уме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 (а)  к началу учебного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ёл (ела) в нынешнем учебном г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л (а) в нынешнем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 (а) бы приобрести</w:t>
            </w:r>
          </w:p>
        </w:tc>
      </w:tr>
      <w:tr>
        <w:trPr>
          <w:trHeight w:val="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 по прочитанному текс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(кратк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азвёрнутый ответ на вопр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(текстовую, хронологическую, др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овые слова (работать со словарё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воли</w:t>
            </w:r>
          </w:p>
        </w:tc>
      </w:tr>
      <w:tr>
        <w:trPr>
          <w:trHeight w:val="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аписи на уроке и до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амостоятельно домашние зад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упорство</w:t>
            </w:r>
          </w:p>
        </w:tc>
      </w:tr>
      <w:tr>
        <w:trPr>
          <w:trHeight w:val="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обственную точку з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ли зафиксированы объекты образовательной деятельности и разделены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ие для всех - </w:t>
      </w:r>
      <w:r>
        <w:rPr>
          <w:rFonts w:cs="Times New Roman" w:ascii="Times New Roman" w:hAnsi="Times New Roman"/>
          <w:sz w:val="28"/>
          <w:szCs w:val="28"/>
        </w:rPr>
        <w:t xml:space="preserve">стандарты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ые - </w:t>
      </w:r>
      <w:r>
        <w:rPr>
          <w:rFonts w:cs="Times New Roman" w:ascii="Times New Roman" w:hAnsi="Times New Roman"/>
          <w:sz w:val="28"/>
          <w:szCs w:val="28"/>
        </w:rPr>
        <w:t xml:space="preserve">которые были определены каждым учеником как «западающие», т.е. недостаточно развитые. Общими для всех участников проекта стали коммуникативные умения: устная и письменная  речь как реальный процесс; тексты законов как материальный объект; текущие события из области юриспруден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контексте становления личности важное и специфическое значение приобретает работа по развитию устной и письменной речи учащихся. Чтобы говорить на современном научном языке, учащийся должен: уметь в соответствии с речевой ситуацией подобрать нужные слова (термины), уметь связать отобранные элементы в единое целое, соответствующее нормам современного русского литературного языка; приобрести опыт коммуникативного поведения (суметь начать или продолжить разговор, быстро реагировать на слова собеседника)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кона – это важная часть работы, но перед учеником, в связи с чтением, встаёт много проблем, которые надо решить под руководством и с помощью  учителя. Текст, в котором непонятно большинство слов, не может быть эмоционально воспринят при чтении. Чтобы добиться понимания прочитанного, нужна целенаправленная работа по закреплению и повторению терминологии. Так  возникла наша образовательная ситуация. Как она развивалась? В данном случае образовательный продукт (знание Устава клуба) был единым для всех. Поэтому разделили работу между всеми участниками поровну – по одной гла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дневни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 разделили работу между всеми участниками поровну – по одной главе. Жене достался раздел « Права и обязанности», Вале – «Формирование руководящих органов Клуба» и «Правовые объединения школ». Договорились выучить дома и проверить через день после уроков. Прежде чем перечислить права и обязанности, прояснили затруднения, возникшие дома в процессе изучения данного раздела. Непонятными, а значит и трудно запоминаемыми, оказались фразы «избирать и быть избранными», «контролировать деятельность выборных органов Клуба, получать  информацию о деятельности и давать оценку их работе», «допускается кооптация взамен выбывших». Затруднения были понятны, т.к. учащиеся ещё не изучали тему «Избирательная систем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ли ли вы дома со словарём или учебником?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нет, поэтому пришлось начинать с работы со словарём. Навыки работы с ним у девочек имеются. Справились быстро. Сложнее оказалось повторить сам текст прав и обязанностей. У Жени это получилось только с четвёртого раза, у Вали – с третьего. Сказывается отсутствие опыта работы с нормативными документами, написанными научным языком с использованием специфической терминологии (это и будет объект реальной действительности, с которым мы будем работать в дальнейшем)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ждый ученик осваивает один и тот же образовательный объект с субъективной точки зрения в соответствии со своими образовательными возможност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ждый ученик на данном этапе определяет личностное отношение к образовательной области, устанавливает, что для него значат данные образовательные компетенции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дневника: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жно разработать эмблему команды в виде герба и принять участие в конкурсе на лучший проект гимна Клуба. Писать гимн взялась Женя, а работать с проектом герба -  Катя С., до этого остававшаяся в тени подруг. Так Катя вышла на свой первый проект «Герб команды Бесики»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гербов команды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были определены следующ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знания, полученные на уроках ИВТ, разработать проект герба в компьютерном варианте (формат А4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орой на знания в области ИЗО,  создать герб в виде рисунка в формате А3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над гербо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получила консультацию учителя изобразительного искус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ась  с изображениями  гербов в Интерне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ла специальную литературу по геральди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команды представила черновые наброски центральной фигуры герба и дополнений к ней  в компьютерном вариан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цветовой г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дневни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Женя: «Я точно ещё не знаю, кем я хочу стать: юристом или журналистом. Но всё равно мне нужна будет история и право». Мечтает стать юристом и Валя, а Ира хочет стать журналистом как мама. Другие участники стали членами клуба из интерес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азвития для каждого субъекта деятельности молодежного объединения всегда многовариантны и уникальны, как  и сам человек. Каждый ученик, выстраивая свой первичный образ  всей образовательной области, выступает: 1)как теоретик, знающий нормы права и умеющий применять теорию на практике при решении задач (Валя, Женя, Катя); 2) формулирует вопросы (Валя) создаёт презентацию (Ира); 3) проводит игру с залом (Женя); 4) выполняет творческое задание по созданию эмблемы (Катя) и гимна клуба (Женя). Последующая работа учеников  с индивидуальными  проектами сводится к достраиванию их  до целостного ви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граммирование каждым учеником индивидуальной образовательной деятельности по отношению к «своим» и общим образовательным объекта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при помощи учителя выступает в роли организатора своего образования: формулирует цели, отбирает тематику, предполагает свои конечные образовательные продукты и формы их представления, составляет план работы, отбирает средства и способы деятельности. На этом этапе ученик создаёт индивидуальную программу обучения на определённый срок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личных образовательных продуктов учеников и коллективное их обсуждение. Учитель вводит аналог ученическим образовательным продуктам – понятия, законы, теории и другие продукты познания. Например, эмблем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флексия. На этом этапе индивидуальные и коллективные продукты образовательной деятельности представляются на «суд общественности». Содержание процесса становления социального «Я» - взаимодействие с членами своей малой группы. Что каждый из вас делал сегодня на игре? Чего удалось достигнуть? Что каждый из вас понял, чему научился? Что мешало каждому из вас в достижении высокого результата? Когда ученик начинает задавать себе подобные вопросы, значит, процесс первичной социализации близок к своему логическому завершению. (Рисунок 2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6156325" cy="3192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ния самореализации (Женя К.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ущностью процесса педагогического сопровождения является не только добровольное соединение в единый коллектив молодежи и педагог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-первых, единство коллектива обеспечивается общими  ценностями, целями и задачами деятельности, традициями совместного осмысления результатов общей работы (принцип доступности и открытости, принцип саморазвит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учитель, получая возможности передать подрастающему поколению человеческую культуру во всем ее многообразии – знаний, навыков, умений в области права,  не должен лишить своего ученика его собственного индивидуального своеобразия. Более того, он должен постоянно на него опираться и развив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: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атегории «педагогическое сопровождение» в рамках социального конструирования новой социальной реальности позволяет выявить новые аспекты рассмотрения данной пробле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ое сопровождение» рассматривается как «перелом», преодоление которого требует от учительского сообщества не только комплекса знаний по предмету. Это  требует от  учителя и ученика конструирования новой реальности, нового представления о себе, социальном окружении, своем социальном будущем. Результатом этого процесса становится формирование новых социальных норм поведения индивид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обучающих программ позволяет сделать вывод, что программа педагогического сопровождения являются «инновацией» в российской системе образования. Вместе с тем эта модель образования  свидетельствует о тенденции демократизации взаимоотношений ученика и учителя, и может активно и успешно внедряться в российских школах. Создание нормативно правовой базы реализации такой программы необходим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повседневной практике учителей, работающих в рамках данной программы, анализ их опыта, позволят рассмотреть механизм конструирования  знания, идентифицировать характер изменений, происходящих в формировании личности ученика. (Схема 1.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4850</wp:posOffset>
            </wp:positionH>
            <wp:positionV relativeFrom="paragraph">
              <wp:posOffset>106045</wp:posOffset>
            </wp:positionV>
            <wp:extent cx="4697730" cy="3180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65" t="21131" r="19960" b="1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. Схема работы тьютора (рекомендации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процесса педагогического сопровождения  в процессе обучения ученика  заключается в том, что этот процесс   предполагает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сех субъектов этого действия. Ученик не просто усваивает новые знания, но пропускает их через свой, уже приобретённый, социальный опыт, через опыт других участников учебного процесса. Процесс  обучения в этом контексте выступает как  механизм интеграции, «переход» от восприятия тандема «учитель – ученик» не как социальной девиации, а  как социальной норм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левко Г.К. Энциклопедия образовательных технологий – Москва. 2006.- С.491-49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равченко А.И. Социология в вопросах и ответах: Учебное пособие. М. ТК Велби, Изд-во Проспект. 2003.-24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исунок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зация как процесс </w:t>
      </w:r>
      <w:r>
        <w:rPr>
          <w:rFonts w:cs="Times New Roman" w:ascii="Times New Roman" w:hAnsi="Times New Roman"/>
          <w:sz w:val="28"/>
          <w:szCs w:val="28"/>
        </w:rPr>
        <w:t>– автор Катунцева В.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Рисунок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ия самореализации (Женя К.) </w:t>
      </w:r>
      <w:r>
        <w:rPr>
          <w:rFonts w:cs="Times New Roman" w:ascii="Times New Roman" w:hAnsi="Times New Roman"/>
          <w:sz w:val="28"/>
          <w:szCs w:val="28"/>
        </w:rPr>
        <w:t>– автор Катунцева В.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хема работы тьютора (рекомендации) - автор Катунцева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eorgia" w:hAnsi="Georgia" w:cs="Times New Roman"/>
        <w:i/>
        <w:i/>
        <w:color w:val="333399"/>
        <w:sz w:val="16"/>
        <w:szCs w:val="16"/>
      </w:rPr>
    </w:pPr>
    <w:r>
      <w:rPr>
        <w:rFonts w:cs="Times New Roman" w:ascii="Georgia" w:hAnsi="Georgia"/>
        <w:i/>
        <w:color w:val="3333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293370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23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ascii="Georgia" w:hAnsi="Georgia" w:cs="Georgia"/>
        <w:i/>
        <w:i/>
        <w:color w:val="333399"/>
        <w:sz w:val="16"/>
        <w:szCs w:val="16"/>
      </w:rPr>
    </w:pPr>
    <w:r>
      <w:rPr>
        <w:rFonts w:cs="Georgia" w:ascii="Georgia" w:hAnsi="Georgia"/>
        <w:i/>
        <w:color w:val="3333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4:00Z</dcterms:created>
  <dc:creator>Протопоп Аввакум</dc:creator>
  <dc:description/>
  <cp:keywords/>
  <dc:language>en-US</dc:language>
  <cp:lastModifiedBy>Протопоп Аввакум</cp:lastModifiedBy>
  <cp:lastPrinted>2010-02-05T09:07:00Z</cp:lastPrinted>
  <dcterms:modified xsi:type="dcterms:W3CDTF">2014-02-23T10:07:00Z</dcterms:modified>
  <cp:revision>21</cp:revision>
  <dc:subject/>
  <dc:title>Актуальность изучения категории «педагогическое сопровождение ученика» в рамках социологической теории в современном обществе обуславливается следующими факторами: </dc:title>
</cp:coreProperties>
</file>