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Обособление обстоятельств, выраженных  деепричастными оборотами и одиночными деепричаст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МБОУ «Золоту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Ахтубинский район»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сонова Светлана Владими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Золотуха  Ахтубинский  район  Астраханская обл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 образовательные:</w:t>
      </w:r>
      <w:r>
        <w:rPr>
          <w:b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</w:rPr>
        <w:t>научить правильно ставить знаки препинания при обособлении обстоятельств, выраженных одиночными деепричастиями и деепричастными оборотами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воспитательные:   </w:t>
      </w:r>
      <w:r>
        <w:rPr>
          <w:i/>
          <w:sz w:val="28"/>
          <w:szCs w:val="28"/>
        </w:rPr>
        <w:t>развитие интереса к русскому языку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развивающие: </w:t>
      </w:r>
      <w:r>
        <w:rPr>
          <w:i/>
          <w:sz w:val="28"/>
          <w:szCs w:val="28"/>
        </w:rPr>
        <w:t>развитие умения сравнивать, анализировать языковые 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ъявление темы,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эпигра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ядя на мир, нельзя не удивлятьс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Козьма Прутк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ы ли эти слова Козьмы Пруткова, чему мы удивляемся, глядя на мир? Я должна вам сказать ,что больше всего мы удивляемся бесконечному разнообразию нашего мира. Казалось бы, какое-то явление или предмет нами изучен до конца, и нам кажется, что мы об этом уже знаем всё, как вдруг открывается что-то новое и неизвестное. И мы  удивляемся, как же мы этого не замечали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м, к примеру, тему нашего урока. Разве вы не знаете, что такое деепричастие? Какое слово в высказывании Козьмы Пруткова является деепричастием? Почему поставлена запятая? А для чего нужны деепричастия? Нельзя ли вообще обойтись без них. Например, в этих предложения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ка пересекала лес , петляла между дерев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ли фруктовые деревья ,наполняли воздух     благоуханным аром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недостаток в предложениях, как его устранить, используя деепричастный оборот. </w:t>
      </w:r>
    </w:p>
    <w:p>
      <w:pPr>
        <w:pStyle w:val="Normal"/>
        <w:rPr/>
      </w:pPr>
      <w:r>
        <w:rPr>
          <w:sz w:val="28"/>
          <w:szCs w:val="28"/>
        </w:rPr>
        <w:t xml:space="preserve">2.Сделаем выводы: </w:t>
      </w:r>
      <w:r>
        <w:rPr>
          <w:b/>
          <w:sz w:val="28"/>
          <w:szCs w:val="28"/>
        </w:rPr>
        <w:t>Для чего нужны деепричасти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епричастия делают нашу речь более сжатой и динами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чаще всего встречаемся с деепричас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нижной реч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причастия- излюбленные слова для многих писателей и поэтов и ,конечно, для А.С.Пушкина. Вспомним хорошо знакомые стро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я мглою небо кроет,…..(вихри снежные крут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олубыми  небесами  великолепными коврами,…(блестя на солнце, снег леж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царевна молодая, милых братьев поджидая, пряла,  (сидя у ок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очтём ещё одно стихотворение А.С.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м на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ми молвить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стина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ть не упев,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в, я с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оно? Какие деепричастия в нём есть? Как следует их выделять при чтении и на пись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я и деепричастные обороты на письме обосабливаются, т.е выделяются паузами при чтении и запятыми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сделан. Не пора ли ставить точку? Нет, самое главное и интересное только начин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вайте прочитаем с вами отрывок из повести Карамзина  «Бедная Лиза».Какие обособленные обстоятельства здесь встретились? Все ли обособлены? Сравните два предложения? Почему нет запятых во 2 предложении? (Гипотез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до восхождения солнечного Лиза встала, сошла на берег Москвы-реки, села на траве  и , </w:t>
      </w:r>
      <w:r>
        <w:rPr>
          <w:rFonts w:cs="Times New Roman" w:ascii="Times New Roman" w:hAnsi="Times New Roman"/>
          <w:i/>
          <w:sz w:val="28"/>
          <w:szCs w:val="28"/>
        </w:rPr>
        <w:t>подгорюнившись,</w:t>
      </w:r>
      <w:r>
        <w:rPr>
          <w:rFonts w:cs="Times New Roman" w:ascii="Times New Roman" w:hAnsi="Times New Roman"/>
          <w:sz w:val="28"/>
          <w:szCs w:val="28"/>
        </w:rPr>
        <w:t xml:space="preserve">  смотрела  на белые туманы, которые волновались в воздухе, </w:t>
      </w:r>
      <w:r>
        <w:rPr>
          <w:rFonts w:cs="Times New Roman" w:ascii="Times New Roman" w:hAnsi="Times New Roman"/>
          <w:i/>
          <w:sz w:val="28"/>
          <w:szCs w:val="28"/>
        </w:rPr>
        <w:t>подымаясь вверх,</w:t>
      </w:r>
      <w:r>
        <w:rPr>
          <w:rFonts w:cs="Times New Roman" w:ascii="Times New Roman" w:hAnsi="Times New Roman"/>
          <w:sz w:val="28"/>
          <w:szCs w:val="28"/>
        </w:rPr>
        <w:t xml:space="preserve"> оставляли блестящие капли на зелёном покрове. Везде царствовала ти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восходящее светило пробудило все творения: рощи, кусточки оживились, птички вспорхнули и запели, цветы подняли свои головки, чтобы напиться животворными лучами с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Лиза всё ещё сидела </w:t>
      </w:r>
      <w:r>
        <w:rPr>
          <w:rFonts w:cs="Times New Roman" w:ascii="Times New Roman" w:hAnsi="Times New Roman"/>
          <w:i/>
          <w:sz w:val="28"/>
          <w:szCs w:val="28"/>
        </w:rPr>
        <w:t>подгорюнившись.</w:t>
      </w:r>
      <w:r>
        <w:rPr>
          <w:rFonts w:cs="Times New Roman" w:ascii="Times New Roman" w:hAnsi="Times New Roman"/>
          <w:sz w:val="28"/>
          <w:szCs w:val="28"/>
        </w:rPr>
        <w:t xml:space="preserve"> Ах,  Лиза, Лиза, что с тобой сдел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ым правилом.</w:t>
      </w:r>
    </w:p>
    <w:p>
      <w:pPr>
        <w:pStyle w:val="Normal"/>
        <w:rPr/>
      </w:pPr>
      <w:r>
        <w:rPr>
          <w:sz w:val="28"/>
          <w:szCs w:val="28"/>
        </w:rPr>
        <w:t xml:space="preserve">Работа со слайдом         </w:t>
      </w:r>
      <w:r>
        <w:rPr>
          <w:b/>
          <w:sz w:val="28"/>
          <w:szCs w:val="28"/>
        </w:rPr>
        <w:t>Не обособляютс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иночные деепричастия, если стоят после сказуемого в конце предложения , тесно сливаются с ним по смыслу  , отвечают на вопросы : как? каким образом? в каком по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Он шёл прихрамывая. (прихрамывал)</w:t>
      </w:r>
    </w:p>
    <w:p>
      <w:pPr>
        <w:pStyle w:val="Normal"/>
        <w:rPr/>
      </w:pPr>
      <w:r>
        <w:rPr>
          <w:sz w:val="28"/>
          <w:szCs w:val="28"/>
        </w:rPr>
        <w:t xml:space="preserve">2)Одиночные деепричастия ,перешедшие в наречия: </w:t>
      </w:r>
      <w:r>
        <w:rPr>
          <w:b/>
          <w:bCs/>
          <w:i/>
          <w:iCs/>
          <w:sz w:val="28"/>
          <w:szCs w:val="28"/>
        </w:rPr>
        <w:t>лёжа, стоя, сидя, молча, не спеша    нехотя,  шутя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Нельзя читать лёж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епричастные обороты, представляющие собой фразеологически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н  трудился не поклада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олним  таблицу. Объясним, почему не обособлены обстоя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,3+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,5+,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-,7+,8-,9+,</w:t>
      </w:r>
      <w:r>
        <w:rPr>
          <w:b/>
          <w:sz w:val="28"/>
          <w:szCs w:val="28"/>
        </w:rPr>
        <w:t>10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слушайте стихотворение  Н.Заболоцкого .О чём оно? Стихотворение  имеет название «Дож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ут тысячами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хмурым небом и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вался он в поток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нув книзу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адал издали с нак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дые скопища дубр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 земля могучим 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ила, затрепе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играют в тексте деепричастия? Как графически можно изобразить их присутствие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те схемы деепричастных оборотов в следующих предложе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овая туча, сверкая молниями и издавая сердитый рокот, спешила на северо-во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 грянул раскат грома, затопляя своими звуками всё вокруг, и, утробно пробурчав, стих в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ы грома едва слышались вдали и, всё дальше удаляясь, смол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 когда деепричастные обороты  отделяются друг от друга, ког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им тест на са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1-3,2-1,3-3,4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делаем 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выраженные одиночными деепричастиями и деепричастными оборотами, на письме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причастия, перешедшие в наречия, и фразеологические оборо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 , удивили ли вас деепричастия? Оказывается, они могут переходить в наречия. Но  деепричастия способны нас удивить ещё. Хотите узнать, чем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т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ут, старосту лизнув Лев милостиво в грудь…, отправился в дальнейший пу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.А.Кры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необычность фразы? Где находится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о заняло совершенно необычное для себя место, разместилось внутри деепричастного об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е автора деепричастный оборот может быть отнесён и не к глаг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ава, острова…Это дельта ре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на какова, вечереть начи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Леонид  Марты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запятую в следующем предложении можно тем ,что в состав предложения входило буд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рщил лоб, не в силах понять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так, говоря о деепричастиях ,уместно будет вспомнить слова Козьмы Пруткова: « Глядя на мир, нельзя не удивляться «. Таких мудрых изречений у К.Пруткова очень много.  Попробуем восстановить его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я другому яму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е излишне придерживать картуз свой за козы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жды солгавш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соберись с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ирая на высоких людей и на высокие предметы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кто тебе пов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ам в  неё п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сь за дело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я хочу открыть вам небольшой секрет. Дело в том, что самого Козьмы Пруткова никогда не было. Как же так ? Есть его изречения, есть портрет , а его нет . Козьма Прутков- псевдоним, под которым печатали свои произведения  братья Жемчужниковы и Алексей Толстой. Произведения Козьмы Пруткова стали очень популярными. Думаю, и вы оценили их мудрость и запомнили его замечательные сова: «Глядя на мир, нельзя не удивля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hyperlink r:id="rId2" w:tgtFrame="_parent">
        <w:r>
          <w:rPr>
            <w:rStyle w:val="InternetLink"/>
            <w:color w:val="000000"/>
            <w:sz w:val="28"/>
            <w:szCs w:val="28"/>
          </w:rPr>
          <w:t>kozma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hyperlink r:id="rId3" w:tgtFrame="_parent">
        <w:r>
          <w:rPr>
            <w:rStyle w:val="InternetLink"/>
            <w:color w:val="000000"/>
            <w:sz w:val="28"/>
            <w:szCs w:val="28"/>
            <w:lang w:val="en-US"/>
          </w:rPr>
          <w:t>urok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usskog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azy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›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obosoblennye</w:t>
        </w:r>
      </w:hyperlink>
      <w:hyperlink r:id="rId5" w:tgtFrame="_parent"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rStyle w:val="InternetLink"/>
          <w:color w:val="000000"/>
          <w:sz w:val="28"/>
          <w:szCs w:val="28"/>
          <w:lang w:val="en-US"/>
        </w:rPr>
        <w:t>chleny</w:t>
      </w:r>
      <w:r>
        <w:rPr>
          <w:rStyle w:val="InternetLink"/>
          <w:color w:val="000000"/>
          <w:sz w:val="28"/>
          <w:szCs w:val="28"/>
        </w:rPr>
        <w:t>…</w:t>
      </w:r>
      <w:hyperlink r:id="rId6" w:tgtFrame="_parent">
        <w:r>
          <w:rPr>
            <w:rStyle w:val="InternetLink"/>
            <w:color w:val="000000"/>
            <w:sz w:val="28"/>
            <w:szCs w:val="28"/>
          </w:rPr>
          <w:t xml:space="preserve">  </w:t>
        </w:r>
      </w:hyperlink>
    </w:p>
    <w:p>
      <w:pPr>
        <w:pStyle w:val="Normal"/>
        <w:ind w:left="360" w:hanging="0"/>
        <w:rPr/>
      </w:pPr>
      <w:hyperlink r:id="rId7" w:tgtFrame="_parent">
        <w:r>
          <w:rPr>
            <w:rStyle w:val="InternetLink"/>
            <w:color w:val="000000"/>
            <w:sz w:val="28"/>
            <w:szCs w:val="28"/>
            <w:lang w:val="en-US"/>
          </w:rPr>
          <w:t>images.yandex.ru</w:t>
        </w:r>
      </w:hyperlink>
      <w:r>
        <w:rPr>
          <w:sz w:val="28"/>
          <w:szCs w:val="28"/>
          <w:lang w:val="en-US"/>
        </w:rPr>
        <w:t>›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hyperlink r:id="rId8" w:tgtFrame="_parent">
        <w:r>
          <w:rPr>
            <w:rStyle w:val="InternetLink"/>
            <w:color w:val="000000"/>
            <w:sz w:val="28"/>
            <w:szCs w:val="28"/>
            <w:lang w:val="en-US"/>
          </w:rPr>
          <w:t>as-pushkin.net</w:t>
        </w:r>
      </w:hyperlink>
      <w:r>
        <w:rPr>
          <w:sz w:val="28"/>
          <w:szCs w:val="28"/>
          <w:lang w:val="en-US"/>
        </w:rPr>
        <w:t>›</w:t>
      </w:r>
      <w:hyperlink r:id="rId9" w:tgtFrame="_parent">
        <w:r>
          <w:rPr>
            <w:rStyle w:val="InternetLink"/>
            <w:color w:val="000000"/>
            <w:sz w:val="28"/>
            <w:szCs w:val="28"/>
            <w:lang w:val="en-US"/>
          </w:rPr>
          <w:t>pushkin/stihi/stih-218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Bserpurlitem"/>
          <w:sz w:val="28"/>
          <w:lang w:val="en-US"/>
        </w:rPr>
        <w:t xml:space="preserve">       </w:t>
      </w:r>
      <w:hyperlink r:id="rId10" w:tgtFrame="_blank">
        <w:r>
          <w:rPr>
            <w:rStyle w:val="InternetLink"/>
            <w:color w:val="000000"/>
            <w:sz w:val="28"/>
            <w:lang w:val="en-US"/>
          </w:rPr>
          <w:t>portal-slovo.ru</w:t>
        </w:r>
      </w:hyperlink>
      <w:r>
        <w:rPr>
          <w:rStyle w:val="Bserpurlmark"/>
          <w:sz w:val="28"/>
          <w:lang w:val="en-US"/>
        </w:rPr>
        <w:t>›</w:t>
      </w:r>
      <w:hyperlink r:id="rId11" w:tgtFrame="_blank">
        <w:r>
          <w:rPr>
            <w:rStyle w:val="InternetLink"/>
            <w:color w:val="000000"/>
            <w:sz w:val="28"/>
          </w:rPr>
          <w:t>Филология</w:t>
        </w:r>
      </w:hyperlink>
      <w:r>
        <w:rPr>
          <w:rStyle w:val="Bserpurlmark"/>
          <w:sz w:val="28"/>
          <w:lang w:val="en-US"/>
        </w:rPr>
        <w:t>›</w:t>
      </w:r>
      <w:hyperlink r:id="rId12" w:tgtFrame="_blank">
        <w:r>
          <w:rPr>
            <w:rStyle w:val="InternetLink"/>
            <w:color w:val="000000"/>
            <w:sz w:val="28"/>
            <w:lang w:val="en-US"/>
          </w:rPr>
          <w:t>37432.php</w:t>
        </w:r>
      </w:hyperlink>
      <w:r>
        <w:rPr>
          <w:rStyle w:val="Bserpurlbserpurlinlineyes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.</w:t>
      </w:r>
    </w:p>
    <w:p>
      <w:pPr>
        <w:pStyle w:val="Normal"/>
        <w:rPr/>
      </w:pPr>
      <w:r>
        <w:rPr/>
        <w:t>Задание : заполни таблицу, поставив +, если обстоятельство обособляется ,  и –, если не обособля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709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 и Наташа спали не раздевая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шутя справился с этой зада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я брат то и дело строил смешные рож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и сверкали не переста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долго стоял слушая шорох и свист в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лушали его рассказ затаив дых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отдохнув продолжал работ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ог работать не уста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  надрываясь до хрипоты  пету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телась Лиса у курятника и ушла несолоно хлебав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:  «Проверь себя».</w:t>
      </w:r>
    </w:p>
    <w:p>
      <w:pPr>
        <w:pStyle w:val="Normal"/>
        <w:rPr/>
      </w:pPr>
      <w:r>
        <w:rPr/>
        <w:t>Впишите цифру, соответствующую правильному ответу под номером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</w:t>
      </w:r>
      <w:r>
        <w:rPr>
          <w:rFonts w:cs="Times New Roman" w:ascii="Times New Roman" w:hAnsi="Times New Roman"/>
          <w:i/>
          <w:sz w:val="24"/>
          <w:szCs w:val="24"/>
        </w:rPr>
        <w:t>Какое предложение имеет в своём составе обособленное обстоятельство.(Знаки препинания не расставлены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раздуваемое ветром разгоралось со стоном и свисто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енивый сидя сидит, лёжа работа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я быстро в вышине кружились иск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ая в лёгкое платье она казалась легче и изящн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2.</w:t>
      </w:r>
      <w:r>
        <w:rPr>
          <w:rFonts w:cs="Times New Roman" w:ascii="Times New Roman" w:hAnsi="Times New Roman"/>
          <w:i/>
          <w:sz w:val="24"/>
          <w:szCs w:val="24"/>
        </w:rPr>
        <w:t>Какое предложение в своём составе не имеет обособленного обстоятельства.(Знаки препинания не расставлены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амой ночи лежал он неподвижно и не открывая глаз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рассыпаясь ликующей трелью пел свою весеннюю песн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 редея ползёт ввер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хая сохли тра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3.</w:t>
      </w:r>
      <w:r>
        <w:rPr>
          <w:rFonts w:cs="Times New Roman" w:ascii="Times New Roman" w:hAnsi="Times New Roman"/>
          <w:i/>
          <w:sz w:val="24"/>
          <w:szCs w:val="24"/>
        </w:rPr>
        <w:t>В каком предложении допущена пунктуационная ошиб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леса, приложив одно ухо и приподняв другое, прыгал заяц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шёл не перестав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смотрел на бабушку, прищуря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, вздрогнув ,уронил ложку</w:t>
      </w:r>
    </w:p>
    <w:p>
      <w:pPr>
        <w:pStyle w:val="Style15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4. </w:t>
      </w:r>
      <w:r>
        <w:rPr>
          <w:rFonts w:cs="Times New Roman" w:ascii="Times New Roman" w:hAnsi="Times New Roman"/>
          <w:i/>
          <w:sz w:val="24"/>
          <w:szCs w:val="24"/>
        </w:rPr>
        <w:t>Найдите предложение с наречием, которое надо отличать от деепричастия.(Знаки препинания не расставлен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тушила ночник и не раздеваясь легла на пост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в куртку у входа  он прошёл в комнат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 шевелясь он весь напружинился готовый к прыж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да нехотя переливалась через 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ma.ru/" TargetMode="External"/><Relationship Id="rId3" Type="http://schemas.openxmlformats.org/officeDocument/2006/relationships/hyperlink" Target="http://uroki-russkogo-yazyka.ru/" TargetMode="External"/><Relationship Id="rId4" Type="http://schemas.openxmlformats.org/officeDocument/2006/relationships/hyperlink" Target="http://uroki-russkogo-yazyka.ru/obosoblennye-chleny-predlozheniya/obosoblennye-obstoyatelstva.html" TargetMode="External"/><Relationship Id="rId5" Type="http://schemas.openxmlformats.org/officeDocument/2006/relationships/hyperlink" Target="http://uroki-russkogo-yazyka.ru/obosoblennye-chleny-predlozheniya/obosoblennye-obstoyatelstva.html" TargetMode="External"/><Relationship Id="rId6" Type="http://schemas.openxmlformats.org/officeDocument/2006/relationships/hyperlink" Target="http://images.yandex.ru/yandsearch?p=9&amp;text=&#1082;&#1072;&#1088;&#1090;&#1080;&#1085;&#1082;&#1080; &#1094;&#1074;&#1077;&#1090;&#1091;&#1097;&#1080;&#1077; &#1076;&#1077;&#1088;&#1077;&#1074;&#1100;&#1103;&amp;img_url=www.1zoom.ru%2Fbig2%2F79%2F220808-leyzif2000.jpg&amp;rpt=simage&amp;noreask=1&amp;lr=37" TargetMode="External"/><Relationship Id="rId7" Type="http://schemas.openxmlformats.org/officeDocument/2006/relationships/hyperlink" Target="http://images.yandex.ru/?lr=37" TargetMode="External"/><Relationship Id="rId8" Type="http://schemas.openxmlformats.org/officeDocument/2006/relationships/hyperlink" Target="http://www.as-pushkin.net/" TargetMode="External"/><Relationship Id="rId9" Type="http://schemas.openxmlformats.org/officeDocument/2006/relationships/hyperlink" Target="http://www.as-pushkin.net/pushkin/stihi/stih-218.htm" TargetMode="External"/><Relationship Id="rId10" Type="http://schemas.openxmlformats.org/officeDocument/2006/relationships/hyperlink" Target="http://www.portal-slovo.ru/" TargetMode="External"/><Relationship Id="rId11" Type="http://schemas.openxmlformats.org/officeDocument/2006/relationships/hyperlink" Target="http://www.portal-slovo.ru/philology/" TargetMode="External"/><Relationship Id="rId12" Type="http://schemas.openxmlformats.org/officeDocument/2006/relationships/hyperlink" Target="http://www.portal-slovo.ru/philology/37432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1:00Z</dcterms:created>
  <dc:creator>User</dc:creator>
  <dc:description/>
  <cp:keywords/>
  <dc:language>en-US</dc:language>
  <cp:lastModifiedBy>User</cp:lastModifiedBy>
  <dcterms:modified xsi:type="dcterms:W3CDTF">2012-03-08T07:35:00Z</dcterms:modified>
  <cp:revision>6</cp:revision>
  <dc:subject/>
  <dc:title>Учитель русского языка и литературы МБОУ «Золотухинская СОШ»</dc:title>
</cp:coreProperties>
</file>