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120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цесс психологической адаптации в младшем подростковом возрасте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французского язык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Елена Станиславовн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руктура личности подростка…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ней нет ничего устойчивого, окончательного и неподвижного. Все в ней – переход, все течет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 С. Выготский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остковый возраст, согласно общепринятой в настоящее время классификации Д.Б. Эльконина, имеет границы от 10-11 до 14-15 лет. Понятно, что психологические особенности детей, близких к верхней и нижней границам этого периода, будут различными. Рассмотрим особенности психологического и социального развития младших подрост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формированная в учебной деятельности в средних классах школы способность к рефлексии «направляется» школьником на самого себя. Сравнение себя со взрослыми и с более младшими детьми приводит подростка к заключению, что он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уже не ребенок, а скорее взрослый. </w:t>
      </w:r>
      <w:r>
        <w:rPr>
          <w:rFonts w:eastAsia="Times-Roman;MS Mincho" w:cs="Times New Roman" w:ascii="Times New Roman" w:hAnsi="Times New Roman"/>
          <w:sz w:val="28"/>
          <w:szCs w:val="28"/>
        </w:rPr>
        <w:t>Подросток начинает чувствовать себя взрослым и хочет, чтобы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и окружающие признавали его самостоятельность и значим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ные психологические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потребности подростка </w:t>
      </w:r>
      <w:r>
        <w:rPr>
          <w:rFonts w:eastAsia="Times-Roman;MS Mincho" w:cs="Times New Roman" w:ascii="Times New Roman" w:hAnsi="Times New Roman"/>
          <w:sz w:val="28"/>
          <w:szCs w:val="28"/>
        </w:rPr>
        <w:t>— стремление к общению со сверстниками («группированию»), стремление к самостоятельности и независимости, «эмансипации» от взрослых, к признанию своих прав со стороны других людей. Подобное психологическое состояние описал в своем произведении Л.Н. Толстой:</w:t>
      </w:r>
    </w:p>
    <w:p>
      <w:pPr>
        <w:pStyle w:val="Normal"/>
        <w:autoSpaceDE w:val="false"/>
        <w:spacing w:lineRule="auto" w:line="360" w:before="0" w:after="0"/>
        <w:ind w:left="1843" w:hanging="0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</w:rPr>
        <w:t xml:space="preserve">«Странно, отчего, когда я был ребенком, я старался быть похожим на большого, а с тех пор, как перестал быть им, часто желал быть похожим на него. Сколько раз это желание — не быть похожим на маленького, в моих отношениях с Сережей, останавливало чувство, готовое излиться, и заставляло лицемерить. Я не только не смел поцеловать его, чего мне иногда очень хотелось, взять его за руку, сказать, как я рад его видеть, но не смел даже называть его Сережа, а непременно Сергей: так уж было заведено у нас. Каждое выражение чувствительности доказывало ребячество и то, что тот, кто позволял себе его, был еще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мальчишка. </w:t>
      </w:r>
      <w:r>
        <w:rPr>
          <w:rFonts w:eastAsia="Times-Roman;MS Mincho" w:cs="Times New Roman" w:ascii="Times New Roman" w:hAnsi="Times New Roman"/>
          <w:i/>
          <w:sz w:val="28"/>
          <w:szCs w:val="28"/>
        </w:rPr>
        <w:t xml:space="preserve">Не пройдя еще через те горькие испытания, которые доводят взрослых до осторожности и холодности в отношениях, мы лишали себя чистых наслаждений нежной детской привязанности по одному только странному желанию подражать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большим</w:t>
      </w:r>
      <w:r>
        <w:rPr>
          <w:rFonts w:eastAsia="Times-Italic;MS Mincho" w:cs="Cambria Math" w:ascii="Cambria Math" w:hAnsi="Cambria Math"/>
          <w:i/>
          <w:iCs/>
          <w:sz w:val="28"/>
          <w:szCs w:val="28"/>
        </w:rPr>
        <w:t>≫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Чувство взрослости — это психологический симптом начала подросткового возраста. По определению Д.Б. Эльконина, </w:t>
      </w:r>
      <w:r>
        <w:rPr>
          <w:rFonts w:eastAsia="Times-Roman;MS Mincho" w:cs="Cambria Math" w:ascii="Cambria Math" w:hAnsi="Cambria Math"/>
          <w:sz w:val="28"/>
          <w:szCs w:val="28"/>
        </w:rPr>
        <w:t>≪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чувство взрослости есть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новообразование сознания, </w:t>
      </w:r>
      <w:r>
        <w:rPr>
          <w:rFonts w:eastAsia="Times-Roman;MS Mincho" w:cs="Times New Roman" w:ascii="Times New Roman" w:hAnsi="Times New Roman"/>
          <w:sz w:val="28"/>
          <w:szCs w:val="28"/>
        </w:rPr>
        <w:t>через которое подросток сравнивает себя с другими (взрослыми или товарищами), находит образцы для усвоения, строит свои отношения с другими людьми, перестраивает свою деятельность</w:t>
      </w:r>
      <w:r>
        <w:rPr>
          <w:rFonts w:eastAsia="Times-Roman;MS Mincho" w:cs="Cambria Math" w:ascii="Cambria Math" w:hAnsi="Cambria Math"/>
          <w:sz w:val="28"/>
          <w:szCs w:val="28"/>
        </w:rPr>
        <w:t>≫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Л.С. Выготский выдвинул гипотезу о несовпадении трех точек созревания – полового, обще органического и социального. Это несовпадение создает почву для основного противоречия подросткового возраста. Возникновение у ребенка «чувства взрослости» является центральным и специфичным новообразованием этого возраста. Именно оно как бы включает специфическую социальную активность подростков: они становятся восприимчивы к усвоению норм, ценностей и способов поведения, существующим в мире взрослых. В нравственном плане подросток начинает руководствоваться в своем поведении теми нравственными убеждениями, которые он усваивает под влиянием окружающей среды (семьи, сверстников) в процессе учебно- воспитательной рабо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ебенок в этом возрасте претендует на «взрослое» к себе отношение окружающих, проявляет желание оградить некоторые стороны своей жизни от вмешательства взрослых, отстаивает свои взгляды и убеждения, несмотря на противодействие взрослых. Подросток стремится к самостоятельности известной независимости, отсюда – его болезненная чувствительность к оценкам взрослых; отношение к нему, как к «маленькому», наносит сильную обиду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Еще одним из самых важных моментов развития личности подростка является формирование у него самосознания, потребности осознавать себя личностью. Возникает интерес к себе, своей внутренней жиз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известно, важнейшим содержанием психического развития подростков становится развитие самосознания, у подростков возникает интерес к своей собственной личности, к выявлению своих способностей и их оценке. В развитии познания подростком окружающей действительности наступает период, когда объектом относительно глубокого изучения становится человек, его внутренний мир. Интерес к себе, к собственной психической жизни и к качествам своей личности рождает потребность сравнить себя с другими, оценить себя, разобраться в своих чувствах и переживаниях. Так формируется представление подростка о собственной личности. Особенность самосознания младших подростков заключается также в том, что хотя они стремятся понять самого себя, они еще не умеют достаточно глубоко анализировать свои поступки, свои успехи и неудачи. Поэтому каждый неуспех часто вызывает у подростка чувство неуверенности и даже переживание своей неполноценности. Поэтому для подростков характерна недостаточная устойчивость переживаний, намерений и оценок. Этим объясняются такие черты, характерные для данного возраста, как обидчивость, упрямство, грубость и резкость, что в свою очередь часто приводит к конфликтам между деть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дросток продолжает оставаться школьником; учебная деятельность сохраняет свою актуальность, но в психологическом отношении отступает на задний план. Основное противоречие подросткового периода — настойчивое стремление ребенка к признанию своей личности взрослыми при отсутствии реальной возможности утвердить себя среди ни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едущей деятельностью детей этого возраста становится общение со сверстниками. Именно в начале подросткового возраста деятельность общения, сознательное экспериментирование с собственными отношениями с другими людьми (поиски друзей, выяснение отношений, конфликты и примирения, смена компаний) выделяются в относительно самостоятельную область жизни. Главная потребность периода — найти свое место в обществе, быть «значимым» — реализуется в сообществе сверстников. У подростков возможность широкого общения со сверстниками определяет привлекательность занятий и интересов. Если подросток не может занять удовлетворяющего его места в системе общения в классе, он «уходит» из школы и психологически, и даже буквальн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инамика мотивов общения со сверстниками на протяжении подросткового возраста: желание быть в среде сверстников, что-то делать вместе (10—11 лет); мотив занять определенное место в коллективе сверстников (12 —13 лет); стремление к автономии и поиск признания ценности собственной личности (14—15 лет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Что касается учебной деятельности, тут стоит обратить внимание на такую психологическую особенность данного возраста, как избирательность внимания. Это значит, что дети откликаются на необычные, захватывающие уроки и классные дела, а быстрая переключаемость внимания не дает возможности сосредоточится долго на одном и том же деле. Однако, если создаются трудно преодолимые и нестандартные ситуации, ребята занимаются внеклассной работой с удовольствием и длительное врем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собое значение для подростков в этом возрасте имеет возможность самовыражения и самореализации. Учащимся будут интересны такие классные дела, которые служат их активному самовыражению и учитывают их интересы. Ребят привлекает возможность самостоятельной организации классных дел, вступления в диалог со старшими, со сверстниками, принятия самостоятельных решений. Образно говоря, организуя работу с учащимися, классный руководитель должен выступать не в роли исполнителя, а в роли дирижера оркестра по имени «класс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Таким образом, подросток – это противоречие между бурным физическим развитием и положением «ребенка»; между стремлением «казаться» и неумением «быть взрослым». Это противоречие между стремлением к личной свободе и неумением правильно распорядиться ею. Возраст этот, хрупкий, ранимый, изменчивый, оказывается, может быть больше, чем какие-либо другие, зависим от реальности окружающей жизни, потому что подросток впервые открывает ее для себя. На гранях такого перелома от учителей требуется особая чуткость и поддержка. Будем же внимательны и доб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eastAsia="Times-Roman;MS Mincho" w:cs="Times New Roman"/>
          <w:bCs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1"/>
        </w:numPr>
        <w:spacing w:lineRule="auto" w:line="360"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ньев Б.Г. Человек как предмет познания. Избранные психологические труды. – М.: «Педагогика», 1980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готский Л.С. Лекции по психологии. – М.: «Союз», 2006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клеева Н. И. Организация родительских собраний в 1-11 классах. – М.: «Русское слово», 1998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поядова Л.Ю. Родительский всеобуч 5-7 классы. – Брянск. «Курсив», 2006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 xml:space="preserve">Толстой Л.Н. </w:t>
      </w:r>
      <w:r>
        <w:rPr>
          <w:rFonts w:eastAsia="Times-Roman;MS Mincho" w:cs="Times New Roman" w:ascii="Times New Roman" w:hAnsi="Times New Roman"/>
          <w:sz w:val="28"/>
          <w:szCs w:val="28"/>
        </w:rPr>
        <w:t>Детство. Избранные произведения. -  М., 1985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 xml:space="preserve">Элъконин Д.Б. </w:t>
      </w:r>
      <w:r>
        <w:rPr>
          <w:rFonts w:eastAsia="Times-Roman;MS Mincho" w:cs="Times New Roman" w:ascii="Times New Roman" w:hAnsi="Times New Roman"/>
          <w:sz w:val="28"/>
          <w:szCs w:val="28"/>
        </w:rPr>
        <w:t>Избранные психологические труды. М., 198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02:00Z</dcterms:created>
  <dc:creator>Елена Тимофеева</dc:creator>
  <dc:description/>
  <cp:keywords/>
  <dc:language>en-US</dc:language>
  <cp:lastModifiedBy>Елена Тимофеева</cp:lastModifiedBy>
  <dcterms:modified xsi:type="dcterms:W3CDTF">2013-10-10T06:58:00Z</dcterms:modified>
  <cp:revision>7</cp:revision>
  <dc:subject/>
  <dc:title/>
</cp:coreProperties>
</file>