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общеобразовательная школа№6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етровск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Элективный курс для учащихся 10 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От работы с текстом к реферату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торожева Татьяна Юр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вск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лективный курс «От работы с текстом к реферату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условиях модернизации системы образования одной из основных задач школы является формирование ключевых компетенций учащихся. Компетентностный подход предполагает формирование интеллектуальной и исследовательской культуры школьников, создание условий для самоопределения и самореализации потенциальных возможностей ребенка в процессе обуче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соответствии с Концепцией профильного обучения  элективный курс «От работы с текстом к реферату»  позволяет познакомить учащихся с теорией и практикой организации научно-исследовательской деятельности, вооружить их методами познания и сформировать познавательную самостоятельнос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еферат – один из самых распространенных  в школе и в  вузе видов работ, при написании которого формируются основные умения работы с научными текстами, навыки конспектирования, редактирования, в конечном счете,  у пишущего появляется свой  стиль.  К сожалению, часто рефератами называют неумело списанные с чужих статей тексты компилятивного характера, забывая, что у подобных работ есть другое название – плагиат. Качественно же выполненный реферат является хорошим фундаментом любой научно-исследовательской работы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Реферат позволяет </w:t>
      </w:r>
      <w:r>
        <w:rPr>
          <w:rStyle w:val="Tbln12"/>
        </w:rPr>
        <w:t>проверить не только знания учащихся, но и их умения самостоятельно находить учебный материал, работать с источниками информации, что предусмотрено Образовательным стандартом, предлагать собственные аргументированные оценки этих источников, собственную интерпретацию художественных текстов и прочитанных литературоведческих, историко- литературных, критических материалов и др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одержание этого курса включает характеристику типов рефератов, работу с текстами научного стиля, обучение чтению таких текстов, их  конспектированию и редактированию, включает в себя элементы общей стилистики.   Программа предусматривает также  получение навыков компьютерной обработки текстов рефератов, созданных в процессе работы, и подготовку презентаций, которые можно использовать в процессе защиты своих работ.</w:t>
      </w:r>
    </w:p>
    <w:p>
      <w:pPr>
        <w:pStyle w:val="Normal"/>
        <w:spacing w:lineRule="auto" w:line="360"/>
        <w:ind w:firstLine="709"/>
        <w:rPr/>
      </w:pPr>
      <w:r>
        <w:rPr/>
        <w:t>Элективный курс тесно связан с другими  дисциплинами, преподающимися  в школе. Обучение  учащихся по данной  программе предполагает учет современных достижений таких научных дисциплин, как социолингвистика, риторика и лингвистика текста, что в совокупности создает необходимую практическую базу для комплексного филологического анализа  любого текста. Знания о системных основах приемов выразительности должны учитываться при исследовании индивидуальных стилей писателей и интерпретации конкретных текстов (стилистика текста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урс предназначен для учащихся 10 классов гуманитарного профиля, возможно использование и в классах других профилей, так как учит основам организации исследовательской деятельности.  Содержание программы рассчитано на 1 год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>
          <w:b/>
          <w:i/>
        </w:rPr>
        <w:t>курса</w:t>
      </w:r>
      <w:r>
        <w:rPr>
          <w:i/>
        </w:rPr>
        <w:t xml:space="preserve">: </w:t>
      </w:r>
      <w:r>
        <w:rPr/>
        <w:t xml:space="preserve"> приобретение учащим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 для конкретного учащегося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основных умений работы с научными текстами, навыков конспектирования и редакт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интереса к исследова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условий, способствующих повышению уровня образованности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комство с современными методами научно-исследовательской работ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дготовка к участию в  конференциях, научно-практических семинарах, проводимых в рамках деятельности школы, района, город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ть информационную компетенцию учащих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одические принципы курса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личностно-ориентированный подход учитывает особенности учащихся и учит их свободно и творчески мыслить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еятельностный характер обучения позволяет каждому слушателю курса научиться работать как индивидуально, так и в коллективе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этапность  обучения предполагает изучение курса по принципу “от простого к сложному”, выводит учащихся к свободному владению письменной речью при создании реферата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— </w:t>
      </w:r>
      <w:r>
        <w:rPr/>
        <w:t>принцип автономии учит школьников самостоятельности и позволяет наиболее эффективно решать поставленные перед ними задач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курса характерны следующие особенности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рганизация обучения  творческой и научно-исследовательской деятельности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формирование творческого отношения к работе;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витие культуры речи;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можность для самовыражения школьников, проявления самостоятельности.</w:t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ребования к уровню освоения курс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сновные </w:t>
      </w:r>
      <w:r>
        <w:rPr>
          <w:bCs/>
        </w:rPr>
        <w:t>виды творческих работ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ные способы сжатия тексто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ику сбора и оформления найденного материал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сновные виды реферато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собенности речевой организации реферата, доклада;</w:t>
      </w:r>
    </w:p>
    <w:p>
      <w:pPr>
        <w:pStyle w:val="TextBody"/>
        <w:numPr>
          <w:ilvl w:val="0"/>
          <w:numId w:val="10"/>
        </w:numPr>
        <w:spacing w:lineRule="auto" w:line="360"/>
        <w:rPr>
          <w:i/>
          <w:i/>
          <w:iCs/>
          <w:sz w:val="24"/>
        </w:rPr>
      </w:pPr>
      <w:r>
        <w:rPr>
          <w:sz w:val="24"/>
        </w:rPr>
        <w:t>приёмы построения речи научного стил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i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огично излагать материа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вать различные по виду рефера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ть индивидуальн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ть составлять выписки, тезисы, конспек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ильно строить текс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улировать проблему исследования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двигать гипотез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я оформлять доклад, рефера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уществлять орфографическую, пунктуационную, стилистическую правку текс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дактировать текст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лать 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ести устный диалог на заданную тему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участвовать в работе конференций, чтений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ля выполнения поставленных учебно-воспитательных задач предусмотрены 2 вида занятий: лекционные и практические. Учитель распределяет выделенное годовое количество часов на виды занятий, опираясь на собственный опыт и имея в виду готовность учащихся к занятиям исследовательской деятельностью. Виды занятий в процессе обучения тесно  взаимосвязаны и дополняют друг друга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рохождении тем важным является целостность, открытость и адаптивность материала. Поэтому в программе курса  кроме вопросов о научном исследовании, структуре, планировании и требованиях к реферату, предусмотрено ознакомление с элементами речевой компетенции учащихся, психологического настроя, взаимодействия с аудиторией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окончании курса проводится публичная защита  реферата (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).</w:t>
      </w:r>
    </w:p>
    <w:p>
      <w:pPr>
        <w:pStyle w:val="Normal"/>
        <w:spacing w:lineRule="auto" w:line="360"/>
        <w:rPr/>
      </w:pPr>
      <w:r>
        <w:rPr>
          <w:bCs/>
        </w:rPr>
        <w:t xml:space="preserve">Для занятий можно использовать </w:t>
      </w:r>
      <w:r>
        <w:rPr/>
        <w:t>учебник «Русский язык. Грамматика. Текст. Стили речи. 10-11 классс» (9-е изд., М.; Просвещение, 2003) авторов Власенкова А.И., Рыбченковой  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rPr/>
      </w:pPr>
      <w:r>
        <w:rPr/>
        <w:t>Учебно-тематическ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080"/>
        <w:gridCol w:w="2574"/>
        <w:gridCol w:w="18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ур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и задачи курса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собенности научно-исследовательской работы в шко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квей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иды творческих работ. Рефера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ыбор темы итоговой творческой работы (рефер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нических творческих работ, определение их вида и жанра.</w:t>
            </w:r>
            <w:r>
              <w:rPr>
                <w:b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собенности научного сти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учного тек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библиотеке и с материалами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иды переработки и сокращ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научной статьи, рефера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иск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и к реферат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ези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 статей к реферат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итаты и способы цитирования в тексте школьных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ирование старых рефера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научной статьи для написания рефера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к рефера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дакт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ор и сохранение текста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дготовка презентаций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учный доклад. Психологический настрой, взаимодействие с аудиторие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 конференцию по результатам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6"/>
        <w:rPr/>
      </w:pPr>
      <w:r>
        <w:rPr>
          <w:i w:val="false"/>
          <w:iCs/>
          <w:sz w:val="24"/>
          <w:szCs w:val="24"/>
        </w:rPr>
        <w:t xml:space="preserve">Содержание курса </w:t>
      </w:r>
      <w:r>
        <w:rPr>
          <w:b w:val="false"/>
          <w:b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«От работы с текстом к реферату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1. Цели и задачи курса. Особенности научно-исследовательской работы в школе.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Особенности научно-исследовательской работы в школе: цель, задачи. Непосредственная направленность на решение практических задач. Виды и формы исследований по предметам разных циклов. Специфика исследовательских работ  по филологии.  Соотнесенность процесса чтения и изучения литератур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</w:rPr>
        <w:t xml:space="preserve"> Виды творческих рабо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нформационно-реферативные – творческая работа, написанная на основе нескольких литературных источников с целью наиболее полного освещения какой-либо проблем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блемно-реферативные –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 (хорошая работа этого жанра, при наличии общепринятой структуры вполне может считаться исследовательской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спериментальные творческие работы – созд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следовательские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ются анализ и выводы о характере исследуемого явления. Особенностью таких работ является неопределенность результатов, которые могут дать исследования. 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Тема 3. Особенности научного стиля.   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Основные тенденции развития научного стиля. Стилевые особенности языка науки. Лексика научной речи. Морфологические особенности научного стиля. Синтаксис научной речи. Неличная манера  изложения научного материала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/>
      </w:pPr>
      <w:r>
        <w:rPr>
          <w:bCs/>
          <w:sz w:val="24"/>
        </w:rPr>
        <w:t>Тема 4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абота в библиотеке и </w:t>
      </w:r>
      <w:r>
        <w:rPr>
          <w:bCs/>
          <w:sz w:val="24"/>
        </w:rPr>
        <w:t>с материалами сети Интерне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Тема 5. Виды переработки и сокращения тек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>Тема 6. Выписки.</w:t>
      </w:r>
      <w:r>
        <w:rPr/>
        <w:t xml:space="preserve"> Изучающее чтение научной, научно-популярной статьи. Составление выписок  учебно-</w:t>
      </w:r>
      <w:r>
        <w:rPr>
          <w:spacing w:val="-2"/>
        </w:rPr>
        <w:t>научных текстов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</w:rPr>
        <w:t xml:space="preserve">Тезисы  </w:t>
      </w:r>
      <w:r>
        <w:rPr>
          <w:color w:val="000000"/>
          <w:spacing w:val="5"/>
        </w:rPr>
        <w:t>Изучающее чтение научной, научно-популярной статьи. Составление тезисов учебно-</w:t>
      </w:r>
      <w:r>
        <w:rPr>
          <w:color w:val="000000"/>
          <w:spacing w:val="-2"/>
        </w:rPr>
        <w:t>научных текс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8. Цитаты и способы цитирования в тексте школьных исследовательских работ.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Использование   предложений с чужой речью в тексте реферата. Плагиат и цитирование. Предложения с прямой речью, предложения  с косвенной речью, несобственно-прямая речь. Способы введения цитат. Преимущества частичного цитирования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rPr/>
      </w:pPr>
      <w:r>
        <w:rPr>
          <w:b/>
          <w:bCs/>
        </w:rPr>
        <w:t xml:space="preserve">Тема 9. Конспект </w:t>
      </w:r>
      <w:r>
        <w:rPr>
          <w:color w:val="000000"/>
          <w:spacing w:val="5"/>
        </w:rPr>
        <w:t xml:space="preserve">Особенности написания конспекта лекции. Совершенствование умений восприятия    </w:t>
      </w:r>
      <w:r>
        <w:rPr>
          <w:color w:val="000000"/>
          <w:spacing w:val="-1"/>
        </w:rPr>
        <w:t>устной научной речи. Написание конспектов учебно-научных текстов различной тематики</w:t>
        <w:br/>
      </w:r>
      <w:r>
        <w:rPr>
          <w:color w:val="000000"/>
          <w:spacing w:val="-5"/>
        </w:rPr>
        <w:t>и жанров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Тема 10. Реферат </w:t>
      </w:r>
    </w:p>
    <w:p>
      <w:pPr>
        <w:pStyle w:val="Normal"/>
        <w:spacing w:lineRule="auto" w:line="360"/>
        <w:rPr/>
      </w:pPr>
      <w:r>
        <w:rPr/>
        <w:t xml:space="preserve">Основные требования к информационно-реферативным и проблемно-реферативным творческим работам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Основные отличия информативно-реферативных и проблемно-реферативных творческих работ. Требования к тексту и стилю творческих работ.   Требования  к объему и оформлению творческих работ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тандартные структуры и компоненты научного текста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оль стандарта в организации научного текста. Структурно-логическая схема построения научно-исследовательской работы: введение, основная часть, заключение. Типичные трудности и ошибки при конструировании научных  текстов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Тема 11. Основы редактирования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</w:t>
      </w:r>
      <w:r>
        <w:rPr>
          <w:b w:val="false"/>
          <w:bCs w:val="false"/>
        </w:rPr>
        <w:t>Оценка редактором авторского стиля изложения и выбора языковых средств в зависимости от вида литературы, жанра произведения.</w:t>
        <w:br/>
        <w:t>Основные требования, предъявляемые к языку и стилю. Необходимость учета индивидуальной стилевой манеры автора. Понятия "авторская вольность" и "авторская глухота". Типы ошибок и механизмы их возникновения. Классификация ошибок.  Фактические ошибки. Логические ошибки. Стилистические алогизмы. Речевые ошибки. Виды нормативно-языковых ошибок. Виды нормативно-стилевых ошибок. Виды нормативно-эстетических ошибок. Фоника и благозвучие речи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Тема 12 .</w:t>
      </w:r>
      <w:r>
        <w:rPr>
          <w:b/>
        </w:rPr>
        <w:t xml:space="preserve"> </w:t>
      </w:r>
      <w:r>
        <w:rPr>
          <w:b/>
          <w:bCs/>
        </w:rPr>
        <w:t xml:space="preserve">Набор и сохранение текста в программе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едактирование текст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</w:t>
      </w:r>
    </w:p>
    <w:p>
      <w:pPr>
        <w:pStyle w:val="Normal"/>
        <w:spacing w:lineRule="auto" w:line="360" w:before="280" w:after="280"/>
        <w:rPr/>
      </w:pPr>
      <w:r>
        <w:rPr>
          <w:b/>
        </w:rPr>
        <w:t>Тема 13</w:t>
      </w:r>
      <w:r>
        <w:rPr>
          <w:bCs/>
        </w:rPr>
        <w:t xml:space="preserve">. </w:t>
      </w:r>
      <w:r>
        <w:rPr>
          <w:b/>
        </w:rPr>
        <w:t xml:space="preserve">Подготовка презентаций в программе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Тема 14. Научный доклад.</w:t>
      </w:r>
    </w:p>
    <w:p>
      <w:pPr>
        <w:pStyle w:val="Normal"/>
        <w:spacing w:lineRule="auto" w:line="360" w:before="280" w:after="280"/>
        <w:rPr/>
      </w:pPr>
      <w:r>
        <w:rPr/>
        <w:t>Составление доклада по тексту творческой работы. Стендовый доклад и устное выступление. Особенности расположения материала на стенде. Подготовка  устного выступления. Темп речи. Громкость речи. Роль репетиции в подготовке устного выступления. Взаимодействие оратора и слушателей. Эффект живой реакции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Использованная литератур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Беззубов А.Н. Введение в литературное редактирование. СПб., 1997</w:t>
        <w:br/>
        <w:t>Галлингер И.В «Культура речи», М., 1994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Галлингер И.В «Обучение работе со словарями», РЯШ - 1979 – 5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Гальперин И.С. Текст как объект лингвистического исследования. М., 198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Голуб И.Б. Стилистика русского языка. М., 1997</w:t>
        <w:br/>
        <w:t>Горшков А.И. Русская словесность. М., «Просвещение» , 200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Иконников С.Н. «Стилистические работы в процессе изучения русского языка»- М, 1977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</w:rPr>
        <w:t xml:space="preserve">Калганова Т. Устный экзамен по литературе 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е по билетам. Собеседование,     Реферат. М., 1996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ац Л.В. Азбука лингвистического исследования.  Основы научных исследований. М.,1994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охтев Н.Н. Основы ораторской речи. М., 199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Разумовская М.М. Организация обучения русскому языку в свете современных требований. Русский язык в школе.-1982-4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лганик Г.Я. Стилистика текста. М.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сачева И.В.  Курс  эффективного чтения  учебного и научного текста. М., 1993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Чижова . Т.И. «Основы методики обучения стилистике в школе», Специальная литература, 1998 г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</w:rPr>
      </w:pPr>
      <w:r>
        <w:rPr>
          <w:sz w:val="24"/>
        </w:rPr>
        <w:t>Дидактические материалы к курсу</w:t>
      </w:r>
    </w:p>
    <w:p>
      <w:pPr>
        <w:pStyle w:val="Heading"/>
        <w:rPr>
          <w:sz w:val="24"/>
        </w:rPr>
      </w:pPr>
      <w:r>
        <w:rPr>
          <w:sz w:val="24"/>
        </w:rPr>
        <w:t>«От работы с текстом к реферату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 работе учитель может использовать соответствующие параграфы учебника «Русский язык. Грамматика. Текст. Стили речи. 10-11 класс» (9-е изд., М.; Просвещение, 2003) авторов Власенкова А.И., Рыбченковой  Л.</w:t>
      </w:r>
    </w:p>
    <w:p>
      <w:pPr>
        <w:pStyle w:val="Normal"/>
        <w:rPr/>
      </w:pPr>
      <w:r>
        <w:rPr/>
        <w:t xml:space="preserve">В дополнение предлагаем некоторые дидактические материалы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Style w:val="Trb12"/>
          <w:rFonts w:eastAsia="Arial Unicode MS"/>
          <w:sz w:val="24"/>
        </w:rPr>
      </w:pPr>
      <w:r>
        <w:rPr>
          <w:rStyle w:val="Trb12"/>
          <w:sz w:val="24"/>
        </w:rPr>
        <w:t>Композиция научного письменного текс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позиция - это строение, соотношение и взаимное расположение частей произведения. </w:t>
        <w:br/>
        <w:t xml:space="preserve">       Композиционно любое научное произведение, независимо от области науки и жанра, содержит две взаимосвязанные части - описательную (обзорную) и основную. </w:t>
        <w:br/>
        <w:t xml:space="preserve">     В </w:t>
      </w:r>
      <w:r>
        <w:rPr>
          <w:rStyle w:val="Tbb12"/>
        </w:rPr>
        <w:t>описательной</w:t>
      </w:r>
      <w:r>
        <w:rPr/>
        <w:t xml:space="preserve"> (обзорной) части отражается ход научного исследования, при этом во введении дается обоснование актуальности научного исследования, формулируется предмет и избранный метод исследования, излагается история вопроса (если нужно) и ожидаемый результат. </w:t>
        <w:br/>
        <w:t xml:space="preserve">     В </w:t>
      </w:r>
      <w:r>
        <w:rPr>
          <w:rStyle w:val="Tbb12"/>
        </w:rPr>
        <w:t>основной</w:t>
      </w:r>
      <w:r>
        <w:rPr/>
        <w:t xml:space="preserve"> части научного произведения освещаются методика и техника исследования, достигнутый результат. </w:t>
        <w:br/>
        <w:t xml:space="preserve">     Все материалы, не являющиеся насущно важными для понимания проблемы, выносятся в </w:t>
      </w:r>
      <w:r>
        <w:rPr>
          <w:rStyle w:val="Tbb12"/>
        </w:rPr>
        <w:t>приложение</w:t>
      </w:r>
      <w:r>
        <w:rPr/>
        <w:t xml:space="preserve">. </w:t>
        <w:br/>
        <w:t>     Выбор композиции научного произведения, ее детализация зависят от вида решаемой научной задачи, избранного метода исследования, области науки, жанра, традиций, индивидуального стиля автора и т. п.</w:t>
        <w:br/>
        <w:t xml:space="preserve">     Схема построения </w:t>
      </w:r>
      <w:r>
        <w:rPr>
          <w:rStyle w:val="Tbb12"/>
        </w:rPr>
        <w:t>вводной части</w:t>
      </w:r>
      <w:r>
        <w:rPr/>
        <w:t xml:space="preserve"> научного произведе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основание актуальности научного исследования (актуальности проблемы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характеристика имеющихся на эту тему работ, теорий; историография вопрос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деление конкретного вопроса (предмета исследования); - выдвижение гипотез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основание использования избранной теории (метода); </w:t>
      </w:r>
    </w:p>
    <w:p>
      <w:pPr>
        <w:pStyle w:val="Normal"/>
        <w:numPr>
          <w:ilvl w:val="0"/>
          <w:numId w:val="11"/>
        </w:numPr>
        <w:rPr/>
      </w:pPr>
      <w:r>
        <w:rPr/>
        <w:t>предварительное формулирование выводов.</w:t>
      </w:r>
    </w:p>
    <w:p>
      <w:pPr>
        <w:pStyle w:val="Normal"/>
        <w:rPr/>
      </w:pPr>
      <w:r>
        <w:rPr/>
        <w:t xml:space="preserve">Схема построения </w:t>
      </w:r>
      <w:r>
        <w:rPr>
          <w:rStyle w:val="Tbb12"/>
        </w:rPr>
        <w:t>заключительной части</w:t>
      </w:r>
      <w:r>
        <w:rPr/>
        <w:t xml:space="preserve"> научного произвед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ткое изложение научного исследов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кончательная формулировка выводов; </w:t>
      </w:r>
    </w:p>
    <w:p>
      <w:pPr>
        <w:pStyle w:val="Normal"/>
        <w:numPr>
          <w:ilvl w:val="0"/>
          <w:numId w:val="4"/>
        </w:numPr>
        <w:rPr/>
      </w:pPr>
      <w:r>
        <w:rPr/>
        <w:t>cписок авторских работ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реферату</w:t>
      </w:r>
    </w:p>
    <w:p>
      <w:pPr>
        <w:pStyle w:val="Style8"/>
        <w:rPr/>
      </w:pPr>
      <w:r>
        <w:rPr/>
        <w:t>      </w:t>
      </w:r>
      <w:r>
        <w:rPr/>
        <w:t>Реферат -  интересный и полезный для учащихся опыт приобщения к научной работе. Важно только соблюдать необходимые требования к реферату.</w:t>
        <w:br/>
        <w:t>      Поскольку при защите реферата учащиеся демонстрируют свои знания в одной, достаточно узкой области, воспользоваться такой формой могут только те, кто имеет достаточно высокий уровень знаний по предмету.</w:t>
        <w:br/>
        <w:t xml:space="preserve">      Важно знать, что реферат - это </w:t>
      </w:r>
      <w:r>
        <w:rPr>
          <w:u w:val="single"/>
        </w:rPr>
        <w:t>не монография</w:t>
      </w:r>
      <w:r>
        <w:rPr/>
        <w:t xml:space="preserve"> и тем более </w:t>
      </w:r>
      <w:r>
        <w:rPr>
          <w:u w:val="single"/>
        </w:rPr>
        <w:t>не компилятивная работа</w:t>
      </w:r>
      <w:r>
        <w:rPr/>
        <w:t xml:space="preserve">, соединяющая в себе фрагменты научных трудов и научно-популярных статей. </w:t>
      </w:r>
      <w:r>
        <w:rPr>
          <w:rStyle w:val="Trb12"/>
        </w:rPr>
        <w:t>Реферат - это исследование, и поэтому тема реферата должна заключать в себе проблему</w:t>
      </w:r>
      <w:r>
        <w:rPr/>
        <w:t>.</w:t>
        <w:br/>
        <w:t>      Реферат должен состоять из следующих частей: введение, первая часть (реферативная), вторая часть (исследовательская), заключение.</w:t>
        <w:br/>
        <w:t>      </w:t>
      </w:r>
      <w:r>
        <w:rPr>
          <w:rStyle w:val="Tbb12"/>
        </w:rPr>
        <w:t>Введение</w:t>
      </w:r>
      <w:r>
        <w:rPr/>
        <w:t xml:space="preserve"> - это постановка проблемы, обоснование темы, целеполагание, рассказ о задачах исследования. </w:t>
        <w:br/>
        <w:t>      </w:t>
      </w:r>
      <w:r>
        <w:rPr>
          <w:rStyle w:val="Tbb12"/>
        </w:rPr>
        <w:t>Первая часть</w:t>
      </w:r>
      <w:r>
        <w:rPr/>
        <w:t xml:space="preserve"> - состояние исследуемой области, обзор литературы, прочитанной по данной проблеме, выводы.</w:t>
        <w:br/>
        <w:t>      </w:t>
      </w:r>
      <w:r>
        <w:rPr>
          <w:rStyle w:val="Tbb12"/>
        </w:rPr>
        <w:t>Вторая часть</w:t>
      </w:r>
      <w:r>
        <w:rPr/>
        <w:t xml:space="preserve"> - собственное исследование. </w:t>
        <w:br/>
        <w:t>      </w:t>
      </w:r>
      <w:r>
        <w:rPr>
          <w:rStyle w:val="Tbb12"/>
        </w:rPr>
        <w:t>Заключение</w:t>
      </w:r>
      <w:r>
        <w:rPr/>
        <w:t xml:space="preserve"> - выводы, к которым пришел ученик в результате изучения состояния вопроса и собственного исследования.</w:t>
        <w:br/>
        <w:t>      </w:t>
      </w:r>
      <w:r>
        <w:rPr>
          <w:rStyle w:val="Tbb12"/>
        </w:rPr>
        <w:t>Приложение</w:t>
      </w:r>
      <w:r>
        <w:rPr/>
        <w:t xml:space="preserve"> - практическая часть работы: разного рода составленные автором словари, примечания, биографии авторов, видеоматериалы, CD, фотоальбомы и др.</w:t>
        <w:br/>
        <w:t xml:space="preserve">      В конце реферата обязательно должен быть представлен </w:t>
      </w:r>
      <w:r>
        <w:rPr>
          <w:rStyle w:val="Tbb12"/>
        </w:rPr>
        <w:t>список литературы</w:t>
      </w:r>
      <w:r>
        <w:rPr/>
        <w:t xml:space="preserve"> (библиография), на которую опирался ученик (не менее пяти-шести названий).</w:t>
        <w:br/>
        <w:t>      Объем работы - не более 25 печатных страниц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составления конспекта.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/>
        <w:t xml:space="preserve">Внимательно прочитайте текст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Определите предмет мысли. О ком или о чем говорится в тексте? Что говорится об этом?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Отметьте новые слова, имена, даты. Уточните значение непонятных слов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Произведите сортировку материала: выделите главные мысли, определения понятий, выводы и второстепенный материал, без которого можно обойтись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На черновике можно составить план, сделать выписки, записать ключевые слова, можно зафиксировать главные мысли в виде схем, рисунков, знаков (опорных сигналов)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При повторном чтении текста обратите внимание на взаимосвязь главных мыслей, на способы их доказательства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Записи старайтесь вести своими словами, не переписывая текст. Стремитесь к краткости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В конспекте можно использовать сокращения. Особенно удобны опорные сигналы, которые легко запоминаются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Не забудьте о логической взаимосвязи отдельных частей конспекта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Запись должна быть компактной (занимать мало места) и в то же время структурированной. Сплошной текст плохо воспринимается и запоминается. Поэтому отступы, пробелы, нумерация, выделение главного подчеркиванием, рамкой или другим цветом сделают ваш конспект более удобным для последующей работы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Закончив конспектирование, прочитайте текст еще раз, при необходимости доработайте конспект. </w:t>
      </w:r>
    </w:p>
    <w:p>
      <w:pPr>
        <w:pStyle w:val="Normal"/>
        <w:widowControl w:val="false"/>
        <w:autoSpaceDE w:val="false"/>
        <w:rPr/>
      </w:pPr>
      <w:r>
        <w:rPr/>
        <w:t>12. Попробуйте по конспекту восстановить в памяти изученный материал</w:t>
      </w:r>
    </w:p>
    <w:p>
      <w:pPr>
        <w:pStyle w:val="Style8"/>
        <w:jc w:val="center"/>
        <w:rPr>
          <w:b/>
          <w:b/>
          <w:bCs/>
          <w:iCs/>
        </w:rPr>
      </w:pPr>
      <w:r>
        <w:rPr>
          <w:b/>
          <w:bCs/>
          <w:iCs/>
        </w:rPr>
        <w:t>Опорные конспекты</w:t>
      </w:r>
    </w:p>
    <w:p>
      <w:pPr>
        <w:pStyle w:val="TextBodyIndent"/>
        <w:rPr>
          <w:b w:val="false"/>
          <w:b w:val="false"/>
          <w:bCs w:val="false"/>
          <w:i/>
          <w:i/>
        </w:rPr>
      </w:pPr>
      <w:r>
        <w:rPr>
          <w:i/>
        </w:rPr>
        <w:t>Составление опорных конспектов позволяет научить школьников:</w:t>
      </w:r>
    </w:p>
    <w:p>
      <w:pPr>
        <w:pStyle w:val="Normal"/>
        <w:jc w:val="both"/>
        <w:rPr>
          <w:lang w:eastAsia="en-US"/>
        </w:rPr>
      </w:pPr>
      <w:r>
        <w:rPr/>
        <w:t>- извлекать информацию из текста, понимать смысл прочитанного;</w:t>
      </w:r>
    </w:p>
    <w:p>
      <w:pPr>
        <w:pStyle w:val="Normal"/>
        <w:jc w:val="both"/>
        <w:rPr>
          <w:lang w:eastAsia="en-US"/>
        </w:rPr>
      </w:pPr>
      <w:r>
        <w:rPr/>
        <w:t>- разделять материал на основной, который должен прочно зафиксироваться в долговременной памяти, и второстепенный, без которого можно обойтись;</w:t>
      </w:r>
    </w:p>
    <w:p>
      <w:pPr>
        <w:pStyle w:val="Normal"/>
        <w:jc w:val="both"/>
        <w:rPr>
          <w:lang w:eastAsia="en-US"/>
        </w:rPr>
      </w:pPr>
      <w:r>
        <w:rPr/>
        <w:t>- устанавливать взаимосвязь между основными содержательными компонентами материала;</w:t>
      </w:r>
    </w:p>
    <w:p>
      <w:pPr>
        <w:pStyle w:val="Normal"/>
        <w:jc w:val="both"/>
        <w:rPr>
          <w:lang w:eastAsia="en-US"/>
        </w:rPr>
      </w:pPr>
      <w:r>
        <w:rPr/>
        <w:t>- обобщать и систематизировать полученную информацию;</w:t>
      </w:r>
    </w:p>
    <w:p>
      <w:pPr>
        <w:pStyle w:val="Normal"/>
        <w:jc w:val="both"/>
        <w:rPr>
          <w:lang w:eastAsia="en-US"/>
        </w:rPr>
      </w:pPr>
      <w:r>
        <w:rPr/>
        <w:t>- сжимать информацию, выделяя главное; свертывать информацию;</w:t>
      </w:r>
    </w:p>
    <w:p>
      <w:pPr>
        <w:pStyle w:val="Normal"/>
        <w:jc w:val="both"/>
        <w:rPr>
          <w:lang w:eastAsia="en-US"/>
        </w:rPr>
      </w:pPr>
      <w:r>
        <w:rPr/>
        <w:t>- критически оценивать результаты своей работы.</w:t>
      </w:r>
    </w:p>
    <w:p>
      <w:pPr>
        <w:pStyle w:val="TextBodyIndent"/>
        <w:rPr>
          <w:lang w:eastAsia="en-US"/>
        </w:rPr>
      </w:pPr>
      <w:r>
        <w:rPr/>
        <w:t>Работа над опорным конспектом позволяет увеличить количество повторений изучаемого материала, сохраняя разнообразие форм и не надоедая с этим материалом ученикам.</w:t>
      </w:r>
    </w:p>
    <w:p>
      <w:pPr>
        <w:pStyle w:val="Normal"/>
        <w:jc w:val="both"/>
        <w:rPr>
          <w:lang w:eastAsia="en-US"/>
        </w:rPr>
      </w:pPr>
      <w:r>
        <w:rPr/>
        <w:t>В результате информация проходит через сознание ученика несколько раз. Это обеспечивает усвоение не только главного, но и всего программного материала, так как позволяет ученику переосмыслить информацию, полученную из текста, и сделать ее своей интеллектуальной собственностью.</w:t>
      </w:r>
    </w:p>
    <w:p>
      <w:pPr>
        <w:pStyle w:val="Normal"/>
        <w:ind w:firstLine="720"/>
        <w:jc w:val="both"/>
        <w:rPr>
          <w:rStyle w:val="Trb12"/>
        </w:rPr>
      </w:pPr>
      <w:r>
        <w:rPr/>
        <w:t>Предлагаемый алгоритм проведения занятий по обучению конспектированию может быть использован на материале большинства учебных предметов.</w:t>
      </w:r>
    </w:p>
    <w:p>
      <w:pPr>
        <w:pStyle w:val="Style8"/>
        <w:jc w:val="center"/>
        <w:rPr>
          <w:rStyle w:val="Trb12"/>
          <w:b/>
          <w:b/>
        </w:rPr>
      </w:pPr>
      <w:r>
        <w:rPr/>
      </w:r>
    </w:p>
    <w:p>
      <w:pPr>
        <w:pStyle w:val="Style8"/>
        <w:jc w:val="center"/>
        <w:rPr>
          <w:rStyle w:val="Tbb12"/>
          <w:rFonts w:eastAsia="Arial Unicode MS"/>
        </w:rPr>
      </w:pPr>
      <w:r>
        <w:rPr>
          <w:rStyle w:val="Trb12"/>
          <w:b/>
        </w:rPr>
        <w:t>Список оценочных конструкций</w:t>
      </w:r>
    </w:p>
    <w:p>
      <w:pPr>
        <w:pStyle w:val="Style8"/>
        <w:ind w:left="360" w:hanging="0"/>
        <w:rPr/>
      </w:pPr>
      <w:r>
        <w:rPr>
          <w:rStyle w:val="Tbb12"/>
          <w:b/>
          <w:bCs/>
          <w:i/>
          <w:iCs/>
        </w:rPr>
        <w:t>Оценочное описание авторского текста</w:t>
      </w:r>
      <w:r>
        <w:rPr>
          <w:b/>
          <w:bCs/>
        </w:rPr>
        <w:t xml:space="preserve"> </w:t>
      </w:r>
      <w:r>
        <w:rPr/>
        <w:br/>
        <w:t>В статье представлена точка зрения на...; содержатся дискуссионные положения, противоречивые утверждения, общеизвестные истины, ценные сведения, экспериментальные положения, важные неопубликованные данные, попытки доказать (что ?), убедительные доказательства; намечаются правильные пути; отмечается важность (чего ?); ясно сформулировано (что ?), доказано (что?).</w:t>
      </w:r>
    </w:p>
    <w:p>
      <w:pPr>
        <w:pStyle w:val="Style8"/>
        <w:numPr>
          <w:ilvl w:val="0"/>
          <w:numId w:val="3"/>
        </w:numPr>
        <w:spacing w:before="280" w:after="0"/>
        <w:rPr/>
      </w:pPr>
      <w:r>
        <w:rPr>
          <w:rStyle w:val="Tbb12"/>
        </w:rPr>
        <w:t>Выражение сопоставления</w:t>
      </w:r>
      <w:r>
        <w:rPr/>
        <w:t xml:space="preserve"> </w:t>
        <w:br/>
        <w:t>Сравнивать, сопоставлять (что с чем?), считаться (с чем ?), обращать внимание (на что?), иметь в виду (что?), наводить на мысль.</w:t>
      </w:r>
    </w:p>
    <w:p>
      <w:pPr>
        <w:pStyle w:val="Style8"/>
        <w:numPr>
          <w:ilvl w:val="0"/>
          <w:numId w:val="3"/>
        </w:numPr>
        <w:spacing w:before="0" w:after="280"/>
        <w:rPr/>
      </w:pPr>
      <w:r>
        <w:rPr>
          <w:rStyle w:val="Tbb12"/>
        </w:rPr>
        <w:t>Выражение значимости</w:t>
      </w:r>
      <w:r>
        <w:rPr/>
        <w:t xml:space="preserve"> </w:t>
        <w:br/>
        <w:t>Важно отметить, что; сущность этого сводится к следующему; с теоретической точки зрения это..., с практической точки зрения это...; необходимо подчеркнуть, что.</w:t>
      </w:r>
    </w:p>
    <w:p>
      <w:pPr>
        <w:pStyle w:val="Style8"/>
        <w:numPr>
          <w:ilvl w:val="0"/>
          <w:numId w:val="3"/>
        </w:numPr>
        <w:spacing w:before="0" w:after="280"/>
        <w:rPr/>
      </w:pPr>
      <w:r>
        <w:rPr>
          <w:rStyle w:val="Tbb12"/>
        </w:rPr>
        <w:t>Выражение уверенности</w:t>
      </w:r>
      <w:r>
        <w:rPr/>
        <w:t xml:space="preserve"> </w:t>
        <w:br/>
        <w:t>Убежден, уверен, считать, полагать; с точки зрения автора; автор убедительно доказывает, что; это доказывает, что; доказано, что; разумеется, что; очевидно, что; нет сомнения в том, что; в этой связи ясно, что; автор отстаивает точку зрения, придерживается точки зрения.</w:t>
      </w:r>
    </w:p>
    <w:p>
      <w:pPr>
        <w:pStyle w:val="Style8"/>
        <w:numPr>
          <w:ilvl w:val="0"/>
          <w:numId w:val="3"/>
        </w:numPr>
        <w:spacing w:before="0" w:after="280"/>
        <w:rPr/>
      </w:pPr>
      <w:r>
        <w:rPr>
          <w:rStyle w:val="Tbb12"/>
        </w:rPr>
        <w:t>Выражение согласия</w:t>
      </w:r>
      <w:r>
        <w:rPr/>
        <w:t xml:space="preserve"> </w:t>
        <w:br/>
        <w:t>Одобрять, хвалить, восхищаться, соглашатья, разделять точку зрения, подтверждать, признавать достоинства, придерживаться подобного же мнения.</w:t>
      </w:r>
    </w:p>
    <w:p>
      <w:pPr>
        <w:pStyle w:val="Style8"/>
        <w:numPr>
          <w:ilvl w:val="0"/>
          <w:numId w:val="3"/>
        </w:numPr>
        <w:spacing w:before="0" w:after="280"/>
        <w:rPr/>
      </w:pPr>
      <w:r>
        <w:rPr>
          <w:rStyle w:val="Tbb12"/>
        </w:rPr>
        <w:t>Выражение критики (несогласия)</w:t>
      </w:r>
      <w:r>
        <w:rPr/>
        <w:br/>
        <w:t>Отмечать недостатки, упрекать в небрежности, в неточности, вскрывать недостатки, критиковать, возражать, оспаривать, расходиться во взглядах, опровергать, пренебрегать, игнорировать, упускать из виду.</w:t>
        <w:br/>
        <w:t xml:space="preserve">Автор не раскрывает содержания (чего ?), противоречит, упускает из виду, необоснованно утверждает, критически относится, ставит невыполнимую задачу, не подтверждает вывода фактами. </w:t>
        <w:br/>
        <w:t xml:space="preserve">Непонятно, что; сомнительно, что; желательно (полезно, целесообразно) было бы... </w:t>
      </w:r>
    </w:p>
    <w:p>
      <w:pPr>
        <w:pStyle w:val="Normal"/>
        <w:ind w:right="-365" w:hanging="0"/>
        <w:rPr/>
      </w:pPr>
      <w:r>
        <w:rPr>
          <w:rStyle w:val="Tbb12"/>
          <w:b/>
          <w:bCs/>
          <w:i/>
          <w:iCs/>
        </w:rPr>
        <w:t>Выражение предположения</w:t>
      </w:r>
      <w:r>
        <w:rPr/>
        <w:t xml:space="preserve"> </w:t>
        <w:br/>
        <w:t xml:space="preserve">Допустить; высказать свое предположение; предложить; выдвинуть гипотезу </w:t>
      </w:r>
    </w:p>
    <w:p>
      <w:pPr>
        <w:pStyle w:val="Normal"/>
        <w:ind w:right="-365" w:hanging="0"/>
        <w:rPr/>
      </w:pPr>
      <w:r>
        <w:rPr/>
        <w:t>(о ч е м ?), предположить, что; условиться, что...</w:t>
      </w:r>
    </w:p>
    <w:p>
      <w:pPr>
        <w:pStyle w:val="Heading5"/>
        <w:spacing w:lineRule="auto" w:line="240"/>
        <w:rPr>
          <w:rStyle w:val="Trb12"/>
          <w:rFonts w:eastAsia="Arial Unicode MS"/>
          <w:b/>
          <w:b/>
          <w:i/>
          <w:i/>
          <w:iCs/>
          <w:sz w:val="24"/>
        </w:rPr>
      </w:pPr>
      <w:r>
        <w:rPr>
          <w:rStyle w:val="Trb12"/>
          <w:b/>
          <w:bCs/>
          <w:i/>
          <w:iCs/>
          <w:sz w:val="24"/>
        </w:rPr>
        <w:t>Список определений оценочного характера</w:t>
      </w:r>
    </w:p>
    <w:p>
      <w:pPr>
        <w:pStyle w:val="Style8"/>
        <w:numPr>
          <w:ilvl w:val="0"/>
          <w:numId w:val="5"/>
        </w:numPr>
        <w:spacing w:before="280" w:after="0"/>
        <w:rPr/>
      </w:pPr>
      <w:r>
        <w:rPr>
          <w:rStyle w:val="Tbb12"/>
        </w:rPr>
        <w:t>Проблема</w:t>
      </w:r>
      <w:r>
        <w:rPr/>
        <w:t xml:space="preserve"> - научная, фундаментальная, актуальная, насущная, важная, ключевая, ведущая, острая, частная, глобальная, надуманная, неразрешимая.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Вопрос</w:t>
      </w:r>
      <w:r>
        <w:rPr/>
        <w:t xml:space="preserve"> - актуальный, принципиальный, теоретический, практический, общий, конкретный, важный, коренной, сложный, спорный, правомерный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Цель</w:t>
      </w:r>
      <w:r>
        <w:rPr/>
        <w:t xml:space="preserve"> - важная, главная, основная, научная, практическая, конкретная, реальная, поставленная, указанная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Задача</w:t>
      </w:r>
      <w:r>
        <w:rPr/>
        <w:t xml:space="preserve"> - первоочередная, ближайшая, конечная, поставленная, намеченная, коренная, узловая, особая, конкретная, определенная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Направление</w:t>
      </w:r>
      <w:r>
        <w:rPr/>
        <w:t xml:space="preserve"> - ведущее, главное, решающее, основное, генеральное, важнейшее, правильное, ошибочное, избранное, намеченное, указанное, следующее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Изучение</w:t>
      </w:r>
      <w:r>
        <w:rPr/>
        <w:t xml:space="preserve"> - объективное, экспериментальное, теоретическое, практическое, сравнительное, опытное, непосредственное, специальное, длительное, постоянное, систематическое, дальнейшее, углубленное, интенсивное, глубокое, всестороннее, детальное, тщательное, внимательное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 xml:space="preserve">Исследование </w:t>
      </w:r>
      <w:r>
        <w:rPr/>
        <w:t xml:space="preserve">- научное, объективное, теоретическое, экспериментальное, опытное, общее, конкретное, классическое, фундаментальное, всестороннее, систематическое, обширное, углубленное, глубокое, детальное, подробное, актуальное, серьезное, сложное, ценное.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Путь (изучения)</w:t>
      </w:r>
      <w:r>
        <w:rPr/>
        <w:t xml:space="preserve"> - простой, сложный, неправильный, верный, рациональный, оптимальный; опытным путем; путем тщательного анализа, длительного изучения, всестороннего наблюдения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Наблюдения</w:t>
      </w:r>
      <w:r>
        <w:rPr/>
        <w:t xml:space="preserve"> - научные, объективные, специальные, визуальные, точные, тщательные, многочисленные, многократные, постоянные, регулярные, важные, глубокие, дальнейшие, непосредственные, простые, сложные, данные, указанные, проведенные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Эксперимент</w:t>
      </w:r>
      <w:r>
        <w:rPr/>
        <w:t xml:space="preserve"> - аналогичный, подобный, проверочный, новый, важный, интересный, блестящий, убедительный, уникальный, успешный, намеченный, задуманный, проведенный.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Анализ</w:t>
      </w:r>
      <w:r>
        <w:rPr/>
        <w:t xml:space="preserve"> - научный, объективный, конкретный, проведенный, всесторонний, обстоятельный, полный, исчерпывающий, детальный, сравнительный, тщательный, точный, глубокий.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Материал</w:t>
      </w:r>
      <w:r>
        <w:rPr/>
        <w:t xml:space="preserve"> - научный, экспериментальный, справочный, статистический, фактический, собранный, систематизированный, полученный, имеющийся, использованный, большой, богатый, обширный, разнообразный, достаточный, достоверный, неподходящий.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 xml:space="preserve">Данные </w:t>
      </w:r>
      <w:r>
        <w:rPr/>
        <w:t xml:space="preserve">- опытные, косвенные, конкретные, расчетные, цифровые, современные, последние, прежние, точные, проверенные, исчерпывающие, полные, дополнительные, полученные, исходные, ценные, надежные, убедительные. </w:t>
      </w:r>
    </w:p>
    <w:p>
      <w:pPr>
        <w:pStyle w:val="Style8"/>
        <w:numPr>
          <w:ilvl w:val="0"/>
          <w:numId w:val="5"/>
        </w:numPr>
        <w:spacing w:before="0" w:after="280"/>
        <w:rPr/>
      </w:pPr>
      <w:r>
        <w:rPr>
          <w:rStyle w:val="Tbb12"/>
        </w:rPr>
        <w:t>Факт</w:t>
      </w:r>
      <w:r>
        <w:rPr/>
        <w:t xml:space="preserve"> - реальный, конкретный, общеизвестный, достоверный, неопровержимый, несомненный, бесспорный, очевидный, убедительный. </w:t>
      </w:r>
    </w:p>
    <w:p>
      <w:pPr>
        <w:pStyle w:val="Normal"/>
        <w:numPr>
          <w:ilvl w:val="0"/>
          <w:numId w:val="5"/>
        </w:numPr>
        <w:rPr>
          <w:rStyle w:val="Trb12"/>
          <w:rFonts w:eastAsia="Arial Unicode MS"/>
          <w:b/>
          <w:b/>
          <w:bCs/>
        </w:rPr>
      </w:pPr>
      <w:r>
        <w:rPr>
          <w:rStyle w:val="Tbb12"/>
        </w:rPr>
        <w:t>Информация</w:t>
      </w:r>
      <w:r>
        <w:rPr/>
        <w:t xml:space="preserve"> - точная, исчерпывающая, полная, подробная, накопленная, существенная, важная, ценная, необходимая, получаемая, оперативная, достаточная, новая, текущая.</w:t>
      </w:r>
    </w:p>
    <w:p>
      <w:pPr>
        <w:pStyle w:val="TextBody"/>
        <w:rPr>
          <w:rStyle w:val="Trb12"/>
          <w:rFonts w:eastAsia="Arial Unicode MS"/>
          <w:b/>
          <w:b/>
          <w:bCs/>
          <w:i/>
          <w:i/>
          <w:iCs/>
          <w:sz w:val="24"/>
        </w:rPr>
      </w:pPr>
      <w:r>
        <w:rPr/>
      </w:r>
    </w:p>
    <w:p>
      <w:pPr>
        <w:pStyle w:val="TextBody"/>
        <w:rPr>
          <w:rStyle w:val="Trb12"/>
          <w:b/>
          <w:b/>
          <w:bCs/>
          <w:i/>
          <w:i/>
          <w:iCs/>
          <w:sz w:val="24"/>
        </w:rPr>
      </w:pPr>
      <w:r>
        <w:rPr/>
      </w:r>
    </w:p>
    <w:p>
      <w:pPr>
        <w:pStyle w:val="TextBody"/>
        <w:rPr>
          <w:rStyle w:val="Trb12"/>
          <w:rFonts w:eastAsia="Arial Unicode MS"/>
          <w:i/>
          <w:i/>
          <w:iCs/>
          <w:sz w:val="24"/>
        </w:rPr>
      </w:pPr>
      <w:r>
        <w:rPr>
          <w:rStyle w:val="Trb12"/>
          <w:i/>
          <w:iCs/>
          <w:sz w:val="24"/>
        </w:rPr>
        <w:t>Список глаголов, употребляющихся при аннотировании, реферировании и рецензировании</w:t>
      </w:r>
    </w:p>
    <w:p>
      <w:pPr>
        <w:pStyle w:val="Style8"/>
        <w:numPr>
          <w:ilvl w:val="0"/>
          <w:numId w:val="9"/>
        </w:numPr>
        <w:spacing w:before="280" w:after="0"/>
        <w:rPr/>
      </w:pPr>
      <w:r>
        <w:rPr>
          <w:rStyle w:val="Tbb12"/>
        </w:rPr>
        <w:t>Глаголы, употребляемые для перечисления основных вопросов</w:t>
      </w:r>
      <w:r>
        <w:rPr/>
        <w:t>:</w:t>
        <w:br/>
        <w:t xml:space="preserve">автор рассматривает, описывает, анализирует, называет, раскрывает, говорит, разбирает, показывает, излагает, освещает, останавливается, сообщает. 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употребляемые для обозначения исследовательского или экспериментального материала</w:t>
      </w:r>
      <w:r>
        <w:rPr/>
        <w:t xml:space="preserve">: </w:t>
        <w:br/>
        <w:t>автор исследует, высказывает, разрабатывает предположение, доказывает, выдвигает, выясняет, считает, утверждает, полагает.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употребляемые для передачи определений и градаций, классификации конкретных проблем, вопросов</w:t>
      </w:r>
      <w:r>
        <w:rPr/>
        <w:t xml:space="preserve">: </w:t>
        <w:br/>
        <w:t>автор определяет (дает определение), перечисляет (признаки, черты, свойства), характеризует, сравнивает, формулирует, сопоставляет, констатирует.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употребляемые для перечисления вопросов, рассматриваемых в первоисточнике попутно</w:t>
      </w:r>
      <w:r>
        <w:rPr/>
        <w:t>:</w:t>
        <w:br/>
        <w:t>автор касается, замечает, затрагивает, намечает, упоминает.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передающие слова и мысли, которые автор первоисточника выделяет особо</w:t>
      </w:r>
      <w:r>
        <w:rPr/>
        <w:t xml:space="preserve">: </w:t>
        <w:br/>
        <w:t xml:space="preserve">автор выделяет, отмечает, подчеркивает, утверждает, повторяет, специально останавливается, неоднократно возвращается, обращает внимание, уделяет внимание, концентрирует внимание, заостряет внимание, акцентирует внимание, сосредоточивает внимание. 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используемые для обобщений, подведения итогов</w:t>
      </w:r>
      <w:r>
        <w:rPr/>
        <w:t>:</w:t>
        <w:br/>
        <w:t xml:space="preserve">автор делает вывод, подытоживает, приходит к выводу, обобщает, подводит итоги, суммирует </w:t>
      </w:r>
    </w:p>
    <w:p>
      <w:pPr>
        <w:pStyle w:val="Style8"/>
        <w:numPr>
          <w:ilvl w:val="0"/>
          <w:numId w:val="9"/>
        </w:numPr>
        <w:spacing w:before="0" w:after="280"/>
        <w:rPr/>
      </w:pPr>
      <w:r>
        <w:rPr>
          <w:rStyle w:val="Tbb12"/>
        </w:rPr>
        <w:t>Глаголы, фиксирующие, отмечающие аргументацию автора</w:t>
      </w:r>
      <w:r>
        <w:rPr/>
        <w:t xml:space="preserve"> первоисточника с использованием примеров, цитат, иллюстраций, цифр, всевозможных данных: </w:t>
        <w:br/>
        <w:t xml:space="preserve">автор приводит примеры(цифры, таблицы), ссылается, опирается, аргументирует, обосновывает, иллюстрирует, подтверждает, доказывает, сравнивает, сопоставляет, соотносит, исходит, противопоставляет, цитирует </w:t>
      </w:r>
    </w:p>
    <w:p>
      <w:pPr>
        <w:pStyle w:val="TextBody"/>
        <w:rPr>
          <w:i/>
          <w:i/>
          <w:iCs/>
          <w:sz w:val="24"/>
        </w:rPr>
      </w:pPr>
      <w:r>
        <w:rPr>
          <w:rStyle w:val="Tbb12"/>
          <w:i/>
          <w:iCs/>
          <w:sz w:val="24"/>
        </w:rPr>
        <w:t>Глаголы, используемые для выражения позиции автора</w:t>
      </w:r>
      <w:r>
        <w:rPr>
          <w:i/>
          <w:iCs/>
          <w:sz w:val="24"/>
        </w:rPr>
        <w:t>:</w:t>
      </w:r>
      <w:r>
        <w:rPr>
          <w:b/>
          <w:bCs/>
          <w:sz w:val="24"/>
        </w:rPr>
        <w:t xml:space="preserve"> </w:t>
        <w:br/>
        <w:t>Автор соглашается (согласен), возражает, противоречит, спорит, опровергает, полемизирует, критикует, расходится во взглядах, выдвигает (приводит) возражения, аргументы доказательства</w:t>
      </w:r>
    </w:p>
    <w:p>
      <w:pPr>
        <w:pStyle w:val="TextBody"/>
        <w:rPr>
          <w:rStyle w:val="Trb12"/>
          <w:rFonts w:eastAsia="Arial Unicode MS"/>
          <w:sz w:val="24"/>
        </w:rPr>
      </w:pPr>
      <w:r>
        <w:rPr>
          <w:rStyle w:val="Trb12"/>
          <w:i/>
          <w:iCs/>
          <w:sz w:val="24"/>
        </w:rPr>
        <w:t>Список конструкций для реферативного изложения</w:t>
      </w:r>
    </w:p>
    <w:p>
      <w:pPr>
        <w:sectPr>
          <w:type w:val="nextPage"/>
          <w:pgSz w:w="11906" w:h="16838"/>
          <w:pgMar w:left="1620" w:right="927" w:gutter="0" w:header="0" w:top="601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sz w:val="24"/>
        </w:rPr>
        <w:t xml:space="preserve">В статье под заглавием "...", помещенной в журнале "...", № ... за ... год, излагаются взгляды (проблемы, вопросы)... </w:t>
        <w:br/>
        <w:t xml:space="preserve">Предлагаемая вниманию читателей статья (книга, монография) представляет собой детальное (общее) изложение вопросов... </w:t>
        <w:br/>
        <w:t xml:space="preserve">Рассматриваемая статья посвящена теме (проблеме, вопросу...) </w:t>
        <w:br/>
        <w:t xml:space="preserve">В статье рассматриваются вопросы, имеющие важное значение для... </w:t>
        <w:br/>
        <w:t>Актуальность рассматриваемой проблемы, по словам автора, определяется тем, что...</w:t>
        <w:br/>
        <w:t xml:space="preserve">Тема статьи (вопросы, рассматриваемые в статье) представляет большой интерес... </w:t>
        <w:br/>
        <w:t xml:space="preserve">Основная тема статьи отвечает задачам... </w:t>
        <w:br/>
        <w:t xml:space="preserve">Выбор темы статьи (исследования) закономерен, не случаен... </w:t>
        <w:br/>
        <w:t xml:space="preserve">В начале статьи автор дает обоснование актуальности темы (проблемы, вопроса, идеи)... </w:t>
        <w:br/>
        <w:t xml:space="preserve">Затем дается характеристика целей и задач исследования (статьи). </w:t>
        <w:br/>
        <w:t>Рассматриваемая статья состоит из двух (трех) частей.</w:t>
        <w:br/>
        <w:t xml:space="preserve">Автор дает определение (сравнительную характеристику, обзор, анализ)... </w:t>
        <w:br/>
        <w:t>Затем автор останавливается на таких проблемах, как (касается следующих проблем, ставит вопрос о том, что...) ...</w:t>
        <w:br/>
        <w:t>Автор подробно останавливается на истории возникновения (зарождения, появления, становления)...</w:t>
        <w:br/>
        <w:t xml:space="preserve">Автор излагает в хронологической последовательности историю... </w:t>
        <w:br/>
        <w:t xml:space="preserve">Автор подробно (кратко) описывает (классифицирует, характеризует) факты... </w:t>
        <w:br/>
        <w:t xml:space="preserve">Автор доказывает справедливость (опровергает что-либо)... </w:t>
        <w:br/>
        <w:t>Автор приводит доказательства справедливости своей точки зрения.</w:t>
        <w:br/>
        <w:t>Далее в статье приводится целый ряд примеров, доказывающих (иллюстрирующих) правильность (справедливость)...</w:t>
        <w:br/>
        <w:t xml:space="preserve">В статье дается обобщение ..., приводятся хорошо аргументированные доказательства... </w:t>
        <w:br/>
        <w:t xml:space="preserve">В заключение автор говорит о том, что... </w:t>
        <w:br/>
        <w:t xml:space="preserve">Изложенные (рассмотренные) в статье вопросы (проблемы) представляют интерес не только для..., но и для... </w:t>
        <w:br/>
        <w:t xml:space="preserve">Надо заметить (подчеркнуть), что... </w:t>
        <w:br/>
        <w:t xml:space="preserve">Несомненный интерес представляют выводы автора о том, что... </w:t>
        <w:br/>
        <w:t xml:space="preserve">Наиболее важными из выводов автора представляются следующие... </w:t>
        <w:br/>
        <w:t>Это, во-первых..., во-вторых..., в-третьих..., и, наконец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ценки исследовательских работ, рефератов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на школь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2"/>
        <w:gridCol w:w="1060"/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34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кость и доступность изложения материа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темы работы ее содерж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уальность и практическая значимость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рудиция автора, умелое использование различных точек зрения по теме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обственных взглядов и выводов по пробле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специальную  терминологию и литературу по те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формление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выступления на конфере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й бал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араметры присутствуют в полной мере – 2 балла; </w:t>
      </w:r>
    </w:p>
    <w:p>
      <w:pPr>
        <w:pStyle w:val="Normal"/>
        <w:rPr/>
      </w:pPr>
      <w:r>
        <w:rPr/>
        <w:t xml:space="preserve">Параметры присутствуют, но недостаточно – 1 балл; </w:t>
      </w:r>
    </w:p>
    <w:p>
      <w:pPr>
        <w:pStyle w:val="Normal"/>
        <w:rPr/>
      </w:pPr>
      <w:r>
        <w:rPr/>
        <w:t>Параметры отсутствуют – 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eastAsia="Arial Unicode MS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Tbln12">
    <w:name w:val="tbln1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rb12">
    <w:name w:val="trb12"/>
    <w:basedOn w:val="Style7"/>
    <w:qFormat/>
    <w:rPr/>
  </w:style>
  <w:style w:type="character" w:styleId="Tbb12">
    <w:name w:val="tbb1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54:00Z</dcterms:created>
  <dc:creator>Таня</dc:creator>
  <dc:description/>
  <cp:keywords/>
  <dc:language>en-US</dc:language>
  <cp:lastModifiedBy>Customer</cp:lastModifiedBy>
  <cp:lastPrinted>2009-10-19T17:48:00Z</cp:lastPrinted>
  <dcterms:modified xsi:type="dcterms:W3CDTF">2010-07-08T08:15:00Z</dcterms:modified>
  <cp:revision>57</cp:revision>
  <dc:subject/>
  <dc:title/>
</cp:coreProperties>
</file>