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Планеты Солнечной системы. Отчего на Земле сменяются  день, ночь, времена года.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10975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426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ещенко Татьяна Леонид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426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Хоромен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426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426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кружающий мир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426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426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Тема  урока. 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Солнечной системы. Отчего на Земле сменяются день, ночь, времена год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426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:</w:t>
            </w:r>
          </w:p>
        </w:tc>
        <w:tc>
          <w:tcPr>
            <w:tcW w:w="109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41" w:leader="none"/>
              </w:tabs>
              <w:spacing w:lineRule="auto" w:line="360"/>
              <w:ind w:left="-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Окружающий мир. 4 класс. Учебник для общеобразовательных учреждений. В двух частях. Часть 1,2. М.: Просвещение, 2011, (Школа России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познакомить с планетами Солнечной системы, с причинами смены дня, ночи и времен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           Планируемы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b/>
          <w:i/>
          <w:sz w:val="24"/>
          <w:szCs w:val="24"/>
        </w:rPr>
        <w:t>Предметные:</w:t>
      </w:r>
      <w:r>
        <w:rPr>
          <w:sz w:val="24"/>
          <w:szCs w:val="24"/>
        </w:rPr>
        <w:t xml:space="preserve"> сформировать представление о том, отчего на Земле сменяются день, ночь, времена года, показав взаимосвязь этого с движением Земли в космическом простран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овладение способностью понимать учебную задачу урока и стремление ёё выполнять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</w:rPr>
        <w:t>развитие умения слушать собеседника и принимать его точку зр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</w:rPr>
        <w:t>оценивать свои достижения на уро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</w:rPr>
        <w:t>развитие мотивов учебной деятельности и формирование лич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объяснение нового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парная, фронтальная, индивидуа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, проектор, компьютеры для группов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формационное обеспечение: </w:t>
      </w:r>
      <w:r>
        <w:rPr>
          <w:sz w:val="24"/>
          <w:szCs w:val="24"/>
        </w:rPr>
        <w:t>ресурсы коллекции ФЦИОР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</w:tabs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И ХОД УРОКА 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</w:tabs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3"/>
        <w:gridCol w:w="2224"/>
        <w:gridCol w:w="4995"/>
        <w:gridCol w:w="3284"/>
        <w:gridCol w:w="893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учащихся к уро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ют свою готовность к уроку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шлом уроке мы с вами изучали тему «Мир глазами астронома. Вселенная. Солнце.» Выполните по пройденной теме тест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теста, ответы самостоятельно проверяют с дос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 и сообщение темы 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йте и ответьте на такой вопрос: Почему о Земле можно сказать «наш космический корабль»?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 как Земля движется в космосе?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пробуйте сформулировать тему урока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годня нам предстоит многое узнать, раскрыть секреты планет Солнечной системы, выяснить, отчего на Земле сменяются день и ночь, времена года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, устные ответы детей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предполож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58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 нового материал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- планета Солнечной систе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ое и орбитальное  движение Земл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экран выводится модуль для просмотра и прослушивания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о еще вы можете рассказать о планете Земля?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ойте учебники на с.5. Рассмотрите схему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можете рассказать о других планетах Солнечной системы?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экран выводится модуль (схема). Учитель проводит объяснение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формулируйте вывод. Отчего на Земле происходит смена дня и ночи?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вывод. Отчего на Земле происходит смена времен года?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 учителя (по размеру это небольшая планета, третья планета от солнца, соседями Земли являются Марс и Венера, имеет естественный спутник)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 учителя (по размеру планеты есть маленькие и большие)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слушают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 (это происходит оттого, что Земля вращается вокруг своей оси)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 (Это происходит из-за наклона земной оси и из-за вращения Земли вокруг Солнца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. Применение полученных знаний на практик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больших планет Солнечной систе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Земл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ниторы компьютеров выведен модуль 3.Учащиеся работают в парах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ниторы компьютеров выведен модуль 4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в парах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живаются за компьютеры и выполняют тест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 урока, выставляет оценки, дает домашнее задание- учебник с.14 ответы на вопросы, рабочая тетрадь с.4-5 №1, 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ланеты Солнечной системы. Отчего на Земле сменяются день, ночь, времена год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40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0"/>
        <w:gridCol w:w="2418"/>
        <w:gridCol w:w="2826"/>
        <w:gridCol w:w="4111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-планета Солнечной систем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фрагмент, мод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fcior.edu.ru/card/22431/zemlya-planeta-solnechnoy-sistem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ое и орбитальное движение Земл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cior.edu.ru/card/22586/dvizhenie-zemli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больших планет Солнечной систем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cior.edu.ru/card/4924/konstruktor-bolshih-planet-solnechnoy-sistemy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Земл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cior.edu.ru/card/22586/dvizhenie-zemli.html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2431/zemlya-planeta-solnechnoy-sistemy.html" TargetMode="External"/><Relationship Id="rId3" Type="http://schemas.openxmlformats.org/officeDocument/2006/relationships/hyperlink" Target="http://www.fcior.edu.ru/card/22586/dvizhenie-zemli.html" TargetMode="External"/><Relationship Id="rId4" Type="http://schemas.openxmlformats.org/officeDocument/2006/relationships/hyperlink" Target="http://www.fcior.edu.ru/card/4924/konstruktor-bolshih-planet-solnechnoy-sistemy.html" TargetMode="External"/><Relationship Id="rId5" Type="http://schemas.openxmlformats.org/officeDocument/2006/relationships/hyperlink" Target="http://www.fcior.edu.ru/card/22586/dvizhenie-zeml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41:00Z</dcterms:created>
  <dc:creator>Директор</dc:creator>
  <dc:description/>
  <cp:keywords/>
  <dc:language>en-US</dc:language>
  <cp:lastModifiedBy>ШЕФ</cp:lastModifiedBy>
  <dcterms:modified xsi:type="dcterms:W3CDTF">2015-04-05T10:33:00Z</dcterms:modified>
  <cp:revision>8</cp:revision>
  <dc:subject/>
  <dc:title/>
</cp:coreProperties>
</file>