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кова Галина Викторовна, социальный педагог</w:t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МО город Нягань  ОСШ №3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ранней профилактики социально-опасного положения  и социального сиротства в образовательном учреждении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нняя профилактика социально-опасного положения и социального сиротства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хочется сказать, что вся деятельность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 учебн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 (в сфере учебного и свободного врем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реализуется в учебное и свободное время в разнообразных форм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е только на выявление и коррекцию социально-опасного положения  и социального сиротства, но, прежде всего на устранение  причин социально-опасного положения  и социального сиротства  и носит  превентив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социально-опасного положения  и социального сиротства 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то о деятельности всей школы в целом.   далее - о роли социального педагога в   профилактике       социально-опасного положения  и социального сиротства и непосредственно  о модели Итак..                         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90" w:after="90"/>
        <w:ind w:left="426" w:firstLine="282"/>
        <w:jc w:val="both"/>
        <w:rPr>
          <w:rFonts w:ascii="Times New Roman" w:hAnsi="Times New Roman" w:eastAsia="Arial" w:cs="Times New Roman"/>
          <w:b/>
          <w:b/>
          <w:color w:val="444444"/>
          <w:sz w:val="24"/>
          <w:szCs w:val="24"/>
          <w:shd w:fill="F5F7E7" w:val="clear"/>
        </w:rPr>
      </w:pPr>
      <w:r>
        <w:rPr>
          <w:rFonts w:eastAsia="Arial" w:cs="Times New Roman" w:ascii="Times New Roman" w:hAnsi="Times New Roman"/>
          <w:b/>
          <w:color w:val="444444"/>
          <w:sz w:val="24"/>
          <w:szCs w:val="24"/>
          <w:shd w:fill="F5F7E7" w:val="clear"/>
        </w:rPr>
        <w:t xml:space="preserve">В Моделе ранней профилактики </w:t>
      </w:r>
      <w:r>
        <w:rPr>
          <w:rFonts w:eastAsia="Arial" w:cs="Times New Roman" w:ascii="Times New Roman" w:hAnsi="Times New Roman"/>
          <w:b/>
          <w:sz w:val="24"/>
          <w:szCs w:val="24"/>
          <w:shd w:fill="F5F7E7" w:val="clear"/>
        </w:rPr>
        <w:t>социально-опасного положения  и социального сиротства</w:t>
      </w:r>
      <w:r>
        <w:rPr>
          <w:rFonts w:eastAsia="Arial" w:cs="Times New Roman" w:ascii="Times New Roman" w:hAnsi="Times New Roman"/>
          <w:b/>
          <w:color w:val="444444"/>
          <w:sz w:val="24"/>
          <w:szCs w:val="24"/>
          <w:shd w:fill="F5F7E7" w:val="clear"/>
        </w:rPr>
        <w:t xml:space="preserve"> в образовательном учреждении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444444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5F7E7" w:val="clear"/>
        </w:rPr>
        <w:t>можно выделить три составляющие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Arial" w:cs="Times New Roman"/>
          <w:color w:val="444444"/>
          <w:sz w:val="24"/>
          <w:szCs w:val="24"/>
          <w:shd w:fill="F5F7E7" w:val="clear"/>
        </w:rPr>
      </w:pPr>
      <w:r>
        <w:rPr>
          <w:rFonts w:eastAsia="Arial" w:cs="Times New Roman" w:ascii="Times New Roman" w:hAnsi="Times New Roman"/>
          <w:color w:val="444444"/>
          <w:sz w:val="24"/>
          <w:szCs w:val="24"/>
          <w:shd w:fill="F5F7E7" w:val="clear"/>
        </w:rPr>
      </w:r>
    </w:p>
    <w:tbl>
      <w:tblPr>
        <w:tblW w:w="66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 xml:space="preserve">Выявление детей и семей группы ри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опасного положения  и социального сиротства</w:t>
            </w:r>
          </w:p>
        </w:tc>
      </w:tr>
    </w:tbl>
    <w:p>
      <w:pPr>
        <w:pStyle w:val="Normal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по катего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уппы с разной степенью выраженности СОП)</w:t>
            </w:r>
          </w:p>
        </w:tc>
      </w:tr>
    </w:tbl>
    <w:p>
      <w:pPr>
        <w:pStyle w:val="Normal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и осуществление профилактической деятельности</w:t>
            </w:r>
          </w:p>
        </w:tc>
      </w:tr>
    </w:tbl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модели прежде всего усилия направляются на раннее выявление неблагополучия и осуществление своевременной комплексной (социально-психолого-педагогической) помощи детям и семьям группы риска СОП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основывается на получении и обработке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лассных руководителей и педагогов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школьного фельдш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родителей, родственников , соседей,  друз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наблю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окументов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сихолого-медико-педагогического консилиу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сиходиагно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развития, успеваемост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йдов (родительский патру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семей первокласс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и заявления гражда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нспектора ОДН, материалы о правонаруш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з других источников..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в основном функция выявления лежит на классных руководителях , которые, непосредственно общаясь, воспитывая и наблюдая ребенка, замечают сложности и проблемы, существующие в его поведении и жизни. Классные руководители в начале каждого учебного года составляют социальный паспорт класса. Социальный педагог формирует социальный паспорт школы на основании данных, полученных от классных руководителей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альном паспорте может быть очень много данных, но основными можно считать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поддержки семьи и ребенка данный паспорт рассматривается, формируются 3 группы учащихся: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1. Дети, нуждающиеся в педагогической поддержке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ти группы риска СОП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группы СОП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Дети, нуждающиеся в педагогической поддержке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поддержки требуют дети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желающие учиться (неуспевающие), не готовые к обучению,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ытывающие ощущение заброшенности в семье  или наоборот - под гиперопекой,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тверждющиеся противоправными формами - унижают, бьют, обижают одноклассников (лидеры)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изгои", отверженные сверстниками, испытывающие одиночество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вышенной конфликтностью со взрослыми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с агрессивным поведением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единичные пропуски занятий без уважительной причины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 болеющие дети</w:t>
      </w:r>
    </w:p>
    <w:p>
      <w:pPr>
        <w:pStyle w:val="Normal"/>
        <w:spacing w:lineRule="auto" w:line="240" w:before="100" w:after="10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группу риска могут попасть семьи:</w:t>
      </w:r>
    </w:p>
    <w:p>
      <w:pPr>
        <w:pStyle w:val="Normal"/>
        <w:spacing w:lineRule="auto" w:line="240" w:before="100" w:after="10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емья однодетная, которая может сформировать и ребенка с безудержно растущими потребностями и, в конечном счете, невозможностью их удовлетворения и конфликтными отношениями с обществом; и одинокого человека с комплексом неполноценности, уязвимого, неуверенного в себе, неудачливого, желающего как можно быстрее вырваться из этой опеки. </w:t>
      </w:r>
    </w:p>
    <w:p>
      <w:pPr>
        <w:pStyle w:val="Normal"/>
        <w:spacing w:lineRule="auto" w:line="240" w:before="100" w:after="10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мья многодетная может создать не только дружных детей - коллективистов, но и детей педагогически запущенных, с асоциальным поведением, если родители заняты постоянным добыванием средств к существованию, а жизнь и воспитания детей не организованы, пущены на самотек. </w:t>
      </w:r>
    </w:p>
    <w:p>
      <w:pPr>
        <w:pStyle w:val="Normal"/>
        <w:spacing w:lineRule="auto" w:line="240" w:before="100" w:after="10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мья с низким материальным положением по разным причинам: безработные, низкая зарплата, с неумение строить бюджет семьи. такая семья может породить разные последствия: лишение детей необходимого в удовлетворении материальных и духовых потребностей. В таких семьях дети могут привлекаться к зарабытыванию денег. </w:t>
      </w:r>
    </w:p>
    <w:p>
      <w:pPr>
        <w:pStyle w:val="Normal"/>
        <w:spacing w:lineRule="auto" w:line="240" w:before="100" w:after="10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мья неполная -  из-за недостатка материнского или (чаще) отцовского влияния может породить  феминизацию мальчиков и девочек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алкоголизированные, употребляющие ПАВ, наркотики…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вариантов семей, где родители фактически не занимаются воспитанием детей. Если своевременно не производить корректировки воспитательного воздействия усилиями школы, то приходиться иметь дело с неблагополучными семьями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 1 группой  организует и осуществляет классный руководитель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группе можно отнести семьи, нуждающиеся в социально-педагогической поддерж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ограниченными возможностями  (инвалиды)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опекаемые либо  проживающие в приемных семьях –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ставшиеся без попечения родителей,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бучающиеся на дом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игрантов (без гражданства)-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: Дети группы риска СОП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: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успеваемость, уклонение от учёбы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жничество, систематические пропуски занятий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 с учителями  и родителями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, драки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альные формы поведения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авновешенность психики, агрессивность</w:t>
      </w:r>
    </w:p>
    <w:p>
      <w:pPr>
        <w:pStyle w:val="Normal"/>
        <w:spacing w:lineRule="auto" w:line="240" w:before="100" w:after="10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емьи:</w:t>
      </w:r>
    </w:p>
    <w:p>
      <w:pPr>
        <w:pStyle w:val="Normal"/>
        <w:spacing w:lineRule="auto" w:line="240" w:before="100" w:after="10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мья умышленно или неумышленно допускающае безнадзорность детей, которые находят себя вне дома и школы в компаниях сверстников, в неформальных объединениях молодежи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мьи с жестоким обращением с детьми, имеющим место по разным причинам: нервозность родителей из-за бедственного материального положения безработицы, отклонения в психики, высшая степень недовольства своими детьми, деспотизм отца или отчима из-за невыполненных завышенных требований к детям, усталость и депрессия родителей. В таких случаях жестокость родителей может породить жестокость детей,  их неуживчивость со сверстниками и педагогами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и   семьями этой группы работа ведется на основании заключения директора школы о необходимости проведения ИПР. План утверждается на Совете поддержки семьи и ребенка. Контроль осуществляет социальный педагог. Субъекты профилактики: администрация, классный руководитель, учителя-предметники, педагог-психолог, логопед и другие специалисты школы. результаты работы также рассматриваются на Совете поддержки семьи и ребенка, вносятся коррективы..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 - </w:t>
      </w:r>
      <w:r>
        <w:rPr>
          <w:rFonts w:cs="Times New Roman" w:ascii="Times New Roman" w:hAnsi="Times New Roman"/>
          <w:sz w:val="24"/>
          <w:szCs w:val="24"/>
        </w:rPr>
        <w:t>Дети и семьи группы СОП. Состоящие на учете КДН и ОДН..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е мероприятия проводится по постановлению КДН, ОДН специалистами различных  служб  согласно утвержденного плана…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: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ный руководи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едельно контролирует успеваемость учащихся, </w:t>
      </w:r>
      <w:r>
        <w:rPr>
          <w:rFonts w:cs="Times New Roman" w:ascii="Times New Roman" w:hAnsi="Times New Roman"/>
          <w:sz w:val="24"/>
          <w:szCs w:val="24"/>
        </w:rPr>
        <w:t>принимает  своевременные  меры  по  предупреждению   и   преодолению  запущенности в  уче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квидации пробелов в знаниях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 учитывает пропуски учащихся и незамедлительно реагирует – сообщая родителям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могает ученику выстроить отношения с одноклассниками,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ощряет его активность во внеурочной деятельности,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могает подростку в организации его занятости в системе дополнительного образования и в каникулярное время,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 правовое консультирование учащегося и его родителей,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ствует формированию здорового образа жизни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циальный педаго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сновном работает с 2 и 3 группой. Г</w:t>
      </w:r>
      <w:r>
        <w:rPr>
          <w:rFonts w:cs="Times New Roman" w:ascii="Times New Roman" w:hAnsi="Times New Roman"/>
          <w:sz w:val="24"/>
          <w:szCs w:val="24"/>
        </w:rPr>
        <w:t xml:space="preserve">лавной задачей социального педагога является координация действий всех участников воспитательного процесса. 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я-предметн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могают учащемуся определиться с его учебными и профессиональными интересами, выявляют его склонности и способности, поддерживают его учебную мотивацию и познавательный интерес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Школьный психоло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одит диагностику, выявляет проблемы ребенка, дает рекомендации учителям предметникам по осуществлению педагогической поддержки учащегося, консультирует семью, разрабатывает и реализует индивидуальные и групповые программы, необходимые для коррекции поведения несовершеннолетнего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необходимо работать по следующим направлениям: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квидация пробелов в знаниях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важным компонентом в системе ранней профилактики. Ежедневный контроль за успеваемостью со стороны классного руководителя и родителей позволяют своевременно принять меры к ликвидации пробелов в знаниях путем проведения дополнительных занятий и индивидуальной работы с такими учащимися.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Борьба с пропусками занятий без уважительной пр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вторым важным звеном в воспитательной и учебной работе, обеспечивающим успешную профилактику.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В случае пропуска занятий учеником необходимо выяснять у родителей причину отсутствия. Следует установить совместный контроль со стороны родителей и педагогов за поведением «прогульщика».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прогулы носят систематический характер, необходимо известить социального педагога, администрацию школы для принятие мер к родителям, не выполняющих своих обязанностей, которые не обеспечивают контроль за обучением и воспитанием ребенка. Своевременное принятие мер  в подавляющем большинстве случаев дает положительные результаты.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влечение детей и родителей в классную внеуроч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ие в мероприятиях, проводимых в классе, школе, городе). Организация занятости в каникулярное время.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влечение детей кружки и спортивные секции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паганда здорового образа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исходить из потребностей детей и их естественного природного потенциала. К программе формирования здорового образа жизни, профилактике вредных привычек надо привлекать не только специалистов (медиков, наркологов, психологов, экологов, спортсменов), но и широко использовать юношеский потенциал, озабоченность перспективой своего будущего здоровья и организовать самих обучающихся на реализацию этой программы.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авов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Широкая пропаганда среди учащихся, их родителей (законных представителей) правовых знаний – необходимое звено в профилактике . Проведение бесед, лекций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 Целесообразно акцентировать внимание учащихся не только на карательных, наказуемых, но и защитных функциях правовых норм, широко используя примеры из практики правоохранительных органов, средств СМИ, ставя учащегося «в положение жертвы». Следует информировать об административной и уголовной ответственности взрослых лиц за вовлечение несовершеннолетних в противоправные действия, пьянство, наркоманию, особенно родителей (лиц их заменяющих), материальной ответственности за ущерб, причиненный их детьми. К такой работе целесообразно привлекать сотрудников правоохранительных органов, приглашать для проведения лекций правоведов, психологов и других специалистов, имеющих опыт работы с преступностью несовершеннолетних.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наркомании и токсиком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обходимо информировать родителей о широком распространении наркотиков в подростковой среде, подготовить и раздать родителям «памятки» о проявлениях наркомании у подростков и оказании им своевременной помощи.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едупреждение вовлечения учащихся в экстремистск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дагогическому коллективу надлежит проводить работу в этом направлении совместно с органами внутренних дел, родительской общественности, общественных организаций: </w:t>
      </w:r>
    </w:p>
    <w:p>
      <w:pPr>
        <w:pStyle w:val="Normal"/>
        <w:spacing w:lineRule="auto" w:line="240" w:before="0" w:after="147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бота направленная на формирования у подростков толерантного сознания, веротерпимости и обучение культурному диалогу. </w:t>
      </w:r>
    </w:p>
    <w:p>
      <w:pPr>
        <w:pStyle w:val="Normal"/>
        <w:spacing w:lineRule="auto" w:line="240" w:before="0" w:after="147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бота по раскрытию сущности и деятельности экстремистских организаций и групп, религиозных сект. </w:t>
      </w:r>
    </w:p>
    <w:p>
      <w:pPr>
        <w:pStyle w:val="Normal"/>
        <w:spacing w:lineRule="auto" w:line="240" w:before="0" w:after="0"/>
        <w:ind w:left="71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стема ранней профилактики СОП и социального сиротства с четко обозначенным  содержанием деятельности, с участием всех субъектов профилактики способствует профилактике, дает эффективный результат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ффективные  региональные  модели  и  лучшие  практики профилактики  социального  сиротства,  устройства  в  семьи детей-сирот  и  детей,  оставшихся  без  попечения  родителей,  и  их  сопровождения. Сборник  материалов«круглого  стола» 4 апреля2013 года. – М.: АНО«Совет по вопросам управления и развития», ООО«Вариант», 2013. – 196 с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зентация </w:t>
      </w:r>
      <w:r>
        <w:rPr>
          <w:rFonts w:cs="Times New Roman" w:ascii="Times New Roman" w:hAnsi="Times New Roman"/>
          <w:b/>
          <w:sz w:val="24"/>
          <w:szCs w:val="24"/>
        </w:rPr>
        <w:t>Ранняя профилактика социально-опасного положения и социального сиротства. Сайт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Sha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2:00Z</dcterms:created>
  <dc:creator>Галина Жаркова</dc:creator>
  <dc:description/>
  <dc:language>en-US</dc:language>
  <cp:lastModifiedBy>gvg</cp:lastModifiedBy>
  <dcterms:modified xsi:type="dcterms:W3CDTF">2014-09-26T03:52:00Z</dcterms:modified>
  <cp:revision>2</cp:revision>
  <dc:subject/>
  <dc:title/>
</cp:coreProperties>
</file>