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2 им. Е.В.Камыш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 Смолен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исьменность и книга на Ру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Евгения Алексеевна Ефрем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11.1999 г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010  г. Гагарин Смоленская обла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, 151А/1-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605911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Николаевна Покров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010  г. Гагарин Смоленская обла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.Алексеева, д.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8135)4168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natalyapokrovkova@yandex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идеоролик «Письменность и книга на Руси» рассказывает об истории возникновения письменности на Руси, о создании славянской азбуки и её авторах, о древних рукописных книгах и нелегком труде писц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скачивания 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arod.ru/disk/62750477001.e7d014475f98d967453ac87265d27f1f/%D0%9F%D0%B8%D1%81%D1%8C%D0%BC%D0%B5%D0%BD%D0%BD%D0%BE%D1%81%D1%82%D1%8C%20%D0%B8%20%D0%BA%D0%BD%D0%B8%D0%B3%D0%B0%20%D0%BD%D0%B0%20%D0%A0%D1%83%D1%81%D0%B8.wmv.html</w:t>
        </w:r>
      </w:hyperlink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Солуне, в Македонии, "жил знатный и богатый вельможа, званием воин-сотник по имени Лев. Жену его звали Марией. Жил он благочестиво, исполняя все заповеди Божьи... У них было семь сыновей: старшего звали Мефодием, а младшего Константином, в монашестве Кириллом". Этими словами начинается "Житие Кирилла и Мефодия". Именно им принадлежит заслуга создания в 863 г. славянской азбук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ириллица или глаголица? 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оздания славянской азбуки такова: византийские монахи Кирилл и Мефодий распространяли христианство среди славянских народов юго-восточной Европы. Греческие богословские книги необходимо было перевести на славянские языки, но азбуки, соответствующей особенностям звучания славянских языков, не существовало. Ее-то и задумали создать братья. </w:t>
        <w:br/>
        <w:tab/>
        <w:t>Талантливый лингвист, Кирилл взял за основу греческий алфавит, состоящий из 24 букв, дополнил его характерными для славянских языков шипящими (ж, щ, ш, ч) и несколькими другими буквами. Некоторые из них сохранились в современном алфавите – б, ь, ъ, ы, другие давно вышли из употребления – ять, юс, ижица, фи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так, славянский алфавит первоначально состоял из 43 букв, близких по написанию греческим. Каждая из них имела свое название: А – "аз", Б – "буки" (их сочетание образовало слово "азбука"), В – "веди", Г – "глаголь", Д – "добро" и так да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В честь своего создателя новая азбука получила название "кириллица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громные заслуги в распространении христианства церковь причислила Кирилла и Мефодия к лику святых. А недавно в центре Москвы, на Славянской площади, просветителям этим был установлен памятник. </w:t>
        <w:br/>
        <w:t>      Некоторое время наряду с кириллицей была в употреблении и другая славянская азбука – глаголица. Она имела тот же состав букв, но с более сложным, витиеватым написанием. Видимо, эта особенность и предопределила дальнейшую судьбу глаголицы: к XIII в. она почти полностью исчезла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Я послал тебе бересту…"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1951 г. на раскопках в Новгороде  был найден свиток бересты. Таких находок у археологов и раньше было немало. Но этот свиток оказался особенным – сквозь грязь проступали буквы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вгородская находка совершила настоящий переворот в исторической науке. Ученые получили доступ к бесценному письменному источни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реста – очень удобный материал для письма, хотя и требовал определенной подготовки. Березовое лыко варили в воде, чтобы кора стала более эластичной, затем снимали грубые ее слои. Лист бересты со всех сторон обрезали, придавая ему прямоугольную форму. Писали на внутренней стороне коры, выдавливая буквы особой палочкой – "писалом" – из кости, металла или дере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гамен, чернила, гусиное перо..</w:t>
      </w:r>
      <w:r>
        <w:rPr>
          <w:rFonts w:cs="Times New Roman" w:ascii="Times New Roman" w:hAnsi="Times New Roman"/>
          <w:sz w:val="28"/>
          <w:szCs w:val="28"/>
        </w:rPr>
        <w:t>.    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Книги наставляют и научают нас пути покаяния, ибо мудрость обретаем и воздержание в словах книжных. Это – реки, наполняющие вселенную, это – источник мудрости…» Это замечательные слова о книгах из "Повести временных лет" летописца Нестора. Написанные почти тысячу лет назад, они свидетельствуют о том, что уже тогда мудрые люди понимали значение и ценность кни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древних рукописных книг было делом дорогим и трудоемким. Материалом для них служил пергамен – кожа особой выделки. Лучший пергамен получался из мягкой, тонкой кожи ягнят и телят. Ее очищали от шерсти и тщательно промывали. Затем натягивали на барабаны, посыпали мелом и чистили пемзой. После просушки на воздухе с кожи срезали неровности и вновь шлифовали пемзой. Выделанную кожу разрезали на прямоугольные куски и сшивали в тетради по восемь листов. Примечательно, что этот древний порядок брошюровки сохранился по сей день. Сшитые тетради собирали в книгу. В зависимости от формата и количества листов, на одну книгу требовалось от 10 до 30 шкур животных – целое стадо! По свидетельству одного из писцов, работавшего на рубеже XIV-XV вв., за кожу для книги было уплачено три рубля. В то время на эти деньги можно было купить три лошади. </w:t>
        <w:br/>
        <w:t>      Поскольку книга стоила так дорого, ее берегли. Для защиты от механических повреждений делали переплет из двух досок, обтянутых кожей и имевших застежку на боковом срезе. Доска не украшала книгу, поэтому поверх нее надевали оклад – своего рода металлическую "суперобложку"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ли книги обычно гусиным пером и чернилами. Привилегию писать лебединым и даже павлиньим пером имел царь. Изготовление письменных принадлежностей требовало определенного умения. Извлекали перо непременно из левого крыла птицы, чтобы изгиб был удобен для правой, пишущей,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е чернила, в отличие от привычных для нас синих и черных, были бурого цвета, так как делались на основе железистых составов, а проще говоря, ржавчины. В воду опускали кусочки старого железа, которые, ржавея, окрашивали ее в бурый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древнейших книг сохранилось очень мало. Всего около 130 экземпляров бесценных свидетельств XI-XII вв. дошло до нас. Было их немного и в те времена. Книги гибли в огне пожарищ, от небрежного обращения, становились добычей захватч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, титло, заставка..</w:t>
      </w:r>
      <w:r>
        <w:rPr>
          <w:rFonts w:cs="Times New Roman" w:ascii="Times New Roman" w:hAnsi="Times New Roman"/>
          <w:sz w:val="28"/>
          <w:szCs w:val="28"/>
        </w:rPr>
        <w:t>.     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Руси в средние века знали несколько видов письма. Древнейшим из них был "устав" – с буквами без наклона, строго геометрической формы, напоминающими современный печатный шрифт. В XIV в., с распространением делового письма, медленный "устав" сменил "полуустав" с буквами помельче, более простыми в написании, с легким наклоном. Полуустав отдаленно напоминает современный курсив. Еще сто лет спустя, в XV в., начали писать "скорописью" – плавно соединяя соседние буквы. В XVI-XVII вв. скоропись постепенно вытеснила другие виды пис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писца был нелегок. Работа двигалась медленно. В среднем за день удавалось написать всего два–четыре ли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ековые рукописные книги нарядно оформлялись. Перед текстом обязательно делали заставку – небольшую орнаментальную композицию.  Первую, заглавную букву в тексте – "инициал" – писали крупнее и красивее остальных, украшали орнаментом. Обычно инициал был красным. С тех пор говорят – "писать с красной строки"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русские рукописные книги обычно больших размеров. "Остромирово Евангелие", например, – 35x30 см. Такие книги не ставили на полку, а клали плашмя. </w:t>
        <w:br/>
        <w:t xml:space="preserve">      Дьякон Григорий писал "Остромирово Евангелие" шесть месяцев и двадцать дней – по полтора листа в день. </w:t>
        <w:br/>
        <w:t>      Распространение письменности, опыт изготовления рукописных книг, всё большая потребность в них положили начало новому этапу просвещения на Руси – книгопечатанию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pokrovkova@yandex.ru" TargetMode="External"/><Relationship Id="rId3" Type="http://schemas.openxmlformats.org/officeDocument/2006/relationships/hyperlink" Target="http://narod.ru/disk/62750477001.e7d014475f98d967453ac87265d27f1f/&#1055;&#1080;&#1089;&#1100;&#1084;&#1077;&#1085;&#1085;&#1086;&#1089;&#1090;&#1100; &#1080; &#1082;&#1085;&#1080;&#1075;&#1072; &#1085;&#1072; &#1056;&#1091;&#1089;&#1080;.wm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3:00Z</dcterms:created>
  <dc:creator>Haljapina</dc:creator>
  <dc:description/>
  <cp:keywords/>
  <dc:language>en-US</dc:language>
  <cp:lastModifiedBy>Наталья и Валентин</cp:lastModifiedBy>
  <dcterms:modified xsi:type="dcterms:W3CDTF">2013-02-07T16:23:00Z</dcterms:modified>
  <cp:revision>2</cp:revision>
  <dc:subject/>
  <dc:title>Муниципальное общеобразовательное учреждение</dc:title>
</cp:coreProperties>
</file>