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баев интеллектуальная школа физико-математическ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кшетау Акмолинской области Республика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пект урока по русскому языку </w:t>
        <w:br/>
        <w:t>в 8 классе</w:t>
        <w:br/>
        <w:br/>
      </w:r>
      <w:r>
        <w:rPr>
          <w:b/>
          <w:i/>
          <w:sz w:val="28"/>
          <w:szCs w:val="28"/>
        </w:rPr>
        <w:t>«Назывные предложения»</w:t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кенова Людмил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 дать понятие назывного предложе</w:t>
        <w:softHyphen/>
        <w:t>ния; формирование умения  находить назывные пред</w:t>
        <w:softHyphen/>
        <w:t>ложения;  определять роль назывных предложений в художественной литературе, в газетных и журнальных очерках, статьях; пользоваться в описании для обозначе</w:t>
        <w:softHyphen/>
        <w:t>ния места и времени;  выразительно читать назывные предложения;  воспитывать  художественный  вкус.</w:t>
      </w:r>
    </w:p>
    <w:p>
      <w:pPr>
        <w:pStyle w:val="Normal"/>
        <w:rPr/>
      </w:pPr>
      <w:r>
        <w:rPr>
          <w:sz w:val="28"/>
          <w:szCs w:val="28"/>
        </w:rPr>
        <w:t>Задачи: организовать деятельность по обобщению; развивать навыки анализа текста; пробудить интерес к произведениям казахских и русски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пись на доске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Ход 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Оргмом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Лингвистическая разминка «Собе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гооорво  апдроир.    Природа Борового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ообщение темы и задач урока.</w:t>
        <w:br/>
        <w:t>Ребята записывают в тетради:</w:t>
        <w:br/>
      </w:r>
      <w:r>
        <w:rPr>
          <w:i/>
          <w:iCs/>
          <w:sz w:val="28"/>
          <w:szCs w:val="28"/>
        </w:rPr>
        <w:t>Четырнадцатое декабр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лассная работ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азывные предложения.</w:t>
      </w:r>
      <w:r>
        <w:rPr>
          <w:sz w:val="28"/>
          <w:szCs w:val="28"/>
        </w:rPr>
        <w:br/>
        <w:t xml:space="preserve">4.Опрос на повторение. На доске на открытках с изображением Борового написаны вопросы. Дети подходят к доске и выбирают понравившуюся открытку. На обратной стороне открытки читают вопрос и дают пол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предложение отличается от словосоче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грамматическая основа предложения и из чего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второстепенные члены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такое опреде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приложение? Что может означать при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то такое допол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обстоятель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и частями речи могут быть выражены обстоятель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виды дополн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виды определ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то время у доски ученик составляет предложение на тему: «Боровое». Дополнительное задание: это предложение должно быть с одним главным членом - подле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 составленное предложение и делают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акс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ф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рфологический разбор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 разбора предложения  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ычного в этом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астью речи выражен главный ч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подлежащее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М</w:t>
      </w:r>
      <w:r>
        <w:rPr>
          <w:bCs/>
          <w:sz w:val="28"/>
          <w:szCs w:val="28"/>
        </w:rPr>
        <w:t>ожно ли без  глаголов    изобразить  красоту  природы?</w:t>
      </w:r>
    </w:p>
    <w:p>
      <w:pPr>
        <w:pStyle w:val="Normal"/>
        <w:rPr/>
      </w:pPr>
      <w:r>
        <w:rPr>
          <w:bCs/>
          <w:sz w:val="28"/>
          <w:szCs w:val="28"/>
        </w:rPr>
        <w:t>Дается понятие назывных предложений. §22 стр.127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зывные </w:t>
      </w:r>
      <w:r>
        <w:rPr>
          <w:bCs/>
          <w:i/>
          <w:iCs/>
          <w:sz w:val="28"/>
          <w:szCs w:val="28"/>
          <w:u w:val="single"/>
        </w:rPr>
        <w:t>(номинативные) </w:t>
      </w:r>
      <w:r>
        <w:rPr>
          <w:b/>
          <w:bCs/>
          <w:i/>
          <w:iCs/>
          <w:sz w:val="28"/>
          <w:szCs w:val="28"/>
          <w:u w:val="single"/>
        </w:rPr>
        <w:t>предложения</w:t>
      </w:r>
      <w:r>
        <w:rPr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— это односоставные предложения, в которых утверждается существование, бытие предметов или явлений.</w:t>
      </w:r>
      <w:r>
        <w:rPr>
          <w:bCs/>
          <w:sz w:val="28"/>
          <w:szCs w:val="28"/>
        </w:rPr>
        <w:t xml:space="preserve"> Грамматическая основа  </w:t>
      </w:r>
      <w:r>
        <w:rPr>
          <w:b/>
          <w:bCs/>
          <w:sz w:val="28"/>
          <w:szCs w:val="28"/>
        </w:rPr>
        <w:t>назывных предложений</w:t>
      </w:r>
      <w:r>
        <w:rPr>
          <w:bCs/>
          <w:sz w:val="28"/>
          <w:szCs w:val="28"/>
        </w:rPr>
        <w:t xml:space="preserve"> состоит </w:t>
      </w:r>
      <w:r>
        <w:rPr>
          <w:bCs/>
          <w:sz w:val="28"/>
          <w:szCs w:val="28"/>
          <w:u w:val="single"/>
        </w:rPr>
        <w:t>только из одного главного члена, по форме сходного с подлежащим</w:t>
      </w:r>
      <w:r>
        <w:rPr>
          <w:bCs/>
          <w:sz w:val="28"/>
          <w:szCs w:val="28"/>
        </w:rPr>
        <w:t>: главный член </w:t>
      </w:r>
      <w:r>
        <w:rPr>
          <w:b/>
          <w:bCs/>
          <w:sz w:val="28"/>
          <w:szCs w:val="28"/>
        </w:rPr>
        <w:t>назывных предложений</w:t>
      </w:r>
      <w:r>
        <w:rPr>
          <w:bCs/>
          <w:sz w:val="28"/>
          <w:szCs w:val="28"/>
        </w:rPr>
        <w:t> выражается </w:t>
      </w:r>
      <w:r>
        <w:rPr>
          <w:b/>
          <w:bCs/>
          <w:i/>
          <w:iCs/>
          <w:sz w:val="28"/>
          <w:szCs w:val="28"/>
          <w:u w:val="single"/>
        </w:rPr>
        <w:t>именительным падежом существительного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(одиночным или с зависимыми словами), например: 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ум, хохот, беготня, поклоны, галоп, мазурка, вальс... </w:t>
      </w:r>
      <w:r>
        <w:rPr>
          <w:bCs/>
          <w:i/>
          <w:iCs/>
          <w:sz w:val="28"/>
          <w:szCs w:val="28"/>
        </w:rPr>
        <w:t>(А. Пушкин)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мысл </w:t>
      </w:r>
      <w:r>
        <w:rPr>
          <w:b/>
          <w:bCs/>
          <w:sz w:val="28"/>
          <w:szCs w:val="28"/>
        </w:rPr>
        <w:t>назывных предложений</w:t>
      </w:r>
      <w:r>
        <w:rPr>
          <w:bCs/>
          <w:sz w:val="28"/>
          <w:szCs w:val="28"/>
        </w:rPr>
        <w:t> заключается в утверждении бытия, существования явления в настоящем времени. Поэтому </w:t>
      </w:r>
      <w:r>
        <w:rPr>
          <w:b/>
          <w:bCs/>
          <w:sz w:val="28"/>
          <w:szCs w:val="28"/>
        </w:rPr>
        <w:t>назывные предложени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не могут быть употреблены ни в прошедшем, ни в будущем времени, ни в условном, ни в повелительном наклонении.</w:t>
      </w:r>
      <w:r>
        <w:rPr>
          <w:bCs/>
          <w:sz w:val="28"/>
          <w:szCs w:val="28"/>
        </w:rPr>
        <w:t xml:space="preserve"> В этих временах и наклонениях им соответствуют двусоставные предложения со сказуемым   </w:t>
      </w:r>
      <w:r>
        <w:rPr>
          <w:bCs/>
          <w:i/>
          <w:iCs/>
          <w:sz w:val="28"/>
          <w:szCs w:val="28"/>
        </w:rPr>
        <w:t>было </w:t>
      </w:r>
      <w:r>
        <w:rPr>
          <w:bCs/>
          <w:sz w:val="28"/>
          <w:szCs w:val="28"/>
        </w:rPr>
        <w:t xml:space="preserve">или    </w:t>
      </w:r>
      <w:r>
        <w:rPr>
          <w:bCs/>
          <w:i/>
          <w:iCs/>
          <w:sz w:val="28"/>
          <w:szCs w:val="28"/>
        </w:rPr>
        <w:t>будет: Осень </w:t>
      </w:r>
      <w:r>
        <w:rPr>
          <w:bCs/>
          <w:sz w:val="28"/>
          <w:szCs w:val="28"/>
        </w:rPr>
        <w:t>(назывное предложение). </w:t>
      </w:r>
      <w:r>
        <w:rPr>
          <w:bCs/>
          <w:i/>
          <w:iCs/>
          <w:sz w:val="28"/>
          <w:szCs w:val="28"/>
        </w:rPr>
        <w:t>Была осень; Будет осень </w:t>
      </w:r>
      <w:r>
        <w:rPr>
          <w:bCs/>
          <w:sz w:val="28"/>
          <w:szCs w:val="28"/>
        </w:rPr>
        <w:t xml:space="preserve">(двусоставные предложения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ращается внимание на то, что выразительная емкость этих предложений делает  их незаменимым средством, когда надо лаконично, немногословно обрисовать картину, создать впечатление стремительного 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ывные  предложения – это  лаконичная  форма  изображения  картин  природы,  обстановки,  внутреннего  состояния  человека.  Сосредоточивая  внимание  на  отдельных  предметах,  автор  тем  самым  выделяет  их  из  всей  обстановки .  Очень  часто  с  назывных (номинативных)  предложений  начинается  описание  пейзажа,  места,  где  развёртываются  события: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. п.</w:t>
      </w:r>
      <w:r>
        <w:rPr>
          <w:bCs/>
          <w:i/>
          <w:iCs/>
          <w:sz w:val="28"/>
          <w:szCs w:val="28"/>
        </w:rPr>
        <w:t xml:space="preserve"> о</w:t>
      </w:r>
      <w:r>
        <w:rPr>
          <w:bCs/>
          <w:sz w:val="28"/>
          <w:szCs w:val="28"/>
        </w:rPr>
        <w:t>чень кратки, но выразительны. Они создают картину,  позволяют как бы увидеть обстановку, в которой  происходят описываемые события, как бы вводят в неё. Вот почему они чаще всего находятся в начале текста. Выразительная емкость этих предложений делает их незаменимым средством, когда надо лаконично, немногословно обрисовать картину, создать впечатление стремительного действия. Поэтому они чаще всего употребляются в художественном и публицистическом стилях речи. Назывные предложения часто составляют цепоч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зывные предложения характеризуются специфической интонацией; они произносятся в замедленном темпе, как бы задумчиво. После них выдерживается более длительная пауза, чем обыч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ьте пропущенные буквы,  выделите грамматические осн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Ученики меняются рабочими листками. И выставляют друг другу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…еи рек. З…ркальности …з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…ный ключ... Бе…гласные за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 ска…ка – страшный тёмный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рш…н (не)молкнущие зв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здушность ив. Цветы р…дных п…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…ский сон с его улыбкой 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елый мир прош…л в мельканье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вас я ничего (не)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выражены основы в большинстве предложений? (Подлежащ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начение придают стихотворению подлежащие?  (В стихотворении практически нет действия. Подлежащие передают недвижность, неизменность, постоянство, тишину, вечную красоту приро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Чтение теории в учеб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навыков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мы отправились с вами на экскурсию в Боровое.</w:t>
      </w:r>
    </w:p>
    <w:p>
      <w:pPr>
        <w:pStyle w:val="Normal"/>
        <w:rPr/>
      </w:pPr>
      <w:r>
        <w:rPr>
          <w:sz w:val="28"/>
          <w:szCs w:val="28"/>
        </w:rPr>
        <w:t>Путешествие по Бор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оселок Бо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 каждой карте виден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чудесная земля взрастила многих народных певцов и акынов - Биржан-сала, Акан-серэ, Балуан-Шолак, Ибрай Сандыбаев. С Боровым связано имя Чокана Валиханова. Посещая этот удивительный край, он собрал много народных преданий, сказаний, леге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Выразительное чтен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ный и стройный девичий 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женная в синий прозрачный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шетау стоит – Голубая г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ранице твоей, Казах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чень  часто  с  назывных  предложений  начинается  описание  пейзажа,  места,  где  развёртываются  со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ли вы почему именно так называется этот край?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Найдите назывные предложения. Выделите грамматически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Кокше. Озеро. Буйные травы. Высокие сосны. Молодой, сильный верблюд по кличке Бура. Бура был молчаливым, замкнутым, напрасно не нарушал покоя степняков. Любил он только гулять, пастись у подножья Кокше, утолять жажду холодной озерной или родниковой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Диктант по аналогии. Заменить географический объект на свой родной.</w:t>
      </w:r>
    </w:p>
    <w:p>
      <w:pPr>
        <w:pStyle w:val="Normal"/>
        <w:rPr/>
      </w:pPr>
      <w:r>
        <w:rPr>
          <w:iCs/>
          <w:sz w:val="28"/>
          <w:szCs w:val="28"/>
        </w:rPr>
        <w:t>Псковская земля. Мелколесье. Валуны. Голубые озерца льна. Поля созревающей ржи. Могучие камни напоминают суровый пейзаж богатырской заставы с картины Васнецов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имерны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шетауская возвышенность. Высокие гранитные скалы Жеке-батыр, Окжетпес. Утёс-загадка  Жумбактас. Гора Кокше. Гранитные скалы высотой в несколько сот метров под воздействием ветров, дождей и солнца приобрели здесь причудливый облик. Двухвековые сосны, рощи «танцующих берёз» расположились на берегах голубых озёр Боровое, Щучье, Большое и Малое Чебачье.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идумать  сочинение-миниатюру  по  открыткам на партах,  начав  его  с  назывных  предлож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очинений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машнее задание §22 упр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екенова Людмила Леонид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баев интеллектуальная школа города Кокшетау Республика Казахста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Трудные вопросы синтаксиса. Пособие для учителей. Москва. «Просвещение» 1972. 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абайцева В.В. Односоставные предложения в современном русском языке. М.,«Просвещение»,1968.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37:00Z</dcterms:created>
  <dc:creator>Loner-XP</dc:creator>
  <dc:description/>
  <cp:keywords/>
  <dc:language>en-US</dc:language>
  <cp:lastModifiedBy>Loner-XP</cp:lastModifiedBy>
  <dcterms:modified xsi:type="dcterms:W3CDTF">2010-12-17T03:37:00Z</dcterms:modified>
  <cp:revision>2</cp:revision>
  <dc:subject/>
  <dc:title/>
</cp:coreProperties>
</file>