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 w:val="center" w:pos="510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 w:val="center" w:pos="4677" w:leader="none"/>
          <w:tab w:val="left" w:pos="9072" w:leader="none"/>
        </w:tabs>
        <w:jc w:val="center"/>
        <w:rPr/>
      </w:pPr>
      <w:r>
        <w:rPr>
          <w:rFonts w:cs="Times New Roman" w:ascii="Times New Roman" w:hAnsi="Times New Roman"/>
          <w:sz w:val="24"/>
          <w:szCs w:val="24"/>
        </w:rPr>
        <w:t>Структурное подразделение дополнительного образования детей                                                                   Государственное бюджетное образовательное учреждение                                                                       средняя общеобразовательная школа №2 «Образовательный центр» с. Кинель - Черкассы                                                                                   / Кинель - Черкасская детско- юношеская спортивная школа/</w:t>
      </w:r>
    </w:p>
    <w:p>
      <w:pPr>
        <w:pStyle w:val="Normal"/>
        <w:tabs>
          <w:tab w:val="clear" w:pos="708"/>
          <w:tab w:val="left" w:pos="90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jc w:val="center"/>
        <w:rPr>
          <w:rFonts w:ascii="Times New Roman" w:hAnsi="Times New Roman" w:cs="Times New Roman"/>
          <w:sz w:val="28"/>
          <w:szCs w:val="28"/>
        </w:rPr>
      </w:pPr>
      <w:r>
        <w:rPr>
          <w:rFonts w:cs="Times New Roman" w:ascii="Times New Roman" w:hAnsi="Times New Roman"/>
          <w:b/>
          <w:sz w:val="28"/>
          <w:szCs w:val="28"/>
        </w:rPr>
        <w:t>Конспект родительского собрания                                                                           «Интересы подростка. Занятия волейболом. Поддержать или запретить?»</w:t>
      </w:r>
    </w:p>
    <w:p>
      <w:pPr>
        <w:pStyle w:val="Normal"/>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7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p>
      <w:pPr>
        <w:pStyle w:val="Normal"/>
        <w:tabs>
          <w:tab w:val="clear" w:pos="708"/>
          <w:tab w:val="left" w:pos="9072"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нер - преподаватель                                        </w:t>
      </w:r>
    </w:p>
    <w:p>
      <w:pPr>
        <w:pStyle w:val="Normal"/>
        <w:tabs>
          <w:tab w:val="clear" w:pos="708"/>
          <w:tab w:val="left" w:pos="9072"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нель - Черкасской ДЮСШ</w:t>
      </w:r>
    </w:p>
    <w:p>
      <w:pPr>
        <w:pStyle w:val="Normal"/>
        <w:tabs>
          <w:tab w:val="clear" w:pos="708"/>
          <w:tab w:val="left" w:pos="9072" w:leader="none"/>
          <w:tab w:val="left" w:pos="9639"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фронова Елена Юрьевна</w:t>
      </w:r>
    </w:p>
    <w:p>
      <w:pPr>
        <w:pStyle w:val="Normal"/>
        <w:tabs>
          <w:tab w:val="clear" w:pos="708"/>
          <w:tab w:val="left" w:pos="9072"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ind w:left="504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left="504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 - Черкассы</w:t>
      </w:r>
    </w:p>
    <w:p>
      <w:pPr>
        <w:pStyle w:val="Normal"/>
        <w:tabs>
          <w:tab w:val="clear" w:pos="708"/>
          <w:tab w:val="left" w:pos="9072"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судить с родителями жизненные и нравственные приоритеты подростков;</w:t>
      </w:r>
    </w:p>
    <w:p>
      <w:pPr>
        <w:pStyle w:val="Normal"/>
        <w:spacing w:lineRule="auto" w:line="240"/>
        <w:jc w:val="both"/>
        <w:rPr/>
      </w:pPr>
      <w:r>
        <w:rPr>
          <w:rFonts w:cs="Times New Roman" w:ascii="Times New Roman" w:hAnsi="Times New Roman"/>
          <w:sz w:val="28"/>
          <w:szCs w:val="28"/>
        </w:rPr>
        <w:t>- продумать  совместные мероприятия, способствующие формированию интересов у подростков и укреплению детско - родительских отношений;</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овать сплочению родительского коллектива, вовлечению пап и мам в жизнедеятельность групп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ствовать повышению педагогической культуры родителей, пополнению арсенала их знаний по конкретному вопросу воспитания подростка  в семь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ое решение организационных вопросов;</w:t>
      </w:r>
    </w:p>
    <w:p>
      <w:pPr>
        <w:pStyle w:val="Normal"/>
        <w:spacing w:lineRule="auto" w:line="240"/>
        <w:jc w:val="both"/>
        <w:rPr/>
      </w:pPr>
      <w:r>
        <w:rPr>
          <w:rFonts w:cs="Times New Roman" w:ascii="Times New Roman" w:hAnsi="Times New Roman"/>
          <w:b/>
          <w:sz w:val="28"/>
          <w:szCs w:val="28"/>
          <w:lang w:eastAsia="ru-RU"/>
        </w:rPr>
        <w:t>Подготовка:</w:t>
      </w:r>
      <w:r>
        <w:rPr>
          <w:rFonts w:cs="Times New Roman" w:ascii="Times New Roman" w:hAnsi="Times New Roman"/>
          <w:sz w:val="28"/>
          <w:szCs w:val="28"/>
          <w:lang w:eastAsia="ru-RU"/>
        </w:rPr>
        <w:t xml:space="preserve"> Организация приглашений родителям; разработка памяток для родителей; проведение анкетирования  детей, обработка результатов анкетирования;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од собра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дравствуйте уважаемые мамы и папы!                                                                               - Тема сегодняшнего родительского собрания </w:t>
      </w:r>
      <w:r>
        <w:rPr>
          <w:rFonts w:cs="Times New Roman" w:ascii="Times New Roman" w:hAnsi="Times New Roman"/>
          <w:b/>
          <w:sz w:val="28"/>
          <w:szCs w:val="28"/>
        </w:rPr>
        <w:t xml:space="preserve">« Интересы подростка. Занятия волейболом. Поддержать или запретить?» </w:t>
      </w:r>
      <w:r>
        <w:rPr>
          <w:rFonts w:cs="Times New Roman" w:ascii="Times New Roman" w:hAnsi="Times New Roman"/>
          <w:sz w:val="28"/>
          <w:szCs w:val="28"/>
        </w:rPr>
        <w:t>Эту тему  я выбрала не случайно, девочки являются воспитанниками спортивной школы и  в составе нашей группы занимаются девушки  13-15 лет, и не за горами  окончание спортивной школы, выбор профессий, а дальше открытая дверь во взрослую жизн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тут дети и вместе с их взрослением,  растет не только радость от их успехов, но и проблемы. Хорошо если они в хорошей кампании, занимаются спортом и общественными делами, но есть и другая сторона: попадание в дурную компанию, страдают вредными привычками, перестают понимать родных и близких людей. В свою очередь, родители, испугавшись изменений в собственном ребенке, перестают понимать, срываются на крик, нецензурные выражения, физическую расправу, которая лишь усугубляет  процесс отчуждения и разлад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 спрашивали себя: знаю ли я,  о чем мечтает мой ребенок? Какие цели в жизни он для себя ставит? Какие интересы у моей дочери?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Обсуждение мнений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думаю, что не на все вопросы вы знаете ответы. Очень часто происходит, что все ваши родительские усилия направлены только на удовлетворение материальных потребностей ребенка  (чем его сегодня накормить, во что одеть), сохранение его физического здоровья. Его интересы, мечты и планы часто семье неведомы и для нее несуществен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ка наши дети еще рядом с нами, давайте попробуем разобраться, какие интересы сейчас у девчонок, какие  цели они перед собой ставят, насколько эти цели истинны и реальны, как помочь девчонкам не разочароваться и не потерять интерес к жиз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е важное дело начинается с постановки цели. Если правильно поставить цель, то можно быть уверенным в половине успеха. Правильно – значит, с учетом своих желаний, предпочтений, а главное – реальных возможностей. Также очень важно для себя установить этапы достижения цели, сроки для каждого этапа, определить те моменты, где вы можете рассчитывать только на себя, и те этапы,  где вам потребуется помощь близких люд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аши дети сделали для себя важный выбор – они занимаются волейболом. Всего в нашей группе занимается 17 человек, они регулярно посещают тренировки, но уровень подготовки – разный. Почему?   Прежде чем ответить на этот вопрос, я хотела бы вас познакомить с некоторыми моментами  из нашей работы.</w:t>
      </w:r>
    </w:p>
    <w:p>
      <w:pPr>
        <w:pStyle w:val="Normal"/>
        <w:spacing w:lineRule="auto" w:line="240" w:before="28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лейбол является командной игрой. Он развивает физическую силу, выносливость, реакцию. Волейбол является неконтактным видом спорта, и каждый игрок на площадке выполняет свою определенную функцию. </w:t>
      </w:r>
      <w:r>
        <w:rPr>
          <w:rFonts w:eastAsia="Times New Roman" w:cs="Times New Roman" w:ascii="Times New Roman" w:hAnsi="Times New Roman"/>
          <w:sz w:val="28"/>
          <w:szCs w:val="28"/>
          <w:lang w:eastAsia="ru-RU"/>
        </w:rPr>
        <w:t>Это самый красивый и женственный вид спорта, в который вы привели своих детей и надеюсь, что они его  полюбили.</w:t>
      </w:r>
      <w:r>
        <w:rPr>
          <w:rFonts w:cs="Times New Roman" w:ascii="Times New Roman" w:hAnsi="Times New Roman"/>
          <w:sz w:val="28"/>
          <w:szCs w:val="28"/>
        </w:rPr>
        <w:t xml:space="preserve"> Волейбол способен сделать тело более красивым и подтянутым, так как во время игры затрачивается большое количество энергии. Волейбол способен уравновесить человека, избавить его от стресса и негативных эмоций. Во время игры обязательно присутствует азарт и стремление к победе. Психологи специально советуют игру в волейбол тем людям, которые переживают неприятные жизненные ситуации. Так почему же при регулярном посещении  секции волейбола уровень подготовки спортсменов разный? Потому что,  все по- разному относятся к тренировочному процессу, разные ставят перед собой цели. Например:  кому-то достаточно занять призовое место на районных соревнованиях, а кто-то поставил цель попасть в состав сборной команды  района и удачно выступить на областных соревнованиях. Соответственно и отдача на тренировке у детей разная,  можно тренироваться, хорошо выполняя все задания тренера, а можно делать все то же самое и еще в два раза больше. </w:t>
      </w:r>
      <w:r>
        <w:rPr>
          <w:rFonts w:eastAsia="Times New Roman" w:cs="Times New Roman" w:ascii="Times New Roman" w:hAnsi="Times New Roman"/>
          <w:bCs/>
          <w:sz w:val="28"/>
          <w:szCs w:val="28"/>
          <w:lang w:eastAsia="ru-RU"/>
        </w:rPr>
        <w:t>Так что в результате «естественного отбора» остаются наиболее способные, талантливые, понятливые и трудолюбивы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ab/>
        <w:t xml:space="preserve">Девочки, которые мечтают о серьёзных спортивных успехах, также могут воплотить в жизнь свои мечты. Но большие физические нагрузки и упорные тренировки не проходят бесследно. Это естественные процессы, происходящие в организме спортсмена. Появлении в мышцах молочной кислоты, ощущения усталости, боли в спине и т.д. Все эти вопросы успешно решаются с помощью таких восстановительных мероприятий, как массаж, физеотерапия, сауна и плавание в бассейне. А тренер будет требовать от ребенка результатов и беспрекословного подчинения. Но в этом тоже есть свои плюсы. Дети, занимающиеся спортом, очень быстро становятся самостоятельными, дисциплинированными, более настойчивыми и упорными. И здесь мне не обойтись без вашей помощи! Мы вместе должны дать понять детям, что нужно делать все требует от них тренер и еще больше, через «не могу», «не хочу», а «надо»! Не сразу придут победы, призовые места, не все спокойно будут реагировать, что сидишь на скамейке запасных. </w:t>
      </w:r>
      <w:r>
        <w:rPr>
          <w:rFonts w:eastAsia="Times New Roman" w:cs="Times New Roman" w:ascii="Times New Roman" w:hAnsi="Times New Roman"/>
          <w:sz w:val="28"/>
          <w:szCs w:val="28"/>
          <w:lang w:eastAsia="ru-RU"/>
        </w:rPr>
        <w:t>Согласна, ситуации бывают разные, но на то Вы и родители, чтобы научить Ваше чадо справляться с любыми трудностями и выходить  из них спокойно, не впадая в крайности. Помните - мы одна команда! </w:t>
      </w:r>
    </w:p>
    <w:p>
      <w:pPr>
        <w:pStyle w:val="Normal"/>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очень мощный стимул в развитии. Психологическая устойчивость, решительность, смелость, ответственность, все эти качества развиваются при подготовке к участию и при участии в турнирах. Первое место нельзя списать, как контрольную по математике, все придется сделать самому. Но, как всегда, есть и "НО". Зачастую побеждают не самые старательные и целеустремленные, а самые одаренные. Нередко на детских турнирах можно столкнуться с необъективностью судей. Частенько встречаются тренеры не брезгующие, ради медалей, подтасовкой документов. Все это нужно понимать и вовремя, правильно поддержать ребенка во время неудач и поражений, чтобы неудача не стала причиной разочарований, а стала поводом подумать, помогла в более быстрой социальной адаптации. Нужна готовность, в случае чего, пострадать за свои принципы и интересы, смелость, а иногда и наглость (соперники бывают разные), психическая устойчивость к стрессовым ситуациям. Но именно моральная ГОТОВНОСТЬ останавливает тех, кто хочет попробовать вас на прочность. Эта готовность воспитывается не столько на площадке, сколько родителями, друзьями, книгами и фильмами. Спорт тут всего лишь один из элементов воспитания. Папа или мама, которые говорят - ты все сможешь! и которые,  сами "все смогут", стоят больше десяти тренеров чемпионов мира.</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8"/>
          <w:szCs w:val="28"/>
          <w:lang w:eastAsia="ru-RU"/>
        </w:rPr>
        <w:t xml:space="preserve">Морально-волевая подготовка имеет серьезнейшее значение для любого спортсмена, как для новичка, так и для мастера спорта. Можно сказать, что ЭТО самое важное, что может дать спорт.  Морально-волевая подготовка это комплекс качеств позволяющий добиваться результата. К этим качествам относят: целеустремленность, силу воли, решительность, смелость, психологическую устойчивость, эмоциональную устойчивость. Умение развивать и использовать эти качества называется дисциплиной. Она должна быть неразрывно связана с другими видами подготовки — технической, тактической и физическ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 спорт это как раз эффективный способ воспитания этих качест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ab/>
        <w:t>Бывает и так, что родители, зная об интересах своего ребенка, спекулируют его чувствами – за «плохую» оценку запрещают  на некоторое время посещать тренировку. Это самая большая ошибка родителей – запретите играть в компьютер, смотреть телевизор, выходить в социальные сети, но ни в коем случае не запрещайте ему ходить на тренировки! Пропустив несколько тренировок , ребенок отстанет от своих сверстников в уровне подготовки и ему станет не интересно, ведь быть вторым уже не хочется! Соответственно изменится и мотив посещения тренировк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 это наличие или создание причины для какого-либо действия. Очень важно понять, что без ПРИЧИНЫ(мотива) никакое действие, в том числе такое серьёзное, как обучение волейболу, НЕВОЗМОЖНО! И очень важно понимать, что же может стать такими причинам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дна из наиболее универсальных ПРИЧИН тренироваться с высокой отдачей - это соревнования. Но этот вид мотивации немного противоречив. Если вы соревнуетесь с кем то почти равной квалификации, то не возможно точно определить конечный результат. Скорее всего, победит тот, кто усерднее трудился, кто не сдавался и выполнял задания лучше всех. Другими словами, спортсмен, который наиболее мотивирован для победы. т.е. самомотивирован. Для достижения ваших лучших результатов, вы должны хотеть начать процесс тренировок и быть готовым продолжать усердно трудиться, пока не достигните своей цели - это и есть самомотивация и она так же важна в спорте, потому что необходимо быть готовым работать в условиях усталости, скуки, боли и желания заниматься другими вещами. Мотивация влияет на все то, что влияет на ваши спортивные результаты: физическую, техническую. тактическую, психологическую подготовку и общий образ жизни, включая сон, питание, учебу, личные отношения.</w:t>
        <w:br/>
        <w:t xml:space="preserve">Самомотивация важна, поскольку это единственное в спортивной подготовке, над которой у вас есть контроль. </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им видом мотивации для девочек, являются родители, которые должны поддерживать своих детей в их занятии волейболом:</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тересоваться у детей чем они занимались на тренировках, что нового научились делать, все ли получается у ребенка, если нет то почему.</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ь с детьми воспитательные беседы и показывать наглядные пособия по волейболу, вместе посмотреть соревнования по волейболу, посещать соревнования, в которых принимает участие ваш ребенок, для него вы будете главный болельщик!</w:t>
      </w:r>
    </w:p>
    <w:p>
      <w:pPr>
        <w:pStyle w:val="Normal"/>
        <w:spacing w:lineRule="auto" w:line="240" w:before="280" w:after="0"/>
        <w:jc w:val="both"/>
        <w:rPr/>
      </w:pPr>
      <w:r>
        <w:rPr>
          <w:rFonts w:eastAsia="Times New Roman" w:cs="Times New Roman" w:ascii="Times New Roman" w:hAnsi="Times New Roman"/>
          <w:sz w:val="28"/>
          <w:szCs w:val="28"/>
          <w:lang w:eastAsia="ru-RU"/>
        </w:rPr>
        <w:t>3. А самая главная родительская мотивация - это самим любить волейбол, тогда и дети заразятся от Вас этой любовью! </w:t>
      </w:r>
    </w:p>
    <w:p>
      <w:pPr>
        <w:pStyle w:val="Normal"/>
        <w:spacing w:lineRule="auto" w:line="240" w:before="28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суждение организационных вопросов о поездках на соревнования, приобретение волейбольной формы.)</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спасибо за участи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p>
    <w:p>
      <w:pPr>
        <w:pStyle w:val="Normal"/>
        <w:spacing w:lineRule="auto" w:line="240" w:before="28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28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риложение №1.</w:t>
      </w:r>
    </w:p>
    <w:p>
      <w:pPr>
        <w:pStyle w:val="Style15"/>
        <w:spacing w:before="0" w:after="0"/>
        <w:jc w:val="center"/>
        <w:rPr/>
      </w:pPr>
      <w:r>
        <w:rPr>
          <w:rFonts w:eastAsia="Times New Roman"/>
          <w:lang w:eastAsia="ru-RU"/>
        </w:rPr>
        <w:t> </w:t>
      </w:r>
      <w:r>
        <w:rPr>
          <w:rFonts w:eastAsia="Times New Roman"/>
          <w:b/>
          <w:color w:val="000000"/>
          <w:sz w:val="28"/>
          <w:szCs w:val="28"/>
          <w:lang w:eastAsia="ru-RU"/>
        </w:rPr>
        <w:t xml:space="preserve">АНКЕТА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яснение к анкете: </w:t>
      </w:r>
      <w:r>
        <w:rPr>
          <w:rFonts w:eastAsia="Times New Roman" w:cs="Times New Roman" w:ascii="Times New Roman" w:hAnsi="Times New Roman"/>
          <w:color w:val="000000"/>
          <w:sz w:val="24"/>
          <w:szCs w:val="24"/>
          <w:lang w:eastAsia="ru-RU"/>
        </w:rPr>
        <w:t>можн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тмечать несколько вариантов ответ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Как вы проводите свое свободное врем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уляю с друзьями, хожу на дискоте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мотрю телевизор, сижу за компьютер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Я много времени провожу в волейбольной секции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чу уроки, занимаюсь дополнительно у репетито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Да я б пошла гулять, но меня не пускают, приходиться сидеть дом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Нравится ли вам посещать секцию волейбола К- Черкасской ДЮСШ, Почем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Нет____________________________________________________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Регулярно ли вы посещаете секцию?  почем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регулярно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Нет, не регулярно________________________________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Как ваши родители относятся к тому, как вы проводите свободное врем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Не зна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 в восторге, но не запреща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ни проти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ни против, но кто их слушать буд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Хорошо относя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5. Как ваши родители относятся к тому, что вы посещаете секцию волейбола?                         </w:t>
      </w:r>
      <w:r>
        <w:rPr>
          <w:rFonts w:eastAsia="Times New Roman" w:cs="Times New Roman" w:ascii="Times New Roman" w:hAnsi="Times New Roman"/>
          <w:color w:val="000000"/>
          <w:sz w:val="24"/>
          <w:szCs w:val="24"/>
          <w:lang w:eastAsia="ru-RU"/>
        </w:rPr>
        <w:t>а) Не зна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ни не проти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 в восторге , но не запреща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Хорошо от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6. Чему Вы и Ваши друзья отдают предпочтение на досуг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иво, сигареты, дискоте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нятия спор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чень люблю чит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мпьютер, телевиз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У меня вообще нет свободного времен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 другое 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Как часто вы посещаете музеи, театры, вы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 более 1 раза в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2-3 раза в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я там не разу не бы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это пустая трата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т, но мне очень хотелось б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8. Как ваша семья проводит свободное врем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х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ик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ортивные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ультурные меропри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 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Какие традиции существуют в вашей семье? 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10. </w:t>
      </w:r>
      <w:r>
        <w:rPr>
          <w:rFonts w:eastAsia="Times New Roman" w:cs="Arial" w:ascii="Arial" w:hAnsi="Arial"/>
          <w:b/>
          <w:color w:val="000000"/>
          <w:sz w:val="24"/>
          <w:szCs w:val="24"/>
          <w:lang w:eastAsia="ru-RU"/>
        </w:rPr>
        <w:t>Сколько времени занимаешься с родителями каким-нибудь совместным делом</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Хотели бы вы принять участие в мероприятиях совместно с родителями? 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В каких, из ниже перечисленных мероприятий Вы бы приняли учас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кскур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ход в спортивный компле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еселые ста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ама, папа, я – спортивная сем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ревнования по волейбо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Посещают ли ваши родители соревнования где вы принимаете участие? Поч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4. С кем бы я хотел играть в одной команде… Почему</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ого бы я хотел видеть капитаном команды? Поч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Сколько классов вы будете заканчивать? Почем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  Кем бы вы хотели стать в будущем? Почему?_________________________</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_________________________________</w:t>
      </w:r>
    </w:p>
    <w:p>
      <w:pPr>
        <w:pStyle w:val="Normal"/>
        <w:widowControl w:val="false"/>
        <w:shd w:fill="FFFFFF" w:val="clear"/>
        <w:autoSpaceDE w:val="false"/>
        <w:spacing w:lineRule="exact" w:line="23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18. Меня хвалят, если...___________________________________________________</w:t>
      </w:r>
    </w:p>
    <w:p>
      <w:pPr>
        <w:pStyle w:val="Normal"/>
        <w:widowControl w:val="false"/>
        <w:shd w:fill="FFFFFF" w:val="clear"/>
        <w:autoSpaceDE w:val="false"/>
        <w:spacing w:lineRule="exact" w:line="235" w:before="0" w:after="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widowControl w:val="false"/>
        <w:shd w:fill="FFFFFF" w:val="clear"/>
        <w:autoSpaceDE w:val="false"/>
        <w:spacing w:lineRule="exact" w:line="23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
          <w:sz w:val="24"/>
          <w:szCs w:val="24"/>
          <w:lang w:eastAsia="ru-RU"/>
        </w:rPr>
        <w:t>19. Мне дарят подарки, если...____________________________________________</w:t>
      </w:r>
    </w:p>
    <w:p>
      <w:pPr>
        <w:pStyle w:val="Normal"/>
        <w:widowControl w:val="false"/>
        <w:shd w:fill="FFFFFF" w:val="clear"/>
        <w:autoSpaceDE w:val="false"/>
        <w:spacing w:lineRule="exact" w:line="235"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widowControl w:val="false"/>
        <w:shd w:fill="FFFFFF" w:val="clear"/>
        <w:autoSpaceDE w:val="false"/>
        <w:spacing w:lineRule="exact" w:line="23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20. Мне дарят деньги, если...______________________________________________</w:t>
      </w:r>
    </w:p>
    <w:p>
      <w:pPr>
        <w:pStyle w:val="Normal"/>
        <w:widowControl w:val="false"/>
        <w:shd w:fill="FFFFFF" w:val="clear"/>
        <w:autoSpaceDE w:val="false"/>
        <w:spacing w:lineRule="exact" w:line="23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3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
          <w:sz w:val="24"/>
          <w:szCs w:val="24"/>
          <w:lang w:eastAsia="ru-RU"/>
        </w:rPr>
        <w:t>21. Мне разрешают..., если....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Какая ваша мечт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Что нужно для достижения вашей мечт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 Вы счастливы? Почем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родителям</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ш ребёнок взрослеет, вместе с его физическим взрослением наступает умственное взросление, формируется интеллектуальный потенциал и социальный интеллект. От того, насколько семья воспринимает подростка как мыслящую личность, зависит степень его социального взросления.</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едуйте со своей дочерью, говорите с ней о ближайших жизненных планах и будущих целях жизни.</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ывайте о своих планах, о своих победах и неудачах в их реализации.</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держивайте здоровое честолюбие своего ребёнка.</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иронизируйте по поводу несбыточных планов, стимулируйте в нём желание доказать себе и другим возможность достичь поставленной цели.</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уйте нравственно здоровую личность, неспособную на подлость ради реализации жизненных планов.</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йте ситуацию успеха, поддерживайте жизненные силы и веру в успех.</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ворите правду ребёнку, какой бы горькой она ни была, учите экономить силы для достижения цели.</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дьте сами примером ребёнку, самое печальное, если подросток разочаруется в ваших жизненных силах.</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Интересуйтесь  у детей,  чем они занимались на тренировках, что нового научились делать, все ли получается у ребенка, если нет то почему.</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е с детьми воспитательные беседы, показывайте  наглядные пособия по волейболу, вместе посмотрите  соревнования по волейболу, посещайте соревнования, в которых принимает участие ваш реб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А самая главная родительская мотивация - это самим любить волейбол, тогда и дети заразятся от Вас этой любовью! </w:t>
      </w:r>
    </w:p>
    <w:p>
      <w:pPr>
        <w:pStyle w:val="Normal"/>
        <w:tabs>
          <w:tab w:val="clear" w:pos="708"/>
          <w:tab w:val="left" w:pos="720" w:leader="none"/>
        </w:tabs>
        <w:suppressAutoHyphens w:val="true"/>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uppressAutoHyphens w:val="true"/>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uppressAutoHyphens w:val="true"/>
        <w:spacing w:lineRule="auto" w:line="240" w:before="0" w:after="0"/>
        <w:ind w:left="1429"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Спасибо, что вы нашли время и пришли на родительское собрание, удачи вам и здоровья!</w:t>
      </w:r>
    </w:p>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уважением ваш тренер  Сафронова Е.Ю.</w:t>
      </w:r>
    </w:p>
    <w:p>
      <w:pPr>
        <w:pStyle w:val="Normal"/>
        <w:spacing w:lineRule="auto" w:line="240" w:before="28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708"/>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клеева Н.И «Родительские собрания в 5-11 классах» М.:» ВАКО», 2005</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омскас Д.С., Кузьмин Е.Б. « Специфические особенности спортивной мотивации у детей к занятиям волейболом» Текст научной статьи по специальности «Физическая культура и спор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ткина Н.А., «Формы взаимодействия учителя с родителями в средней школе»/Волгоград :Учитель,2004.</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ресурсы:</w:t>
      </w:r>
    </w:p>
    <w:p>
      <w:pPr>
        <w:pStyle w:val="Normal"/>
        <w:numPr>
          <w:ilvl w:val="3"/>
          <w:numId w:val="3"/>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idstopic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Спорт и интересы подростка».</w:t>
      </w:r>
    </w:p>
    <w:p>
      <w:pPr>
        <w:pStyle w:val="Normal"/>
        <w:spacing w:lineRule="auto" w:line="240" w:before="0" w:after="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14:00Z</dcterms:created>
  <dc:creator>Елена</dc:creator>
  <dc:description/>
  <cp:keywords/>
  <dc:language>en-US</dc:language>
  <cp:lastModifiedBy>Елена</cp:lastModifiedBy>
  <dcterms:modified xsi:type="dcterms:W3CDTF">2015-04-08T04:26:00Z</dcterms:modified>
  <cp:revision>13</cp:revision>
  <dc:subject/>
  <dc:title/>
</cp:coreProperties>
</file>