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читель</w:t>
      </w:r>
      <w:r>
        <w:rPr>
          <w:b w:val="false"/>
          <w:sz w:val="24"/>
          <w:szCs w:val="24"/>
        </w:rPr>
        <w:t xml:space="preserve"> Насекина А.А. </w:t>
      </w:r>
      <w:r>
        <w:rPr>
          <w:sz w:val="24"/>
          <w:szCs w:val="24"/>
        </w:rPr>
        <w:t>Класс</w:t>
      </w:r>
      <w:r>
        <w:rPr>
          <w:b w:val="false"/>
          <w:sz w:val="24"/>
          <w:szCs w:val="24"/>
        </w:rPr>
        <w:t xml:space="preserve"> 1 Б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b w:val="false"/>
          <w:sz w:val="24"/>
          <w:szCs w:val="24"/>
        </w:rPr>
        <w:t xml:space="preserve">: Обучение грамоте. Литературное чтение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урока</w:t>
      </w:r>
      <w:r>
        <w:rPr>
          <w:b w:val="false"/>
          <w:sz w:val="24"/>
          <w:szCs w:val="24"/>
        </w:rPr>
        <w:t>: приветств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п урока</w:t>
      </w:r>
      <w:r>
        <w:rPr>
          <w:b w:val="false"/>
          <w:sz w:val="24"/>
          <w:szCs w:val="24"/>
        </w:rPr>
        <w:t>:  Урок общеметодологической направленности (системат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дактическая  цель:  </w:t>
      </w:r>
      <w:r>
        <w:rPr>
          <w:b w:val="false"/>
          <w:sz w:val="24"/>
          <w:szCs w:val="24"/>
        </w:rPr>
        <w:t xml:space="preserve">создание условий для систематизации и обобщения знаний учащихся о культуре речи, правильном общени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первоначального представления об антонимах.</w:t>
      </w:r>
    </w:p>
    <w:p>
      <w:pPr>
        <w:pStyle w:val="Normal"/>
        <w:jc w:val="both"/>
        <w:rPr>
          <w:b w:val="false"/>
          <w:b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репление и систематизация знаний о ранее изученных буквах; закрепление навыка находить изученные буквы в различных текстах, выполнять звукобуквенный разбор слов; </w:t>
      </w:r>
      <w:r>
        <w:rPr>
          <w:b w:val="false"/>
          <w:iCs w:val="false"/>
          <w:sz w:val="24"/>
          <w:szCs w:val="24"/>
        </w:rPr>
        <w:t>формирование навыка плавного чт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  <w:t>Знакомство с понятиями: «вежливость», «вежливый человек», «культура общения», «приветствие», «обращение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развития мыслительных операций, внимания, памяти, речи,  логического мышления, творческого воображения, познавательной деятельности учащих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УД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Личностные действия</w:t>
      </w:r>
      <w:r>
        <w:rPr>
          <w:b w:val="false"/>
          <w:sz w:val="24"/>
          <w:szCs w:val="24"/>
        </w:rPr>
        <w:t>: развивать учебно-познавательный интерес к учебному материалу; развитие умения самоорганизац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действия</w:t>
      </w:r>
      <w:r>
        <w:rPr>
          <w:b w:val="false"/>
          <w:sz w:val="24"/>
          <w:szCs w:val="24"/>
        </w:rPr>
        <w:t>: принимать и сохранять учебную задачу; планировать свои действия в соответствии с поставленной задачей; оценивать правильность выполнения действия; адекватно воспринимать предложения сверстников и учителя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действия</w:t>
      </w:r>
      <w:r>
        <w:rPr>
          <w:b w:val="false"/>
          <w:sz w:val="24"/>
          <w:szCs w:val="24"/>
        </w:rPr>
        <w:t>: овладевать логическими действиями анализа, сравнения, синтеза и обобщения; осуществлять работу с графической информацией (рисунки); обнаруживать пробелы в информац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действия</w:t>
      </w:r>
      <w:r>
        <w:rPr>
          <w:b w:val="false"/>
          <w:sz w:val="24"/>
          <w:szCs w:val="24"/>
        </w:rPr>
        <w:t>: строить монологическое высказывание, владеть диалогической формой коммуник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орудование: </w:t>
      </w:r>
    </w:p>
    <w:tbl>
      <w:tblPr>
        <w:tblW w:w="101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51"/>
        <w:gridCol w:w="3008"/>
        <w:gridCol w:w="1669"/>
        <w:gridCol w:w="928"/>
        <w:gridCol w:w="2066"/>
      </w:tblGrid>
      <w:tr>
        <w:trPr>
          <w:trHeight w:val="2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, регламен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е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онный момент (1-2 минуты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адка д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готовности к уро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нетическая  гимнастика (2-3 минуты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говор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экр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мотрите внимательно на 2ю поговорку, что вы заметил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логовые сх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экр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задание на развитие способности к переключению вним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ройте глаза. Я буду называть слова. Если встретиться слово, обозначающее животное вы поднимаете вверх обе руки, если растение - руки вытягиваете перед соб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слова ЕЛИ, одинаково записаны, но имеют разные лексические знач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лара-краля кралась с крокодилом к Ларе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ы ели, ели ершей у ели, их еле-еле у ели доели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ова: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ышка, елка, береза, клевер, кот, сосна, рыбка, попугай, роза, лютик, волк, дуб, лиса, заяц</w:t>
            </w:r>
          </w:p>
        </w:tc>
      </w:tr>
      <w:tr>
        <w:trPr>
          <w:trHeight w:val="2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изация зна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4-5 мину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ьте внимательны, я буду называть вам слово, вы должны назвать мне противоположное по смысл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холодно-горяч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как называются такие слова? Слова антонимы, слова с противоположным значе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Откройте учебник с.24 задание вверху страниц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карандаш. СИГН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я стихотворения подчеркните все буквы Л. Затем М. Сколько Л? 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тихи. О ком 1й стих? 2й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ние на скор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ойна...мир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сориться…мириться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ыстро…медленно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вердый…мягкий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лупый…умный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ольшой…маленький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ка учебной задачи (4-5 мину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егодня, когда вы шли в школу, кто встретил знакомых по пути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что вы сделали, когда их увидели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ак вы их приветствовали? Что говорили? Как смотрели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как вы думаете, о чем будем говорить сегодня на уроке? Чему учиться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ния д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Тема и цели н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Приветствия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мин. 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по тем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4-5 мину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вторение алфави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соседи буквы 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 в древности на Руси внушали детям: «Недорого ничто, дорого вежество. Учись вежеству!»-чему велели учиться наши предки? –задумайтесь, что такое вежливость, вежливый человек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кого человека вы считаете вежливым и воспитанным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кие слова использует вежливый человек, назовите их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послушайте стихотворение, ваша задача придумать ему назва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 ком стихотворение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е название ему можно дать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что вы думаете о ситуации, которая произошла в стихотворении? Чем она может закончиться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ь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ния дете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нения дете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лакат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Вышел слон на лесную дорожку, наступил муравью он на ножку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 вежливо очень сказал муравью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можешь и ты наступить на мою!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м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играем в игру «Вежливо – невежливо». Если вежливо хлопаем 2 раза, невежливо – 1 раз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здороваться при встрече..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лкнуть, но не извиниться..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еребивать во время разговора.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меть соблюдать на уроке тишину..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меть выслушать друга.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пустить вперед девочек..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казать, уходя из класса домой «До свидания»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ромко разговаривать..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мочь поднять упавшую вещь..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озвать обидным словом соседа..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казать в столовой: «Приятного аппетита».2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теме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7-8 мину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. с.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ы предложения. Давайте их прочитаем, используя пиктограммы (рисун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казать о предложениях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к какому жанру речи относится эти текст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аметили в схемах предложени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слова, на какие вопросы они отвечаю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частью речи они являют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аны между собой смыслом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ть сл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о? Что сделал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 и действие предм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флексия      деятельности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тог урока 2-3 минуты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что такое приветствие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как ведет себя вежливый и воспитанный человек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как ученик должен вести себя, когда он приходит утром на занятия? Все ли ребята здороваются с учителем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что нужно делать, если в класс входит взрослый человек?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ейчас я проверю, как вы знаете вежливые слова. Я буду называть загадку, а вы должны отгадать правильное слов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Растает даже ледяная глы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От слова теплого … (</w:t>
            </w:r>
            <w:r>
              <w:rPr>
                <w:i/>
                <w:sz w:val="22"/>
                <w:szCs w:val="22"/>
              </w:rPr>
              <w:t>спасибо</w:t>
            </w:r>
            <w:r>
              <w:rPr>
                <w:b w:val="false"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огда нас бранят за шал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Говорим … (</w:t>
            </w:r>
            <w:r>
              <w:rPr>
                <w:i/>
                <w:sz w:val="22"/>
                <w:szCs w:val="22"/>
              </w:rPr>
              <w:t>прости, пожалуйста</w:t>
            </w:r>
            <w:r>
              <w:rPr>
                <w:b w:val="false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зеленеет старый п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Когда услышит … (</w:t>
            </w:r>
            <w:r>
              <w:rPr>
                <w:i/>
                <w:sz w:val="22"/>
                <w:szCs w:val="22"/>
              </w:rPr>
              <w:t>добрый день</w:t>
            </w:r>
            <w:r>
              <w:rPr>
                <w:b w:val="false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сли больше есть не в сил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Скажем маме мы … (</w:t>
            </w:r>
            <w:r>
              <w:rPr>
                <w:i/>
                <w:sz w:val="22"/>
                <w:szCs w:val="22"/>
              </w:rPr>
              <w:t>спасибо</w:t>
            </w:r>
            <w:r>
              <w:rPr>
                <w:b w:val="false"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 xml:space="preserve">И во Франции, и в 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На прощанье говорим … (</w:t>
            </w:r>
            <w:r>
              <w:rPr>
                <w:i/>
                <w:sz w:val="22"/>
                <w:szCs w:val="22"/>
              </w:rPr>
              <w:t>до свидания</w:t>
            </w:r>
            <w:r>
              <w:rPr>
                <w:b w:val="false"/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льчик вежливый и развитый,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Говорит, встречаясь … (</w:t>
            </w:r>
            <w:r>
              <w:rPr>
                <w:i/>
                <w:sz w:val="22"/>
                <w:szCs w:val="22"/>
              </w:rPr>
              <w:t>здравствуйте</w:t>
            </w:r>
            <w:r>
              <w:rPr>
                <w:b w:val="false"/>
                <w:i/>
                <w:sz w:val="22"/>
                <w:szCs w:val="22"/>
              </w:rPr>
              <w:t>).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ик с.26, схемы слов. Вставить букву, прочитать сл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4:00Z</dcterms:created>
  <dc:creator>Аня</dc:creator>
  <dc:description/>
  <cp:keywords/>
  <dc:language>en-US</dc:language>
  <cp:lastModifiedBy>Аня</cp:lastModifiedBy>
  <cp:lastPrinted>2013-10-01T07:59:00Z</cp:lastPrinted>
  <dcterms:modified xsi:type="dcterms:W3CDTF">2015-03-31T18:28:00Z</dcterms:modified>
  <cp:revision>21</cp:revision>
  <dc:subject/>
  <dc:title>Учитель Насекина А</dc:title>
</cp:coreProperties>
</file>