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Муниципальное общеобразовательное учреждение «Средняя общеобразовательная школа №6 МО «Ахтубинский район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Конспект урока русского языка «Вводные слова и предложения. Вставные конструкции»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(11 класс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ab/>
        <w:tab/>
        <w:tab/>
        <w:tab/>
        <w:tab/>
        <w:t xml:space="preserve">Выполнила Журбина Вера Васильевна, </w:t>
        <w:tab/>
        <w:tab/>
        <w:tab/>
        <w:tab/>
        <w:tab/>
        <w:tab/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Тема «Вводные слова и предложения. Вставные конструкци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Цели и задачи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торить и обобщить сведения о вводных словах и предложения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работка орфографических и пунктуационных навы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рок повторения и обобщения знаний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ограмма урок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Опрос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уальный 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классо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рточка 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Запишите слова, расставьте ударени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конопись, духовник, жалюзи, кашлянуть, газопровод, алкоголь, эпилог, звонит, ходатайствовать, кухонный, сливовый. 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точка 2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Указать способ образования данных слов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купил) мороженое, по-своему, пароходик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шеход, выход, синь, пригородный, во-первых, кумачовый, диван-кроват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точка 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Укажите вид связи в словосочетании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омко сказал, моя книга, первый ученик, идет улыбаясь, их тетради, позови их, начал играть, улыбающийся человек, будет по-моему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точка 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Запишите предложения, расставьте знаки препинания.</w:t>
            </w:r>
          </w:p>
          <w:p>
            <w:pPr>
              <w:pStyle w:val="Style13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Ярко горело солнце  разливаясь блеском по чистому снегу  а лес  обласканный ясным днём зачарованно молчал  сверкая белым нарядом инея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Василий Иванович  безызвестный уфимский купец  сыграл в становлении отечественной культуры  может быть  не меньшую роль, чем русский купец Павел Третьяков. 3.Старушка  по - видимому  привыкшая к таким выходкам, смотрела на него без удив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торение орфографии. Учащиеся выполняют тест на правописание НЕ-НИ. (Приложение №1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Тренировочные упражнения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с классо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точка 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Запишите предложения, расставьте знаки препинания.</w:t>
            </w:r>
          </w:p>
          <w:p>
            <w:pPr>
              <w:pStyle w:val="Style13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ягкое и серебристое море слилось с синим южным небом и спит  отражая в себе прозрачную ткань  перистых облаков  неподвижных  и не скрывающих собой золотых узоров звёзд. 2.Это нагнало на меня такую хандру, что море  казалось  опротивело мне навсегда.  3.В вышине чернеют обдутые ветром макушки рослых плакучих берёз  и тонкие веточки  кажутся  нарисованными тушью на синей глади неб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точка 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Запишите предложения, расставьте знаки препинания.</w:t>
            </w:r>
          </w:p>
          <w:p>
            <w:pPr>
              <w:pStyle w:val="Style13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тая как слеза вода Байкала не терпит мусора  и в штормовую погоду она швыряет на берег обломки лодок  коряги. 2.Море  лениво вздыхающее  у берега  уснуло и неподвижно вдали  облитое сиянием луны. 4.Главная роль  конечно -роль Чацкого без которой бы не было бы комедии а была бы  пожалуй  картина нрав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Объяснительный диктант. Записать предложения и объяснить постановку знаков препинания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гие предпочитают слушать не серьезную музыку, а, напротив, легкую, развлекательную.  Музыка не должна только развлекать, а наоборот, мы должны, слушая ее, учиться думать, сопереживать. Хотя рожок – простой музыкальный инструмент, играть на нем, однако, не простое занятие. Музыка, казалось, звучала везде, и от нее на душе становилось светлее, радостнее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Работа с текстом. (Приложение 2)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Подведение итогов урок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Домашнее задани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араграф 92, упражнение 420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. Орфография. Правописание  НЕ и НИ с различными частям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каком ряду НЕ со всеми словами пишется слит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(не)разобранные вещи, вовсе (не)интересно, (не)скучный расска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(не)злобивый нрав, (не)пришёл вовремя, (не)весёлый взгля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(не)законченная книга, инженер (не)годовал, (не)дотё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(не)верное решение, (не)думая о будущем, (не)проверенные фа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каком ряду НЕ со всеми словами пишется слит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(не)сколько яблок, (не)зная горя, (не)пришедший вовремя уче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стоянно (не)доедать, говорить (не)по-русски, (не)кому помоч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нтрольные работы (не)проверены, (не)молодой пастух, говорит (не)глуп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(не)брежно отмахнуться, (не)решённая задача, шумел (не)подалё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каком предложении НЕ со словом пишется раздель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тук в дверь прервал его (не)торопливые раз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одсолнечнике видели украшение, (не)подозревая, какая от него может быть поль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на снова принялась (не)принуждённо бол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Мы проходили мимо (не)высокой, но стройной листвен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каком предложении НЕ со словом пишется раздель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(Не)отшлифованный алмаз резко отличается от самого лучшего гранёного стек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из монастырей произвел на нас (не) забываемое впечат</w:t>
        <w:softHyphen/>
        <w:t>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ом священника оказался (не)далеко, а совсем близ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тарик со свойственной ему (не)торопливостью свернул папир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каком предложении НЕ со всеми словами пишется раздель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(Не)стыдно (не)знать – стыдно (не)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бирайтесь, это (не)слыханно, этого (не)б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(Не)сколько раз он пытался найти этот (не)обычный цвет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горе было (не) трогательное, а злое, (не) уступчивое.</w:t>
      </w:r>
    </w:p>
    <w:p>
      <w:pPr>
        <w:pStyle w:val="Normal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кажите номер ответа, в котором указаны все цифры, на месте которых в предложении пишется частица НЕ и разд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Я н(1)обязана быть н(2)здоровой, н(3)красивой, н(4)хорошей!» - н(5)годовала Наташа.         1) 1,5;           2)2,3,4;          3) 1;          4) 1,2,3,4,     </w:t>
      </w:r>
    </w:p>
    <w:p>
      <w:pPr>
        <w:pStyle w:val="Normal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кажите номер ответа, в котором указаны все цифры, на месте которых в предложении пишется частица НЕ и разд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 н(1) только стихи – себя самого н(2)мог Алексей н(3)оглянуть, н(4)пощупать.                         1) 1,2,3,4;    2) 1,2;            3) 1;            4) 2,3,4. </w:t>
      </w:r>
    </w:p>
    <w:p>
      <w:pPr>
        <w:pStyle w:val="Normal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кажите номер ответа, в котором указаны все цифры, на месте которых в предложении пишется частица НЕ и разд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н(1)вероятно, но я так н(2)когда и н(3)смог узнать н(4)имени её, н(5)кто она.                                           1) 1,4,5;       2) 2,3;            3) 3,4,5;       4)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кажите номер ответа, в котором указаны все цифры, на месте которых в предложении пишется частица НИ и разд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(1)чего н(2)произошло н(3)вероятного: н(4)ударил гром, н(5)налетели вихри с четырёх сторон.              1) 2,3;           2) 1,4,5;         3) 4,5;          4)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каком предложении пишется частица 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н не походил н_ на кого из её знаком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Её большие глаза, должно быть, н_ видели нич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игде столько н_ останавливалось народа, как перед картинной лав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Я н_ обольщаюсь насчёт качества кни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2.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для настоящего охотника дикая утка не представляет ничего особенного, но за неимением  другой дичи (дело было в начале сентября), я послушался моего охотника и отправился в Льгов. 2.Льгов — большое степное село, расположенное на болотистой речке.   3.Мы пошли было с Ермолаем вдоль пруда, но, во-первых, у самого берега утка, птица осторожная, не держится; во-вторых,  наши собаки не были в состоянии  достать убитую птицу из сплошного камыша. 4.«Надо достать лодку, пойдемте назад!» - промолвил наконец Ермолай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Через четверть часа мы, сев в лодку, плыли по пруду.  6.К счастью, погода была тихая, и пруд словно заснул. 7.Наконец мы добрались до тростников, и пошла потеха. 8.Утки шумно поднимались, срывались с пруда, испуганные нашим неожиданным появлением в их владениях. 9.Выстрелы дружно раздавались вслед за ними, и весело было видеть, как эти  птицы кувыркались на воздухе, тяжко шлепались об воду. 10.Всех подстреленных уток мы, конечно, не достал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Владимир, к великому утешению Ермолая, стрелял вовсе не отлично.  Ермолай стрелял, как всегда, победоносно, я — довольно плохо.   12.Погода стояла прекрасная. 13.Пруд местами, как сталь, сверкал на солнце. 14.Мы собирались вернуться в село, как вдруг с нами случилось довольно неприятное происшестви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5.От сильного движения Ермолая  (он старался достать убитую птицу и всем телом налег на край),  наше ветхое судно наклонилось, зачерпнулось и торжественно пошло ко дну, к счастью, не на глубоком месте. 16.Через мгновенье мы стояли в воде по горло, окруженные всплывшими телами мертвых уток.  17.Теперь я без хохота вспомнить не могу испуганных и бледных лиц моих товарищей (вероятно, и мое лицо не отличалось тогда румянцем), но в ту минуту, признаюсь, мне и в голову не приходило смеяться. 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Часа два спустя мы, измученные, грязные, мокрые, достигли наконец берега и развели костер. 19.Солнце садилось, и широкими багровыми полосами разбегались его последние лучи.       /И.С.Тургенев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 тек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читайте текст, расставьте знаки препинания и объясните их по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е стиль текста, тип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Укажите номера сложных предло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В предложениях с 15 по 19 найдите слово с чередующейся гласной в корн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ое средство выразительности использовано в 19 пред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ределите вид сказуемого во 2 пред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кажите в 5 предложении слово(-ва), образованные суффиксальным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з 4 предложения выпишите словосочетание со связью управ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льцова Н.Г. Русский язык. 10-11 классы. Москва, Русское слово, 200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ургенев И.С. Записки охотника. Москва, Детская литература, 19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6:00Z</dcterms:created>
  <dc:creator>Admin</dc:creator>
  <dc:description/>
  <cp:keywords/>
  <dc:language>en-US</dc:language>
  <cp:lastModifiedBy>Журбина</cp:lastModifiedBy>
  <dcterms:modified xsi:type="dcterms:W3CDTF">2011-01-24T09:53:00Z</dcterms:modified>
  <cp:revision>10</cp:revision>
  <dc:subject/>
  <dc:title/>
</cp:coreProperties>
</file>