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факуль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профессионального обучения, технологии и дизайн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  <w:t xml:space="preserve">Общепедагогические аспекты использования дифференцированного подхода в обучени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готовила студентка 5910 группы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омич Анастасия Владимировн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.Курган</w:t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1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ифференцированный подход в обучении – наиболее перспективная и эффективная педагогическая технология, основанная на личностно-ориентированном характере образова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фференцированное обучение </w:t>
      </w:r>
      <w:r>
        <w:rPr>
          <w:sz w:val="28"/>
          <w:szCs w:val="28"/>
          <w:shd w:fill="FFFFFF" w:val="clear"/>
        </w:rPr>
        <w:t xml:space="preserve">– это </w:t>
      </w:r>
      <w:r>
        <w:rPr>
          <w:color w:val="000000"/>
          <w:sz w:val="28"/>
          <w:szCs w:val="28"/>
        </w:rPr>
        <w:t>организация учебного процесса, при которой учитываются индивидуально-психологические особенности личности, формируются группы учащихся с различающимися содержанием образования, методами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фференцированный подход в обучении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это </w:t>
      </w:r>
      <w:r>
        <w:rPr>
          <w:color w:val="000000"/>
          <w:sz w:val="28"/>
          <w:szCs w:val="28"/>
        </w:rPr>
        <w:t xml:space="preserve">построение обучения на основе разделения учащихся на группы, с учетом </w:t>
      </w:r>
      <w:r>
        <w:rPr>
          <w:sz w:val="28"/>
          <w:szCs w:val="28"/>
        </w:rPr>
        <w:t>индивидуально-типологических особен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дифференциация обучения получила довольно широкое распространение, затронув образовательную систему, учебный процесс и внутришкольную организацию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дифференциации обучения можно отнести ко времени распространения классно-урочной системы. До этого обучение было индивидуальным, соответственно, темп продвижения учащихся и методы обучения педагоги соотносили с особенностями ученика. Важность учета природных способностей и свойств ума ученика отмечали великие мыслители прошлого (Платон, Я.А. Коменский, Д.Локк и др.). Отечественные общественные деятели и педагоги  (Н.И.  Пирогов, Л.Н. Толстой, К.Д. Ушинский и др.) также подчеркивали необходимость.</w:t>
      </w:r>
    </w:p>
    <w:p>
      <w:pPr>
        <w:pStyle w:val="HTM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идей дифференцированного обучения в отечественной педагогике охватывает историко-педагогический процесс становления и развития самобытной педагогической системы в рамках Церковно-религиозного периода (</w:t>
      </w:r>
      <w:r>
        <w:rPr>
          <w:rFonts w:cs="Times New Roman" w:ascii="Times New Roman" w:hAnsi="Times New Roman"/>
          <w:sz w:val="28"/>
          <w:szCs w:val="28"/>
        </w:rPr>
        <w:t>IX-XVII вв.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профессионально-сословной системы образования в рамках Государственного периода (</w:t>
      </w:r>
      <w:r>
        <w:rPr>
          <w:rFonts w:cs="Times New Roman" w:ascii="Times New Roman" w:hAnsi="Times New Roman"/>
          <w:sz w:val="28"/>
          <w:szCs w:val="28"/>
        </w:rPr>
        <w:t>XVIII-первая половина XIX вв.). Рассмотрение этих периодов в истории образования России дает возможность описать  и объяснить факты истории отечественной педагогики, которые явились судьбоносными в осознании и разработке проблемы дифференцированного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революционная школа в России была дифференцированной по полу, сословной принадлежности учащихся. В России конц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IX-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существовали разнообразные типы и виды школ: начальные училища, женские и мужские гимназии, реальные училища, коммерческие училища, кадетские корпуса и епархиальные училища. Предпринимались попытки разделения учебных планов и программ в старших классах средней школы, но проект реформы не нашел поддержки в правительственных круг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волюции 1917 года было провозглашено  равенство прав всех граждан России в получении образования. Школа стала единой, однако в основу построения новой школы была заложена возможность выбора специализации (гуманитарная, естественно-математическая, техническая), что в значительной мере определяла выбор специальности в высшем учебном завед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й или иной степени, дифференциация присутствовала всегда. Можно выделить этапы резкого повышения интереса к дифференцированному обучению в 20-е, 60-е и 90-е годы, и периоды снижения роли дифференциации в 30-40-е годы и в 70-е годы XX 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многих зарубежных странах (США, Англия, Франция, Япония, Германия и др.) идея дифференциации обучения положена в основу организации учебного процесса. В настоящее время в объединенных школах Европы широко осуществляется профильная дифференциация, особенно на старшей ступени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дной из важнейших проблем в зарубежной педагогике, решаемой в русле дифференциации обучения, является выявление и обучение талантливых детей, подготовка интеллектуальной элиты на основе тестирования; анализа анкет, которые заполняют родители и учащиеся; анализа рейтинговых уровневых шкал, учета успеваемости и т.п.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ифференцированное обучение в тех или иных формах реализуется сегодня практически в каждом общеобразовательном учреждении. Но дифференциация учебного процесса является сложным педагогическим явлением, требующим осмысленной теоретической подготовки и должного подхода для осуществления данной техноло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ифференцированный процесс обучения </w:t>
      </w:r>
      <w:r>
        <w:rPr>
          <w:sz w:val="28"/>
          <w:szCs w:val="28"/>
          <w:shd w:fill="FFFFFF" w:val="clear"/>
        </w:rPr>
        <w:t>– это широкое использование различных форм, методов обучения и организации учебной деятельности на основе результатов психолого-педагогической диагностики учебных возможностей, склонностей, способностей учащихся. Основная задача дифференцированной организации учебной деятельности – раскрыть индивидуальность, помочь ей развиться, устояться, проявиться, обрести избирательность и устойчивость к социальным воздействиям. Существенно важно, что при этом, общий уровень образования в средней  школе должен быть одинаков для все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внедрении дифференцированного подхода в образовательный процесс, необходимо: обосновать распределение времени учебных занятий на самостоятельную работу учащихся, работу «в диалоге», в группе; выявить место разноуровневых занятий в целостном учебном процессе; выявить условия повышения эффективности обучения и развития учащихся; разработать методический рекомендации по по использованию технологии дифференцированного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Таким образом, дифференциация обуч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– важный инструментарий современного учителя, предъявляющий более высокие требования к профессиональной квалификации учителя и его личностным качествам. Дифференциация положительно влияет на развитие школьников, что, естественно, развивает их способности, а учебная деятельность становится более успешн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Дифференцированное обучение предъявляет более высокие требования к профессиональной квалификации учителя и его личностным качествам. Но, как и в любой педагогической технологии, здесь есть свои трудности. Среди трудностей в использовании дифференцированного обучения на современном уроке выделены следующие: структура и специфика урока обусловливается поставленными целями и задачами; структура и специфика урока обусловливается поставленными целями и задачами (т.е. способность ученика достичь в определенный срок высокого и осознанного уровня усвоения нового материала и практического применения знаний, определяется особенностями мыслительных операций – умением анализировать, синтезировать, сравнивать, сопоставлять и т.п.), наряду с организационными трудностями можно столкнуться с психоэмоциональными особенностями детей; неумение работать с текстом.</w:t>
      </w:r>
    </w:p>
    <w:p>
      <w:pPr>
        <w:pStyle w:val="Normal"/>
        <w:spacing w:lineRule="auto" w:line="360"/>
        <w:ind w:left="113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еобходимо правильно подобрать задания для каждой группы учеников. Задания должны быть посильными и доступными. Они могут быть различных видов – это могут быть и тестовые задания, и  карточки с вопросами, разнообразные расчетно-технологические задачи и др. </w:t>
      </w:r>
    </w:p>
    <w:p>
      <w:pPr>
        <w:pStyle w:val="Normal"/>
        <w:spacing w:lineRule="auto" w:line="360"/>
        <w:ind w:left="113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им образом, применение дифференциации на уроках возможно при соответствующем подходе: составление необходимых заданий с учетом возрастных особенностей учащихся, их интересов, влечет за собой интерес к предмету и заинтересованность в получении более полных и глубоких знаний и умений в конкретной области дисциплины.</w:t>
      </w:r>
    </w:p>
    <w:p>
      <w:pPr>
        <w:pStyle w:val="Normal"/>
        <w:spacing w:lineRule="auto" w:line="360"/>
        <w:ind w:left="113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13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13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13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13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13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13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13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13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13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13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13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13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13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 Арапов, А.И. Дифференциация обучения в истории отечественной педагогики и школы. </w:t>
      </w:r>
      <w:r>
        <w:rPr>
          <w:color w:val="000000"/>
          <w:sz w:val="28"/>
          <w:szCs w:val="28"/>
        </w:rPr>
        <w:t>– Новосибирск: НГПУ, 2003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 Воскресенская, Н.М., Лысова Е.Б. и др. Дифференциация обучения в школах капиталистических стран. – М., 1988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 Емелина, А.В. Дифференцированный и индивидуальный подходы как основная составляющая методической базы современного урока. – ж-л «Начальная школа», №6, 2007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 Константинов, Н.А. и др. История педагогики: Учебник для студентов пед. институтов, 5-е изд., доп. и перераб., – М.: Просвещение, 1982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5 Осмоловская, И.М. Дифференциация процесса обучения в современной школе. Учебное пособие. – М.: Издательство Московского психолого-педагогического института; Воронеж: Издательство НПО «Модэк», 200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Орлов, В.А. Дифференциация обучения и работа с одаренными школьниками. – №2, 1992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ые Интернет-ресурс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а, Д.И. Технология дифференцированного обучения в преподавании химии (Электронный ресурс). – Режим доступа [</w:t>
      </w:r>
      <w:hyperlink r:id="rId2">
        <w:r>
          <w:rPr>
            <w:rStyle w:val="InternetLink"/>
            <w:sz w:val="28"/>
            <w:szCs w:val="28"/>
          </w:rPr>
          <w:t>http://www.prodlenka.org/sredniaia-shkola/tekhnologiia-differentcirovannogo-obucheniia-v-prepodavanii-khimii.html</w:t>
        </w:r>
      </w:hyperlink>
      <w:r>
        <w:rPr>
          <w:sz w:val="28"/>
          <w:szCs w:val="28"/>
        </w:rPr>
        <w:t>]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13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13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13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lenka.org/sredniaia-shkola/tekhnologiia-differentcirovannogo-obucheniia-v-prepodavanii-khimi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42:00Z</dcterms:created>
  <dc:creator>Настя</dc:creator>
  <dc:description/>
  <cp:keywords/>
  <dc:language>en-US</dc:language>
  <cp:lastModifiedBy>Настя</cp:lastModifiedBy>
  <dcterms:modified xsi:type="dcterms:W3CDTF">2015-02-21T05:56:00Z</dcterms:modified>
  <cp:revision>24</cp:revision>
  <dc:subject/>
  <dc:title/>
</cp:coreProperties>
</file>