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290</wp:posOffset>
            </wp:positionH>
            <wp:positionV relativeFrom="paragraph">
              <wp:posOffset>13144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БУ ООШ №2 г. Благовещенска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лассный час  в 7а классе  </w:t>
      </w:r>
      <w:r>
        <w:rPr>
          <w:rFonts w:cs="Times New Roman" w:ascii="Times New Roman" w:hAnsi="Times New Roman"/>
          <w:i/>
          <w:sz w:val="28"/>
          <w:szCs w:val="28"/>
        </w:rPr>
        <w:t>«Уроки семьи и семейных ценностей»</w:t>
      </w:r>
    </w:p>
    <w:p>
      <w:pPr>
        <w:pStyle w:val="Heading"/>
        <w:jc w:val="left"/>
        <w:rPr>
          <w:sz w:val="32"/>
          <w:szCs w:val="32"/>
        </w:rPr>
      </w:pPr>
      <w:r>
        <w:rPr>
          <w:sz w:val="24"/>
        </w:rPr>
        <w:t xml:space="preserve">            </w:t>
      </w:r>
      <w:r>
        <w:rPr>
          <w:sz w:val="24"/>
        </w:rPr>
        <w:t>Кл. руководитель  Кисматуллина В.О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iCs/>
          <w:sz w:val="24"/>
          <w:szCs w:val="24"/>
        </w:rPr>
        <w:t>формированию представл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жизненном идеале семьи; развивать мышление, речь, во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iCs/>
          <w:sz w:val="24"/>
          <w:szCs w:val="24"/>
        </w:rPr>
        <w:t xml:space="preserve">: привитие навыков осмысления семейных ценностей, традиций, особенностей каждой ячейки общества; </w:t>
      </w:r>
      <w:r>
        <w:rPr>
          <w:rFonts w:cs="Times New Roman" w:ascii="Times New Roman" w:hAnsi="Times New Roman"/>
        </w:rPr>
        <w:t xml:space="preserve">развить интерес к родословной своей семьи, </w:t>
      </w:r>
      <w:r>
        <w:rPr>
          <w:rFonts w:cs="Times New Roman" w:ascii="Times New Roman" w:hAnsi="Times New Roman"/>
          <w:iCs/>
          <w:sz w:val="24"/>
          <w:szCs w:val="24"/>
        </w:rPr>
        <w:t>понимания родных и близких людей и уважительного отношения к ним, вспомнить термины родственных свя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ые вопросы для обсуждения с деть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ля тебя означает понятие семь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емья считается счастлив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ли жизнь в семье большого творчест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нимать родных тебе людей и быть ими понят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! Я рада вас видеть после летних каникул. За лето Вы повзрослели, окрепли, отдохнули в кругу семьи.  Уполномоченный при Президенте России по правам ребенка Павел Астахов предложил во всех школах России провести в этом году 1 сентября «Уроки семьи и семейных ценностей». Сегодня мы проводим с вами классный час под назва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Я и моя сем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ождаясь, человек получает имя. Наши предки придавали имени особое значение. Считалось, что оно во многом определяет дальнейшую жизнь ребёнка, его успехи и неудачи, достоинства и пороки. Вот почему в старину имя давалось или по церковным книгам в честь святого, чей праздник отмечался в месяце рождения ребёнка, или в честь кого-либо из членов семьи. </w:t>
        <w:br/>
        <w:t>А сейчас, поднимите, пожалуйста, руки те, кого назвали в честь родств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ы учащихся.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ля каждой семьи имеют ее обычаи и традиции. Издавна в русских семьях укоренялись замечательные традиции, которые я предлагаю сейчас вспом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ся всей семьей в родительском доме в праздники, а также отмечать семейные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месте петь и играть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гостей и собирать застол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хранить семейные фот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ещи, принадлежавшие родственникам, как предметы старины и как память о родных и близ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едлагаю вам  рассказать о традициях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ребята, что раньше семьи были большие? В таких семьях все друг другу помогали, малыши старость уважали, а старики малых жалели. О такой большой семье есть у меня загадка. Попробуйте сосчитать, сколько в этой семье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м сейчас задачу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вот моя 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ля, бабушка и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орядок в доме,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ота,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мы есть у нас в д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апы, два сын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, невестка, д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ый младший –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у нас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6 человек – брат и сестра, их родители, бабушка и дедушк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 стихотворению, мы с вами коснулись очень интересной темы родственных отношений. Каждый из нас, только родившись, оказывается в этом хитросплетении родственных отношений. У ребёнка может ещё не быть имени, но он уже чей-то сын или дочь, внук или внучка, брат или сестра, племянник или племянница и даже может оказаться кому-то уже дядей и тё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то такие бабушка и дедуш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родители мамы или па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 зовут сестру мамы или пап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тёт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А кто такой дяд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брат мамы, папы или тё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бъясните, кто такие внук, внучка, племянник, племян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А есть ли среди учеников нашего класса дяди и тё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Может ли так быть, что дядя и племянница одновременно учатся в одном классе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Свекровь и свёкор. Кто эт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родители мужа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Тесть и тёща. Кто эт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родители жены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то такие шурин и своячениц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брат жены и сестра жен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А как называют брата мужа и сестру муж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деверь и зол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то такие своя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мужья сестё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то такие невестк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вет: жёны братьев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ого называют зяте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мужа дочки, сестры или золовки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 вам пришли невестка и сноха. Кто эт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это одно и тоже лицо, поскольку женщина может быть снохой только для свёкра, остальной родне она неве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репкая, дружная семья всегда была идеалом для каждого поколения. Сколько пословиц народ сложил о семье. </w:t>
        <w:br/>
        <w:t>Ребята, кто знает пословицы о семье  и что они означают зна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расскажите, что означают следующие послов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печка: как холодно, все к ней собир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любовь да совет, так и нужды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ю, где лад, счастье дорогу не забыва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вместе, так и душа на 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держится корнями, а человек семьё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ёки да попрёки - семейные по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сильна, когда над ней крыша од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согласно, так идёт дело прекрас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шей семье хорошие дети раст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клад, коли в семье л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ячь свои неудачи от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ье в семье - богат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хорошо, а дома луч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ной семье и в холод теп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разлад, так и дому не р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огревает не печь, а любовь и соглас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емья вместе так и душа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Ребята, а кто знает секреты семейного счастья»? Каковы условия семейного счаст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еще несколько условий, если их не назв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привычек и интере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упать в споре, особенно если ты не пр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е выполнение всех семейных обяза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забота о детях и совместное воспитание 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в любых обстоятельств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по средствам, довольствуясь мал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ить перед супругом невыполнимых усло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совме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наш класс можно назвать семь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й-то степени можно. Мы должны друг к другу относиться, как в семье, заботливо, по-доброму и с пониманием. Я  надеюсь, что наш класс станет дружной семьей и, как в хорошей семье, в нем будут царить уважение и взаимо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напомнить вам замечательные слова: «Тот дом хорош, где хороши его обита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сем взаимоуважения и согласия. Пусть в каждом вашем доме и нашем общем большом доме будет тепло и солнечно, ую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!</w:t>
      </w:r>
    </w:p>
    <w:sectPr>
      <w:headerReference w:type="default" r:id="rId3"/>
      <w:type w:val="nextPage"/>
      <w:pgSz w:w="11906" w:h="16838"/>
      <w:pgMar w:left="900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1:00Z</dcterms:created>
  <dc:creator>Виктор</dc:creator>
  <dc:description/>
  <cp:keywords/>
  <dc:language>en-US</dc:language>
  <cp:lastModifiedBy>Customer</cp:lastModifiedBy>
  <cp:lastPrinted>2012-08-31T23:06:00Z</cp:lastPrinted>
  <dcterms:modified xsi:type="dcterms:W3CDTF">2013-04-23T09:51:00Z</dcterms:modified>
  <cp:revision>2</cp:revision>
  <dc:subject/>
  <dc:title>МОБУ ООШ №2 г</dc:title>
</cp:coreProperties>
</file>