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изнюк Клавдия Ивановн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ый педаг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«Средняя общеобразовательная школа  №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Зеленобо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филактика семейного неблагополучия  на примере  МБОУ СОШ №6 (опыт работы социально-психологической служб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                                                                                                           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илие в семье как социально - психологическая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                                                                                                        5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семейного неблагополучия и способы ее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велирования                                                                                            10                                                                                                                                                  3.Заключение                                                                                                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исок литературы                                                                                        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российская семья переживает в настоящее время духовный кризис. Потеря прежних идеалов образовала своеобразный духовный вакуум, а в любом обществе с утратой духовности или снижением ее уровня возрастает число неблагополучных семей и детей, оставшихся без попечения родителей. Причиной такого положения многие отечественные ученые педагоги считают ухудшение социально-политических и экономических условий в стране. На наш взгляд, к этому следует добавить утрату традиций религиозного воспитания, впитавшего тысячелетний опыт русской православной куль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илие в семье, к сожалению, до сих пор остается проблемой, и увы, не единственной: ребенок сталкивается со стрессами и в школе, и насилие продолжается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е ряда десятилетий проблема семейного насилия не только не была предметом комплексного исследования. Но и рассматривалась через призму общественного мнения. А между тем, по данным статистики, от разных форм насилия в наибольшей степени страдают женщины и дети. Это колоссальные, разрушительные драмы, часто отнимающие жизнь. Ежегодно в России семнадцать тысяч детей раннего возраста становятся жертвами преступлений. При этом каждый второй из погибших детей убит родителями или лицами, их заменяющими. Дети, престарелые, женщины и инвалиды составляют более трети всех пострадавших на почве семейно-бытовых отношений. 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.3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илие над детьми в семьях приняло в России угрожающие масштабы. По данным неофициальной статистики ежегодно от 50 до 60 тыс. детей убегают из дома, спасаясь от жестокого обращения и произвола родителей. В настоящий  момент в России по различным данным насчитывается от 3 до 5 млн. беспризорных. Социальными сиротами, т. е. имеющими родителей, являются 95% брошенных детей. Ежегодно 2 млн детей в возрасте до 14 лет подвергаются физическому насилию, каждый десятый умирает от побоев, 2 тыс. оканчивают жизнь самоубийством. И это происходит не только в так называемых неблагополучных семьях маргиналов, а в семьях, где есть оба родителя, где семья имеет достаточное материальное обеспечение. Проведенные исследования не подтверждают взаимосвязи между уровнем обеспеченности, образования, составом семьи и насилием в семь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это только кажется, что «дверь» во внутрисемейные отношения закрыта; вопрос лишь в том, как подобрать «ключ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ными задачами педагогов в этом направлении являются способствование единению, сплочению семьи, установлению взаимоотношений родителей и детей, созданию комфортных условий для ребенка в семье, а также всестороннее систематическое изучение семьи, особенностей  и условий семейного воспитания ребенка. 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.3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Насилие в семье как социально-психологическая  проблем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ременной светской и православной педагогике представлены три точки зрения на понятие семь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рвая рассматривает семью как первичную ячейку общества, как институт социализации (А.С. Макаренко, В.А. Сухомлинский). Вторая - точка зрения православной педагогики -рассматривает семью как малую Церковь, в которой соблюдается иерархия, установленная законом Божьим (С.С. Куломзина, Л.И. Сурова, о. Алексий (Уминский). И третья предпринимает попытки объединить эти две позиции на основе христианского миропонимания (К.Д. Ушинский, Н.И. Пирогов, В.В. Зеньковский, Т.И. Власова, И.А. Панькова, В.И. Слободчиков, И.А. Соловцова), согласуя достижения современной педагогики с учением и жизнью Православной Церкв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е насилия в жизнь семьи ведет к уничтожению личности, ведет к деконструкции нравственных, духовных основ семейного воспитания, к росту детской безнадзорности, беспризорности, вовлечению несовершеннолетних в криминальную деятельность, к росту числа психически нездоровых детей. В таких условиях необходимы профилактические меры против насилия в семье, которые становятся важной задачей государственных органов социальной работы, ОВД, школ, дошкольных учреждений, педагогов и родите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странах семейное насилие рассматривается как серьезная социальная проблема и входит в сферу интересов различных академических и практико-ориентированных дисциплин. Весьма актуальной данная проблема является и для России, находящейся в затянувшемся и болезненном периоде от одного политического и социально-экономического уклада к другому. Как показывает история цивилизации, глобальные изменения в обществе всегда сопровождаются ожесточение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прежних социальных ориентиров и конфликт жизненных ценностей, неуверенность в будущем, нестабильность социально-экономической ситуации, снижение уровня жизни, а также необходимость принимать нестандартные решения (что само по себе является дискомфортным, а нередко и стрессовым фактором) способствуют нарастанию и более интенсивному проявлению агрессивности и жесток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с психологической точки зрения современное насилие рассматривается как своеобразная форма невротического протеста личности против различного рода давящих на нее стрессовых факторов и условий социальной жизни, к которым ей трудно адаптировать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насильственным действиям со стороны членов семьи подвержены дети, женщины, престарелые и инвалиды. Мужчины в семье чаще испытывают психологическое насил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в которых отношения строятся на насилии, входят в группу риска, так как выросшие в столь неблагополучной обстановке дети впоследствии становятся либо жертвами, либо сами подвергают насилию своих близких. По статистики 95 % людей содержащихся в колониях, в детстве испытывали насилие или были его свидетеля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Насилие в семье нарушает такие права человека, как право каждого на равную защиту перед законом и отсутствие дискриминации по признаку пола, возраста, семейного или социального статуса; право не подвергаться жестокому обращению; право на жизнь и физическую неприкосновенность; право на высокие стандарты физического и психического здоровья.</w:t>
      </w:r>
    </w:p>
    <w:p>
      <w:pPr>
        <w:pStyle w:val="Normal"/>
        <w:spacing w:lineRule="auto" w:line="360"/>
        <w:ind w:firstLine="708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Поселок Зеленоборский находится в 60-ти  километрах от города Кандалакша  – это и хорошо и плохо. Наш некогда процветающий поселок, в одночасье превратился в экономически нестабильный. Совхоз «Княжегубский», ДОЗ, Леспромхоз, РМЗ  более 10 лет  исчезли из экономического пространства населенного пункта. Появились очень богатые и очень бедные. У тех и других одинаковые условия для ведения домашнего хозяйства, но у большинства уже развился социальный пессимиз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дна из причин социальной нестабильности поселка, снижения нравственных устоев в семье, в молодежной и подростковой сред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за последние два года в поселке вдвое увеличилось количество неблагополучных семей. Ухудшается психологический климат и в устойчивых семья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зкое увеличение стрессовых ситуаций сказывается на детях. Отсутствие в семьях заботы, психологическая депривация, физическое и психологическое насилие толкает детей к необдуманным поступкам, побегам. Именно семейное неблагополучие является предпосылкой разных деформаций процесса социализации личности ребенка, что проявляется, в конечном счете, в безнадзорности либо беспризорности несовершеннолетних. Большинство из тех, кто работает с детьми, пришли к выводу о том, что легче сделать все возможное, чтобы ребенок не попал “на улицу”, чем вернуть его “с улицы” к нормальной жизни.  На протяжении нескольких лет педагоги школы, педагогический коллектив Зеленоборского детского дома бьются над воспитанием прибывших детей из Тихвинской школы-интерната, которые приобрели устойчивые деформации личности из-за жестокого обращения в своих бывших семьях. Социально-психологический подход рассматривает насилие в семье как продукт социализации, воспроизведение той модели поведения, того жизненного опыта, который человек получил в семье до 5-6 лет. Многие воспитанники детского дома, к сожалению, уже никогда не смогут выстроить правильную модель воспитания своих будущих детей (т.к. до 7-11 лет они воспитывались на насилии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ы сегодня говорим о профилактике, однако в последние несколько десятилетий насилие в семье осознается как серьезная и масштабная проблема, которая порождает множество других социальных и индивидуальных проблем. В частности, сформировалось понимание, что недостаточно только наказывать виновных, так же необходимо реабилитировать жертву насилия и работать с человеком, совершившим насилие, в избежания повторения ситуации. Самая приоритетная задача – работа с семьёй, информирование и просвещение семьи. Вовремя обратить внимание родителей, где проводит время их ребенок, предотвратить будущие правонарушения несовершеннолетни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внедрен метод картографирования территории. Методом картографирования социально-психологическая служба школы помогает всем семьям, заинтересованным в воспитании своих детей.  Определены места, где живут семьи с низким доходом, семьи «социального риска», неполные, многодетные семьи,  выявлены места «Пятаки», где  концентрируются   скопление несовершеннолетних, склонных к правонарушениям или сбежавших из дома из-за различных конфликт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им картосхемам отмечены наиболее неблагополучные территории районов поселка. Так же указаны те магазины, в которых  были зафиксированы случаи продажи несовершеннолетним спиртных напитков и табачной продук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не признать, что сегодня полной и отражающей реальность статистики о масштабах и частоте случаев насилия в семье не существует ни в стране, ни в отдельном населенном пункте по вполне понятным причинам: закрытость семьи как системы (нежелание выносить сор из избы); взаимозависимость жертв и мучителей; отсутствие доступа в семью для социальных работников; недостаточность информации из медицинских учреждений и правоохранительных органов, что не позволяет делать выводы о размерах данного явления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поведения родителей или лиц их заменяющих, позволяющие заподозрить физическое насилие над детьми в семье: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речивые, путаные объяснения причин травм у ребенка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нее обращение за медицинской помощью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винение в травмах самого ребенка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обеспокоенности за судьбу ребенка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нимание, отсутствие ласки и эмоциональной поддержки в обращении с ребенком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ы о том, как их наказывали в детств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Диагностика семейного неблагополучия и способы ее нивелирования </w:t>
      </w:r>
    </w:p>
    <w:p>
      <w:pPr>
        <w:pStyle w:val="Style14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циальный педагог в школе, работая с родителями, своевременно решает проблемы, выступая в роли консультанта-информатора (разъясняя возможные последствия действий, комментируя нормативно-правовую базу, давая психолого-педагогические рекомендации, адреса специалистов и т.п.).</w:t>
      </w:r>
    </w:p>
    <w:p>
      <w:pPr>
        <w:pStyle w:val="Style14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1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нове многолетней работы в образовательном учреждении был разработан алгоритм выявления и устранения семейного неблагополучия, который состоит из 4 компонентов: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ормативно-правовая база 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точники информации о семейном неблагополучии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местная работа с органами системы профилактики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ры воздействия: работа с неблагополучной семьей.</w:t>
      </w:r>
    </w:p>
    <w:p>
      <w:pPr>
        <w:pStyle w:val="Style14"/>
        <w:rPr>
          <w:bCs/>
          <w:sz w:val="28"/>
          <w:szCs w:val="28"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057900" cy="3141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142080"/>
                          <a:chOff x="0" y="0"/>
                          <a:chExt cx="6058080" cy="314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1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040" y="125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040" y="125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320" y="125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040" y="125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5120" y="0"/>
                            <a:ext cx="134604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лгоритм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явления неблагополучия в семь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4600"/>
                            <a:ext cx="134604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ормативно-правовая б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0320" y="1884600"/>
                            <a:ext cx="134604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сточники информ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1360" y="1884600"/>
                            <a:ext cx="134604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вместная работа с органами системы профилакт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1680" y="1884600"/>
                            <a:ext cx="134568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ры воздейств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бота с неблагополучной семь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47.4pt" coordorigin="0,0" coordsize="9540,4948">
                <v:rect id="shape_0" stroked="f" o:allowincell="f" style="position:absolute;left:0;top:0;width:9539;height:4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9" stroked="t" o:allowincell="f" style="position:absolute;left:4770;top:19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770;top:19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769;top:19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770;top:19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3" fillcolor="#bbe0e3" stroked="t" o:allowincell="f" style="position:absolute;left:3709;top:0;width:2119;height:1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Алгоритм </w:t>
                        </w:r>
                        <w:r>
                          <w:rPr>
                            <w:kern w:val="2"/>
                            <w:b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явления неблагополучия в семь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0;top:2968;width:2119;height:1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ормативно-правовая баз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2473;top:2968;width:2119;height:1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сточники информ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4947;top:2968;width:2119;height:1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вместная работа с органами системы профилакт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7420;top:2968;width:2118;height:1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ры воздействи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бота с неблагополучной семь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выделить три уровня законов, регулирующих права ребенк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уровень - международный:</w:t>
      </w:r>
    </w:p>
    <w:p>
      <w:pPr>
        <w:pStyle w:val="Style14"/>
        <w:numPr>
          <w:ilvl w:val="0"/>
          <w:numId w:val="1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ларация прав Ребенка</w:t>
      </w:r>
    </w:p>
    <w:p>
      <w:pPr>
        <w:pStyle w:val="Style14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венция о Правах ребенка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2 уровень – законы РФ:</w:t>
      </w:r>
    </w:p>
    <w:p>
      <w:pPr>
        <w:pStyle w:val="Style14"/>
        <w:numPr>
          <w:ilvl w:val="0"/>
          <w:numId w:val="1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Конституция РФ</w:t>
      </w:r>
    </w:p>
    <w:p>
      <w:pPr>
        <w:pStyle w:val="Style14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емейный кодекс РФ</w:t>
      </w:r>
    </w:p>
    <w:p>
      <w:pPr>
        <w:pStyle w:val="Style14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дминистративный кодекс РФ</w:t>
      </w:r>
    </w:p>
    <w:p>
      <w:pPr>
        <w:pStyle w:val="Style14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З  «Об образовании»</w:t>
      </w:r>
    </w:p>
    <w:p>
      <w:pPr>
        <w:pStyle w:val="Style14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З «Об основных гарантиях прав ребенка в РФ»</w:t>
      </w:r>
    </w:p>
    <w:p>
      <w:pPr>
        <w:pStyle w:val="Style14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З № 120 «Об основах системы профилактики безнадзорности и правонарушений несовершеннолетних» и др.</w:t>
      </w:r>
    </w:p>
    <w:p>
      <w:pPr>
        <w:pStyle w:val="Style14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 уровень – региональный:</w:t>
      </w:r>
    </w:p>
    <w:p>
      <w:pPr>
        <w:pStyle w:val="Style14"/>
        <w:numPr>
          <w:ilvl w:val="0"/>
          <w:numId w:val="1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коны Мурманской области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Дети Кольского Заполярья»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 подпрограммы: "Профилактика безнадзорности и правонарушений несовершеннолетних", "Здоровое поколение", "Дети-сироты", "Дети и творчество"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школьные локальные акты, документ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кументы социально-педагогического патронажа (акты, тетрадь учета посещения семей)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окументы Совета профилактики правонарушений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материалы психодиагностики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езультаты совместных рейдов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жалобы и заявления граждан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авонарушениях из ПДН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информация с КДН и ЗП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банк данных о детях, находящихся в трудной жизненной ситуации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е дела (на обучающихся и семей, состоящих на ИПУ)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ами информации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емейном неблагополучии являю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е руководители сообщают о психологическом состоянии и внешнем виде ребенка, его настроении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школы и дополнительного образования 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льдшер школы (при обнаружении во время осмотров обучающихся синяков, ссадин сразу сообщает социальному педагогу или зам.директора по ВР)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ПДН сообщает о фактах жестокого обращения с детьми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КДН и ЗП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и поселка (личные обращения, по телефону)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одственники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оседи (бывают случаи, когда соседи приходят в школу или сообщают по телефону о частых скандалах, криках в семье нашего ученика. Каждый конкретный случай разбирается: беседуем с родителями, в зависимости от ситуации и с ребенком. Иногда привлекаем инспектора ПДН)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зья 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вместная работа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ab/>
        <w:t>Работа строится в тесном сотрудничестве с органами системы профилактики правонарушений:</w:t>
      </w:r>
    </w:p>
    <w:p>
      <w:pPr>
        <w:pStyle w:val="Style14"/>
        <w:numPr>
          <w:ilvl w:val="0"/>
          <w:numId w:val="1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ДН – совместные рейды, во время которых посещаем семьи, дискотеки, места, где подростки проводят свободное время </w:t>
      </w:r>
    </w:p>
    <w:p>
      <w:pPr>
        <w:pStyle w:val="Style14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Н и ЗП </w:t>
      </w:r>
    </w:p>
    <w:p>
      <w:pPr>
        <w:pStyle w:val="Style14"/>
        <w:numPr>
          <w:ilvl w:val="0"/>
          <w:numId w:val="11"/>
        </w:numPr>
        <w:spacing w:before="0" w:after="280"/>
        <w:jc w:val="both"/>
        <w:rPr/>
      </w:pPr>
      <w:r>
        <w:rPr>
          <w:sz w:val="28"/>
          <w:szCs w:val="28"/>
        </w:rPr>
        <w:t>отделом по охране прав детства</w:t>
      </w:r>
    </w:p>
    <w:p>
      <w:pPr>
        <w:pStyle w:val="Style14"/>
        <w:numPr>
          <w:ilvl w:val="0"/>
          <w:numId w:val="11"/>
        </w:numPr>
        <w:spacing w:before="0" w:after="280"/>
        <w:jc w:val="both"/>
        <w:rPr/>
      </w:pPr>
      <w:r>
        <w:rPr>
          <w:sz w:val="28"/>
          <w:szCs w:val="28"/>
        </w:rPr>
        <w:t>учреждениями здравоохранения – специалисты больницы проводят беседы, лекции</w:t>
      </w:r>
    </w:p>
    <w:p>
      <w:pPr>
        <w:pStyle w:val="Style14"/>
        <w:numPr>
          <w:ilvl w:val="0"/>
          <w:numId w:val="11"/>
        </w:numPr>
        <w:spacing w:before="0" w:after="280"/>
        <w:jc w:val="both"/>
        <w:rPr/>
      </w:pPr>
      <w:r>
        <w:rPr>
          <w:sz w:val="28"/>
          <w:szCs w:val="28"/>
        </w:rPr>
        <w:t>службой занятости населения</w:t>
      </w:r>
    </w:p>
    <w:p>
      <w:pPr>
        <w:pStyle w:val="Style14"/>
        <w:numPr>
          <w:ilvl w:val="0"/>
          <w:numId w:val="11"/>
        </w:numPr>
        <w:spacing w:before="0" w:after="280"/>
        <w:jc w:val="both"/>
        <w:rPr/>
      </w:pPr>
      <w:r>
        <w:rPr>
          <w:sz w:val="28"/>
          <w:szCs w:val="28"/>
        </w:rPr>
        <w:t>администрацией городского поселения Зеленоборский</w:t>
      </w:r>
    </w:p>
    <w:p>
      <w:pPr>
        <w:pStyle w:val="Style14"/>
        <w:numPr>
          <w:ilvl w:val="0"/>
          <w:numId w:val="11"/>
        </w:numPr>
        <w:spacing w:before="0" w:after="280"/>
        <w:jc w:val="both"/>
        <w:rPr/>
      </w:pPr>
      <w:r>
        <w:rPr>
          <w:sz w:val="28"/>
          <w:szCs w:val="28"/>
        </w:rPr>
        <w:t>отделом социальной поддержки населения</w:t>
      </w:r>
    </w:p>
    <w:p>
      <w:pPr>
        <w:pStyle w:val="Style14"/>
        <w:numPr>
          <w:ilvl w:val="0"/>
          <w:numId w:val="11"/>
        </w:numPr>
        <w:spacing w:before="0" w:after="280"/>
        <w:jc w:val="both"/>
        <w:rPr/>
      </w:pPr>
      <w:r>
        <w:rPr>
          <w:sz w:val="28"/>
          <w:szCs w:val="28"/>
        </w:rPr>
        <w:t>учреждениями дополнительного образования</w:t>
      </w:r>
    </w:p>
    <w:p>
      <w:pPr>
        <w:pStyle w:val="Style14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ЧС – регулярно проводятся беседы «Как вести себя на водоемах», «Индивидуальные спасательные средства», знакомит со средствами пожаротушения и т.д.</w:t>
      </w:r>
    </w:p>
    <w:p>
      <w:pPr>
        <w:pStyle w:val="Style14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ИБДД – беседы, знакомит с правилами дорожного движения</w:t>
      </w:r>
      <w:r>
        <w:rPr>
          <w:rStyle w:val="StrongEmphasis"/>
          <w:b w:val="false"/>
          <w:sz w:val="28"/>
          <w:szCs w:val="28"/>
        </w:rPr>
        <w:tab/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ффективные меры воздействия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неблагополучную семью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иболее эффективными мерами воздействия на неблагополучную семью являются:</w:t>
      </w:r>
    </w:p>
    <w:p>
      <w:pPr>
        <w:pStyle w:val="Style14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Индивидуальные беседы, консультации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глашение на Совет профилактики правонарушений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ие на заседание КДН и ЗП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е родительских прав – как крайняя мер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через СМИ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здорового образа жизни – в школе стали традицией проведение совместных семейных праздников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семейных ценностей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штрафы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патронаж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мероприятия детей и родителей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всех служб в раннем выявлении и индивидуальный подход к решению проблем каждой семьи. </w:t>
      </w:r>
    </w:p>
    <w:p>
      <w:pPr>
        <w:pStyle w:val="Style14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И ФОРМЫ РАБОТЫ С НЕБЛАГОПОЛУЧНОЙ СЕМЬЕЙ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"/>
        <w:gridCol w:w="2444"/>
        <w:gridCol w:w="6708"/>
      </w:tblGrid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боты</w:t>
            </w:r>
          </w:p>
        </w:tc>
        <w:tc>
          <w:tcPr>
            <w:tcW w:w="6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/>
              <w:t>Формы работы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иагностика семейного неблагополучия </w:t>
            </w:r>
          </w:p>
        </w:tc>
        <w:tc>
          <w:tcPr>
            <w:tcW w:w="6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педагог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ирование детей и родителей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банка данных обучающихся, находящихся в трудной жизненной ситуации (дети-инвалиды, под опекой и попечительством, без опеки, не имеющие гражданства РФ, состоящие на разных формах учета, дети родителей инвалидов, из многодетных, малообеспеченных семей, с одной мамой, с одним папой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консилиум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ов (личных дел обучающихся, медицинских карт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продуктов детского творчеств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циальных паспортов класс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циального паспорта школ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я КДН и ЗП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с ПДН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родителей (законных представителей, родственников, соседей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ей первоклассников, пятиклассников, десятиклассников (по результатам посещения составляются акты обследования, в случае необходимости ходатайства в различные инстанции)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помощь </w:t>
            </w:r>
            <w:r>
              <w:rPr>
                <w:rFonts w:cs="Times New Roman" w:ascii="Times New Roman" w:hAnsi="Times New Roman"/>
                <w:i/>
              </w:rPr>
              <w:t>неблагополучной</w:t>
            </w:r>
            <w:r>
              <w:rPr>
                <w:rFonts w:cs="Times New Roman" w:ascii="Times New Roman" w:hAnsi="Times New Roman"/>
              </w:rPr>
              <w:t xml:space="preserve"> семье </w:t>
            </w:r>
          </w:p>
        </w:tc>
        <w:tc>
          <w:tcPr>
            <w:tcW w:w="6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ы по преодолению трудных жизненных ситуации (индивидуальные беседы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специалистов: зам директоров, логопеда, социального педагога, педагога-психолога, учителей-предметнико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терапия, психотерапи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социальный патронаж семей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рупповая работа с родителями из неблагополучных семей </w:t>
            </w:r>
          </w:p>
        </w:tc>
        <w:tc>
          <w:tcPr>
            <w:tcW w:w="6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группы (баскетбол, футбол – папы вместе с сыновьями занимаются в школьном спортзале, на стадионе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овые группы («Я – сообщение», «Отцы и дети», «Карманные деньги: за и против» и т.д.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ировани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вечера «Пусть всегда будет мама», «От всей души», «Родительский дом – начало начал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праздники «Мама, папа, я – спортивная семья», «Папа молодец, сын – удалец» и мн. др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филактика семейного неблагополучия </w:t>
            </w:r>
          </w:p>
        </w:tc>
        <w:tc>
          <w:tcPr>
            <w:tcW w:w="6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й всеобуч: родительские собрания, конференции, родительские встречи, информация на школьном сайт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сихолого-педагогической литературой: выставки в школьной библиотеке, на родительских собраниях, при личных беседах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, обогащение и осмысление успешного воспитательного опыта родителе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 классных руководителе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для подростк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рудоустройство на работу  родителей, состоящих на ИПУ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й летний лагерь при школ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бригады при школ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на учет в КДН и ЗП, внутришкольный учет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помощь ребенку в учебе: дополнительные занятия, консультации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социума неблагополучным семьям</w:t>
            </w:r>
          </w:p>
        </w:tc>
        <w:tc>
          <w:tcPr>
            <w:tcW w:w="6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pacing w:lineRule="auto" w:line="240" w:before="0" w:after="280"/>
              <w:ind w:left="4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о бесплатное питание 231 обучающемуся 49%: 3 – детям-инвалидам, 6 – детям родителей инвалидов, 1- на учете у фтизиатра, 69 –м/о, 152 – в трудной жизненной ситу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200"/>
              <w:ind w:left="408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межведомственной операции «Школа» выделены школьные принадлежности 20 обучающимс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8" w:leader="none"/>
              </w:tabs>
              <w:spacing w:lineRule="auto" w:line="240" w:before="0" w:after="200"/>
              <w:ind w:left="4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 материальной помощи выпускникам из малообеспеченных семей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8" w:leader="none"/>
              </w:tabs>
              <w:spacing w:lineRule="auto" w:line="240" w:before="0" w:after="200"/>
              <w:ind w:left="408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ся помощь в оформлении адресной помощи, субсидии на квартплату, детского пособ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8" w:leader="none"/>
              </w:tabs>
              <w:spacing w:lineRule="auto" w:line="240" w:before="0" w:after="200"/>
              <w:ind w:left="4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социальной защиты помещаем детей в центр социальной помощи семье и детям, детский до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8" w:leader="none"/>
              </w:tabs>
              <w:spacing w:lineRule="auto" w:line="240" w:before="0" w:after="200"/>
              <w:ind w:left="4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уют сменные информационные стенды «Твои права», «Нормативные основы защиты прав детства», «Внимание пандемический грипп», «Будь внимателен на остановках жизни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8" w:leader="none"/>
              </w:tabs>
              <w:spacing w:lineRule="auto" w:line="240" w:before="0" w:after="200"/>
              <w:ind w:left="4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подарки по линии Красного Крес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8" w:leader="none"/>
              </w:tabs>
              <w:spacing w:lineRule="auto" w:line="240" w:before="0" w:after="200"/>
              <w:ind w:left="4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ые обеды в столовой №1 по линии Красного Крес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8" w:leader="none"/>
              </w:tabs>
              <w:spacing w:lineRule="auto" w:line="240" w:before="0" w:after="200"/>
              <w:ind w:left="504" w:hanging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работа (элективные курсы «Я выбираю профессию», «От самосовершенствования к самореализации», ежегодный информационный стенд «Абитуриент», выставка образовательных услуг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spacing w:lineRule="auto" w:line="240" w:before="0" w:after="200"/>
              <w:ind w:left="3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итут приемной семьи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spacing w:lineRule="auto" w:line="240" w:before="0" w:after="280"/>
              <w:ind w:left="3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итут молодой семьи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8" w:leader="none"/>
              </w:tabs>
              <w:spacing w:lineRule="auto" w:line="240" w:before="0" w:after="0"/>
              <w:ind w:left="3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милосердия («Рождественский подарок»)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Изучение сем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о хотелось бы остановиться на двух формах изучения семьи. Это работа с семьями первоклассников и составление социального паспорт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 Семьи первоклассников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эффективных  методов раннего выявления семейного неблагополучия является обследование условий жизни семей первоклассников совместно с классным руководителем в сентябре. В образовательном учреждении разработан локальный акт, регулирующий деятельность классного руководителя в вопросе обязательного посещения семей обучающихся на начало учебного года. 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чебного года  социальный педагог проводит  сверку семей, состоящих на учете в КДН и ЗП, заостряет внимание на том, что нужно знать о неблагополучной семь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 . Материально-бытовые услов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Эмоционально-нравственный климат. </w:t>
      </w:r>
    </w:p>
    <w:p>
      <w:pPr>
        <w:pStyle w:val="Style14"/>
        <w:rPr/>
      </w:pPr>
      <w:r>
        <w:rPr>
          <w:sz w:val="28"/>
          <w:szCs w:val="28"/>
        </w:rPr>
        <w:t xml:space="preserve">3. Режим дня ребенка в семь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Методы и приемы воздействия взрослых на дете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 Семейный досуг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Уровень педагогической культуры родителе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оциальный паспорт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В сентябре составляются социальные паспорта классов. Разработали усовершенствованный бланк социального паспорта, где включены следующие графы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го учащихся, мальчиков, девоче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олных сем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ающиеся, находящиеся под опекой и попечительство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живающие у родственников без опе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ники детского дом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учающиеся, проживающие в семьях, находящихся в социально-опасном поведени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мьи на учете в КДН и ЗП, внутришкольном учете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ающиеся, состоящие на индивидуальном учете в КДН и ЗП, ПДН, внутришкольном учет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из многодетных сем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учающиеся, проживающие с одной матерью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, проживающие с одним отцо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-инвалид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родителей инвалид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ающие, не имеющие гражданства РФ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родителях (образование, место работы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лько досконально изучив семью, можно составить такой социальный паспорт: классные руководители беседуют с обучающимися, родителями, посещают семьи, проводят анкетировани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е паспортов классов составляется социальный паспорт школы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социально-экономического положения семей за 2010-2014 года</w:t>
      </w:r>
    </w:p>
    <w:p>
      <w:pPr>
        <w:pStyle w:val="Normal"/>
        <w:spacing w:lineRule="auto" w:line="360" w:before="280" w:after="28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оличество полных семей медленно снижается, а увеличивается количество обучающихся, воспитывающихся одной матерью.</w:t>
      </w:r>
    </w:p>
    <w:p>
      <w:pPr>
        <w:pStyle w:val="Style14"/>
        <w:rPr>
          <w:rStyle w:val="StrongEmphasis"/>
        </w:rPr>
      </w:pPr>
      <w:r>
        <w:rPr>
          <w:rStyle w:val="StrongEmphasis"/>
          <w:b w:val="false"/>
          <w:bCs w:val="false"/>
        </w:rPr>
        <w:object w:dxaOrig="880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7pt;height:309pt" filled="f" o:ole="">
            <v:imagedata r:id="rId3" o:title=""/>
          </v:shape>
          <o:OLEObject Type="Embed" ProgID="" ShapeID="ole_rId2" DrawAspect="Content" ObjectID="_843092795" r:id="rId2"/>
        </w:objec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школе уменьшилось количество детей - инвалидов, но увеличивается число обучающихся, находящихся под опекой и попечительством – 28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ab/>
        <w:t xml:space="preserve">На сегодняшний день на учете в КДН и ЗП состоит 12 семей, находящихся в социально-опасном положении. </w:t>
      </w:r>
    </w:p>
    <w:p>
      <w:pPr>
        <w:pStyle w:val="Style14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Эти семьи регулярно посещаются по плану 1 раз в два месяца, но бывают ситуации, когда они посещаются чаще. На каждую семью заведено профилактическое дело, в котором отмечается проведенная работа с семьей.</w:t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object w:dxaOrig="8640" w:dyaOrig="3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198pt" filled="f" o:ole="">
            <v:imagedata r:id="rId5" o:title=""/>
          </v:shape>
          <o:OLEObject Type="Embed" ProgID="" ShapeID="ole_rId4" DrawAspect="Content" ObjectID="_961108824" r:id="rId4"/>
        </w:object>
      </w:r>
    </w:p>
    <w:p>
      <w:pPr>
        <w:pStyle w:val="Style14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both"/>
        <w:rPr>
          <w:rStyle w:val="StrongEmphasis"/>
        </w:rPr>
      </w:pPr>
      <w:r>
        <w:rPr>
          <w:rStyle w:val="StrongEmphasis"/>
          <w:b w:val="false"/>
          <w:bCs w:val="false"/>
        </w:rPr>
        <w:object w:dxaOrig="8190" w:dyaOrig="49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7.15pt;height:245.3pt" filled="f" o:ole="">
            <v:imagedata r:id="rId7" o:title=""/>
          </v:shape>
          <o:OLEObject Type="Embed" ProgID="" ShapeID="ole_rId6" DrawAspect="Content" ObjectID="_1316995765" r:id="rId6"/>
        </w:object>
      </w:r>
    </w:p>
    <w:p>
      <w:pPr>
        <w:pStyle w:val="Style14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ab/>
      </w:r>
      <w:r>
        <w:rPr>
          <w:sz w:val="28"/>
          <w:szCs w:val="28"/>
        </w:rPr>
        <w:t>В то же время хочется отметить, что социальный педагог не должен брать на себя функции воспитания и заботы о детях в этих семьях, подменяя родителей, так как это порождает пассивную иждивенческую позицию членов семьи.</w:t>
      </w:r>
    </w:p>
    <w:p>
      <w:pPr>
        <w:pStyle w:val="Style14"/>
        <w:spacing w:lineRule="auto" w:line="360"/>
        <w:ind w:firstLine="708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казателем негативного влияния неблагополучной семьи на ребенка  являются также правонарушения среди подростков. На сегодняшний день  на учете в КДН и ЗП, ПДН состоит 3 обучающихся.</w:t>
      </w:r>
    </w:p>
    <w:p>
      <w:pPr>
        <w:pStyle w:val="Style14"/>
        <w:rPr>
          <w:rStyle w:val="StrongEmphasis"/>
          <w:b w:val="false"/>
          <w:b w:val="false"/>
        </w:rPr>
      </w:pPr>
      <w:r>
        <w:rPr>
          <w:rStyle w:val="StrongEmphasis"/>
          <w:bCs w:val="false"/>
        </w:rPr>
        <w:object w:dxaOrig="9225" w:dyaOrig="48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0.35pt;height:241.55pt" filled="f" o:ole="">
            <v:imagedata r:id="rId9" o:title=""/>
          </v:shape>
          <o:OLEObject Type="Embed" ProgID="" ShapeID="ole_rId8" DrawAspect="Content" ObjectID="_1000508916" r:id="rId8"/>
        </w:object>
      </w:r>
    </w:p>
    <w:p>
      <w:pPr>
        <w:pStyle w:val="Style14"/>
        <w:spacing w:lineRule="auto" w:line="360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ми нарушениями поведения в школе среди подростков  являю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пуски уроков без уважительной причины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грессивность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адекватные реакции на замечания взрослых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фликты с учителями, с родителями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ое употребление неформальной лексики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етливость или гиперактивность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бота по профилактике правонарушений  ведется по трем направлениям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бота с обучающимися,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бота по правовому просвещению среди обучающихся и родителей,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бота с педагогам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ая ра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методическую помощь социально-психологической службе ОУ  оказывают обучающие областные семинары, организованные отделом детства г. Кандалакш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бота с неблагополучными семьями» - раскрывались формы, методы работы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мейные групповые конференции» - основная мысль, проблемы семьи должны решать сами члены семьи, специалисты только предлагают свою помощь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бор кандидатов в принимающие родители: мотивация и критерии отбора»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-тренинг «Развитие воспитательной компетентности» - (проведенный психологом-тренером Робертом Туйкиным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по программе «Прайд»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учаясь – познаю!» - формирование здорового образа жизни и профилактика ВИЧ и наркомании. 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тодики используются при проведении индивидуальных бесед, консультаций с родителями. На МО классных руководителей обсуждаем новые формы работы с родителями: например, мини-собрания родителей (по 5-6 человек), консультации через Интернет.</w:t>
      </w:r>
    </w:p>
    <w:p>
      <w:pPr>
        <w:pStyle w:val="Normal"/>
        <w:spacing w:lineRule="auto" w:line="240" w:before="280" w:after="28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х основе в образовательном учреждении разработаны  родительские собра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тивы плохого поведения»,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ль семьи в развитии здоровой личности»,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асилие в семье: формы, виды, последствия»,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спитание: обязанность или призвание» и др., </w:t>
      </w:r>
    </w:p>
    <w:p>
      <w:pPr>
        <w:pStyle w:val="Style14"/>
        <w:spacing w:lineRule="auto" w:line="360"/>
        <w:jc w:val="both"/>
        <w:rPr/>
      </w:pPr>
      <w:r>
        <w:rPr>
          <w:bCs/>
          <w:sz w:val="28"/>
          <w:szCs w:val="28"/>
        </w:rPr>
        <w:tab/>
        <w:tab/>
        <w:t>Этот алгоритм выявления и устранения семейного неблагополучия  носит достаточно общий характер, служит лишь канвой деятельности социального педагога. У каждой школы, семьи, окружающего её социума – свои особенности, свои проблемы, а значит, у социальных педагогов есть поле для творчества, для обогащения этих рекоменд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ение</w:t>
      </w:r>
    </w:p>
    <w:p>
      <w:pPr>
        <w:pStyle w:val="Style14"/>
        <w:spacing w:lineRule="auto" w:line="360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Говорить о семейном неблагополучии и просто, и сложно одновременно, потому что формы его довольно многообразны, как многообразны и разновидности семейных союзов. Если при явном семейном неблагополучии (такие как алкогольная зависимость членов семьи, семейные конфликты, насилие и жестокое обращение с детьми) не возникает сомнения ни у педагогов, ни у общественности относительно того, что такие семьи не могут успешно справляться со своими основными функциями, прежде всего с воспитательными задачами, оказывают десоциализирующее влияние на детей, то его скрытые формы не вызывают особой тревоги и обеспокоенности. Внешне респектабельные семьи со скрытым неблагополучием демонстрируют двойную мораль, которую дети довольно быстро усваивают и делают законом своей жизни.   </w:t>
      </w:r>
      <w:r>
        <w:rPr>
          <w:bCs/>
          <w:sz w:val="28"/>
          <w:szCs w:val="28"/>
          <w:lang w:val="en-US"/>
        </w:rPr>
        <w:t>[</w:t>
      </w:r>
      <w:r>
        <w:rPr>
          <w:bCs/>
          <w:sz w:val="28"/>
          <w:szCs w:val="28"/>
        </w:rPr>
        <w:t>5, с.3</w:t>
      </w:r>
      <w:r>
        <w:rPr>
          <w:bCs/>
          <w:sz w:val="28"/>
          <w:szCs w:val="28"/>
          <w:lang w:val="en-US"/>
        </w:rPr>
        <w:t>]</w:t>
      </w:r>
    </w:p>
    <w:p>
      <w:pPr>
        <w:pStyle w:val="Style14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Если говорить о причинах семейного неблагополучия, то и здесь не все обстоит просто, как может показаться на первый взгляд. Резкие перемены в экономике, политике  социальной сфере в России негативно отразились не только на материальной стороне семьи, но и на взаимоотношениях между ее членами, и, прежде всего, между родителями и детьми.</w:t>
      </w:r>
    </w:p>
    <w:p>
      <w:pPr>
        <w:pStyle w:val="Style14"/>
        <w:spacing w:lineRule="auto" w:line="360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Вследствие этого возросла напряженность в общении родителей с детьми, резко увеличился уровень тревожности уже в начальной школе. С одной стороны, родители не располагают достаточным временем для выполнения воспитательной функции в необходимом объеме из-за дополнительной нагрузки на работе. С другой стороны, многие родители не обладают знаниями, позволяющими решить ту или иную конкретную проблему, часто неожиданно возникшую в семейных отношениях. [5, с.4]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есть мы, педагоги и воспитатели образовательных учреждений, которые должны быть внимательными к каждому ребенку. Чувствовать его внутренний мир. Не забывать за ежедневными заботами  увидеть проблемы маленького человека, пусть капризного и порой несносного, но такого беззащитного, ждущего от нас помощи и понимания.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О.В. Программа взаимодействия школы и семьи «Единство и лад» // Работа социального педагога в школе и микрорайоне. – 2012. - № 1. – с.96-107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детям, пострадавшим от насилия в семье: правовые аспекты, тренинговые занятия, рекомендации /авт.- сост. Я.К. Нелюбова. – Волгоград: Учитель, 2009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практикум и тренинг: профилактика нсилия в семье и школе /авт.-сост. Л.В. Прикуль. – Волгоград: Учитель, 2009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педагогов и семьи: организация системы работы /авт.-сост. Н.А. Алымова, Н.А. Белибихина. – Волгоград: Учитель, 2008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уйко В.М. Психология неблагополучной семьи: книга для педагогов и родителей /В.М. Целуйко. – М.: Изд-во ВЛАДОС-ПРЕСС, 200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8"/>
        </w:tabs>
        <w:ind w:left="14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24:00Z</dcterms:created>
  <dc:creator>klavdiya</dc:creator>
  <dc:description/>
  <cp:keywords/>
  <dc:language>en-US</dc:language>
  <cp:lastModifiedBy>Alex1</cp:lastModifiedBy>
  <dcterms:modified xsi:type="dcterms:W3CDTF">2015-03-31T16:24:00Z</dcterms:modified>
  <cp:revision>9</cp:revision>
  <dc:subject/>
  <dc:title/>
</cp:coreProperties>
</file>