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Сценарий агитбригады «Школьная жизнь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сцене группа учащихся. Непринужденно разговариваю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Ну что сегодня за день?!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Да, правда! Какое число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Еще почище, чем пятница тринадцатое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Две двойки!!!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А - двадцать второе! Да ведь сегодня же у нас в лицее конкурс «Малахитовая шкатулка»!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Ой, а я еще системы по алгебре не решила и стих по литературе не выучила!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А нам с Ольгой генеральную уборку в кабинете делать надо!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А мне за Степкой в садик идти!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Но когда же репетировать? (С психом и визгом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Ашники уже 10 раз на сцене пробовали, а у нас, - как всегда!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Экспромт!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А-а-люди в зале - то уже собрались, не надо репетиции!!!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 Ведущий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егодня у нас в гостях бывшие учащиеся лицея со своими страданиями!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 Ведущий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руппа «А я раньше здесь училась!» Встречайте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то-то в милицейской кепке командует:</w:t>
      </w:r>
    </w:p>
    <w:p>
      <w:pPr>
        <w:pStyle w:val="TextBody"/>
        <w:rPr/>
      </w:pPr>
      <w:r>
        <w:rPr/>
        <w:t>Отряд, равняйсь! Смирно! Вперед шагом марш! На месте: «Стой!» «Сесть! Песню запевай!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Девочки в фуфайках, шапках, валенках с гармошками садятся на стулья и начинают петь страдания под фонограмму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 я раньше здесь училась. Как мне было хорошо!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Только сильно я ленилась. Кувырком все в раз пошл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Я уроки пропускала. И не шла я спать домой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Так в спецшколу я попала. И вот стала я так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се я буквы позабыла. Разучилась я писа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А как чтение любила! Вам ведь это не понять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рихметику не знаю. Просто нечего считать!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В чуньку здесь я не играю! Денег не у кого взять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 как вспомню физкультуру… Так грызет меня тоска…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Здесь ращу мускулатуру  на зарядке в шесть утр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Мы полы 7 раз в день моем! В школе мыли в 7 дней раз!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о спецшколе ходим строем, слушая всегда приказ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аже в баню ходим строем. Здесь не можем больше быть!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Мы примеры вам приводим, чтобы правильно вам жить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ы гранит наук грызите, вспоминая наш рассказ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вузы поступать стремитесь, чтоб не драить пол 7 раз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илиционер дает команду: «Отряд, встать! На месте шагом марш! Вперед в спецшколу шагом марш! Песню запевай!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ам орут: «Назад идите! Но что они нам могут дать?!»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Ой в лицей назад примите! На колени можем встать!!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1 Ведущий</w:t>
      </w:r>
      <w:r>
        <w:rPr>
          <w:sz w:val="28"/>
        </w:rPr>
        <w:t>: А сейчас реклама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алон «АННА» представит вашему вниманию большой ассортимент мужской обуви для весенне-осеннего сезона всех размеров. Возможны все формы оплаты. Гарантия – пока не станут малы. (Огромные калоши демонстрируют девочки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Далее идет комментарий внешнего состояния обув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2 Ведущий</w:t>
      </w:r>
      <w:r>
        <w:rPr>
          <w:b/>
          <w:sz w:val="28"/>
        </w:rPr>
        <w:t>:</w:t>
      </w:r>
      <w:r>
        <w:rPr>
          <w:sz w:val="28"/>
        </w:rPr>
        <w:t xml:space="preserve"> Салон «ПУРВУ» представит вашему вниманию шикарную коллекцию летне-осенне-зимне-весенних мужских носков. (Идёт комментарий носко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</w:t>
      </w:r>
      <w:r>
        <w:rPr>
          <w:b/>
          <w:sz w:val="28"/>
          <w:u w:val="single"/>
        </w:rPr>
        <w:t xml:space="preserve"> Ведущий</w:t>
      </w:r>
      <w:r>
        <w:rPr>
          <w:sz w:val="28"/>
        </w:rPr>
        <w:t>: А сейчас мы предлагаем вам послушать куплеты про нас и про вас!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Вот уж девятый год столько у нас забот! </w:t>
      </w:r>
    </w:p>
    <w:p>
      <w:pPr>
        <w:pStyle w:val="TextBody"/>
        <w:ind w:left="360" w:hanging="0"/>
        <w:rPr/>
      </w:pPr>
      <w:r>
        <w:rPr/>
        <w:t>Если бы знали вы, как все устали мы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Физику я учу, с алгеброй спать хочу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Химию я давно только во сне шепчу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b/>
          <w:sz w:val="28"/>
          <w:u w:val="single"/>
        </w:rPr>
        <w:t>Припев:</w:t>
      </w:r>
      <w:r>
        <w:rPr>
          <w:sz w:val="28"/>
        </w:rPr>
        <w:t xml:space="preserve">  Вечно  все  говорили  нам: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«Лодыри  вы  и  бездельники»!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Вечно нас упрекали в том, что делаем все не так!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илые преподаватели, ну что же вы  все заладили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Что  ваш  предмет самый важный, слышали мы сто раз!!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А физкультуру я очень люблю друзья!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Вот бы поставили нам 5 физкультур подряд!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5информатик в день и 5 трудов бы к ним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И перемен тоже5! Когда же нам отдыхать?!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b/>
          <w:sz w:val="28"/>
          <w:u w:val="single"/>
        </w:rPr>
        <w:t>Припев</w:t>
      </w:r>
      <w:r>
        <w:rPr>
          <w:b/>
          <w:sz w:val="28"/>
        </w:rPr>
        <w:t>:</w:t>
      </w:r>
      <w:r>
        <w:rPr>
          <w:sz w:val="28"/>
        </w:rPr>
        <w:t xml:space="preserve"> Лекции  по  биологии, русскому,  психологии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Нужно всем обязательно всякий  раз   посещать…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Когда  же  помочь  родителям?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Хоть раз в магазин сходить для них.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Весь день только знаем, – учимся: и в школе,  и дома… ох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Текст по  французскому целую ночь зубрю!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Фабрику звезд уже  больше я не смотрю!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Английский язык и немецкий, округ Ямала – ненецкий!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Все в голове  моей стала погуще щей!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b/>
          <w:sz w:val="28"/>
          <w:u w:val="single"/>
        </w:rPr>
        <w:t>Припев</w:t>
      </w:r>
      <w:r>
        <w:rPr>
          <w:sz w:val="28"/>
          <w:u w:val="single"/>
        </w:rPr>
        <w:t>:</w:t>
      </w:r>
      <w:r>
        <w:rPr>
          <w:sz w:val="28"/>
        </w:rPr>
        <w:t xml:space="preserve"> Прощайте, прогулки и видики!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Нам долго теперь не видеть их!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Решаем до полночи алгебру и  физику  до  утра!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Родные   преподаватели, 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Мы любим   вас   всех   без   памяти!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И просим мы вас: «Пожалуйста!  Ну пощадите вы нас!»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7:53:00Z</dcterms:created>
  <dc:creator>зиневскии</dc:creator>
  <dc:description/>
  <cp:keywords/>
  <dc:language>en-US</dc:language>
  <cp:lastModifiedBy>Master</cp:lastModifiedBy>
  <cp:lastPrinted>2003-11-16T15:36:00Z</cp:lastPrinted>
  <dcterms:modified xsi:type="dcterms:W3CDTF">2012-03-12T16:56:00Z</dcterms:modified>
  <cp:revision>5</cp:revision>
  <dc:subject/>
  <dc:title>Сценарий агитбригады</dc:title>
</cp:coreProperties>
</file>