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48"/>
        </w:rPr>
        <w:t xml:space="preserve">               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</w:t>
      </w:r>
      <w:r>
        <w:rPr>
          <w:sz w:val="48"/>
        </w:rPr>
        <w:t xml:space="preserve">  </w:t>
      </w:r>
      <w:r>
        <w:rPr>
          <w:sz w:val="28"/>
          <w:szCs w:val="28"/>
        </w:rPr>
        <w:t>п.г.т. Уруш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48"/>
        </w:rPr>
        <w:t xml:space="preserve">         </w:t>
      </w:r>
      <w:r>
        <w:rPr>
          <w:sz w:val="48"/>
        </w:rPr>
        <w:t xml:space="preserve">Урок  по русскому языку в  </w:t>
      </w:r>
    </w:p>
    <w:p>
      <w:pPr>
        <w:pStyle w:val="Heading3"/>
        <w:rPr>
          <w:sz w:val="48"/>
        </w:rPr>
      </w:pPr>
      <w:r>
        <w:rPr>
          <w:sz w:val="48"/>
        </w:rPr>
        <w:t xml:space="preserve">                           </w:t>
      </w:r>
      <w:r>
        <w:rPr>
          <w:sz w:val="48"/>
        </w:rPr>
        <w:t>10 классе:</w:t>
      </w:r>
    </w:p>
    <w:p>
      <w:pPr>
        <w:pStyle w:val="Heading3"/>
        <w:rPr/>
      </w:pPr>
      <w:r>
        <w:rPr>
          <w:sz w:val="48"/>
        </w:rPr>
        <w:t xml:space="preserve">       </w:t>
      </w:r>
      <w:r>
        <w:rPr>
          <w:color w:val="FF0000"/>
          <w:sz w:val="48"/>
        </w:rPr>
        <w:t>" Что в имени твоём, слово?»</w:t>
      </w:r>
    </w:p>
    <w:p>
      <w:pPr>
        <w:pStyle w:val="Heading3"/>
        <w:rPr>
          <w:color w:val="FF0000"/>
          <w:sz w:val="48"/>
          <w:szCs w:val="24"/>
        </w:rPr>
      </w:pPr>
      <w:r>
        <w:rPr>
          <w:color w:val="FF0000"/>
          <w:sz w:val="48"/>
        </w:rPr>
        <w:t xml:space="preserve">   </w:t>
      </w:r>
      <w:r>
        <w:rPr>
          <w:color w:val="FF0000"/>
          <w:sz w:val="48"/>
        </w:rPr>
        <w:t>(Значение слова. Подготовка к ЕГЭ)</w:t>
      </w:r>
    </w:p>
    <w:p>
      <w:pPr>
        <w:pStyle w:val="Heading3"/>
        <w:rPr>
          <w:color w:val="FF0000"/>
          <w:sz w:val="48"/>
          <w:szCs w:val="24"/>
        </w:rPr>
      </w:pPr>
      <w:r>
        <w:rPr>
          <w:color w:val="FF0000"/>
          <w:sz w:val="48"/>
          <w:szCs w:val="24"/>
        </w:rPr>
      </w:r>
    </w:p>
    <w:p>
      <w:pPr>
        <w:pStyle w:val="Heading3"/>
        <w:rPr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206375</wp:posOffset>
            </wp:positionV>
            <wp:extent cx="1986915" cy="261112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75" t="32310" r="36269" b="3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</w:t>
      </w:r>
    </w:p>
    <w:p>
      <w:pPr>
        <w:pStyle w:val="Heading3"/>
        <w:rPr>
          <w:sz w:val="48"/>
        </w:rPr>
      </w:pPr>
      <w:r>
        <w:rPr>
          <w:sz w:val="48"/>
        </w:rPr>
        <w:t xml:space="preserve">                                            </w:t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 xml:space="preserve"> </w:t>
      </w:r>
    </w:p>
    <w:p>
      <w:pPr>
        <w:pStyle w:val="Heading3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ль русского языка и литературы  Никулина Оксана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Анатольевна</w:t>
      </w:r>
    </w:p>
    <w:p>
      <w:pPr>
        <w:pStyle w:val="Heading3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</w:t>
      </w:r>
      <w:r>
        <w:rPr>
          <w:bCs w:val="false"/>
          <w:sz w:val="36"/>
          <w:szCs w:val="36"/>
        </w:rPr>
        <w:t>ель</w:t>
      </w:r>
      <w:r>
        <w:rPr>
          <w:rFonts w:cs="Arial" w:ascii="Arial" w:hAnsi="Arial"/>
          <w:sz w:val="24"/>
          <w:szCs w:val="24"/>
        </w:rPr>
        <w:t xml:space="preserve">: совершенствование умения в определении лексического значения слова; выработка умения различать значение слова, соблюдая нормы лексической сочетаемости; совершенствование культуры речи учащихся.               </w:t>
      </w:r>
      <w:r>
        <w:rPr>
          <w:rFonts w:cs="Arial" w:ascii="Arial" w:hAnsi="Arial"/>
          <w:bCs w:val="false"/>
          <w:sz w:val="24"/>
          <w:szCs w:val="24"/>
        </w:rPr>
        <w:t>Воспитание бережного отношения к слов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  <w:r>
        <w:rPr>
          <w:rFonts w:eastAsia="+mn-ea" w:cs="+mn-cs" w:ascii="Arial" w:hAnsi="Arial"/>
          <w:b/>
          <w:shadow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hadow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FFFFFF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рг. момент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2.Слово учител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Я – скульптор,</w:t>
        <w:br/>
        <w:t>Моя мастерская – класс,</w:t>
        <w:br/>
        <w:t>Щеки горят и челки отброшены…</w:t>
        <w:br/>
        <w:t>Десятки ушей и десятки глаз</w:t>
        <w:br/>
        <w:t>Слушают, видят меня сейчас –</w:t>
        <w:br/>
        <w:t>Будущие Эйнштейны и Ломоносов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Язык – инструмент мой, легок и прост,</w:t>
        <w:br/>
        <w:t>Тихонько слова подбирая, как сваи,</w:t>
        <w:br/>
        <w:t>Строю сперва доверия мост,</w:t>
        <w:br/>
        <w:t>На ударения не налегая,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альцы-слова,</w:t>
        <w:br/>
        <w:t>Что на время застыли,</w:t>
        <w:br/>
        <w:t>В себе согрею и разомну.</w:t>
        <w:br/>
        <w:t>И, как ваятель на влажной глине,</w:t>
        <w:br/>
        <w:t>Словами души твоей трону струну.</w:t>
        <w:br/>
      </w:r>
      <w:r>
        <w:rPr>
          <w:rFonts w:cs="Arial" w:ascii="Arial" w:hAnsi="Arial"/>
          <w:i/>
          <w:iCs/>
        </w:rPr>
        <w:t>Д.Левитес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лова – инструменты, лишь только люди могут ими управля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этому цель нашего урока будет </w:t>
      </w:r>
      <w:r>
        <w:rPr>
          <w:rFonts w:cs="Arial" w:ascii="Arial" w:hAnsi="Arial"/>
          <w:sz w:val="24"/>
          <w:szCs w:val="24"/>
          <w:lang w:eastAsia="ru-RU"/>
        </w:rPr>
        <w:t xml:space="preserve"> совершенствование умения в определении лексического значения слова,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внимания к слову</w:t>
      </w:r>
      <w:r>
        <w:rPr>
          <w:rFonts w:cs="Arial" w:ascii="Arial" w:hAnsi="Arial"/>
          <w:sz w:val="24"/>
          <w:szCs w:val="24"/>
        </w:rPr>
        <w:t>, соблюдение нормы лексической сочетаемости, но и , конечно же, воспитание бережного отношения к слову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Запишите, пожалуйста, число и тему урока.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е нормы. Выполнение задания А1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работа « Значение слова» + интегрированное задание по лексике и орфоэп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. Миниатюра “Я”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нимия. Выполнение задания А2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вейн «Итог урока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Итак, орфоэпическая минутка.  С этого же и начинаются задания ЕГЭ(А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Ребята, скажите, пожалуйста, что изучает орфоэп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фоэп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– это раздел науки о языке, который изучает правила литературного произношения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 вас на столах лежат карточки со словами.                                                                    Задание -  расставить  ударение в словах. Один человек работает у доски (2-3 мин на работ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drawing>
          <wp:inline distT="0" distB="0" distL="0" distR="0">
            <wp:extent cx="619569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рка задания. </w:t>
      </w:r>
    </w:p>
    <w:p>
      <w:pPr>
        <w:pStyle w:val="Style16"/>
        <w:ind w:left="426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ть такая притча. 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Однажды слепому, который никогда не видел,  объясняли, что такое белый цвет. Слыша о нём, слепой спрашивал: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ой это белый цвет, на что он похож? 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Слепому отвечали: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Белый цвет, как белый заяц.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пой спрашивал: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Что ж, он такой же пушистый?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Нет! Белый цвет, как белая мука!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слепой говорит: 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Что ж, он такой же мягкий и рассыпчатый?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ет! - Говорят слепому, - белый цвет, как снег белый. 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Что ж, он такой же холодный? 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Нет! -  Возражали слепому, -  белый цвет, как чистый белый творог.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Что ж, он такой же сырой?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Так никто и не смог объяснить слепому, что такое белый, ведь он ощущал предметы только на ощупь, у него было своё понятие, своё значение слова, которое было понятно лишь только ему -  слепому.</w:t>
      </w:r>
    </w:p>
    <w:p>
      <w:pPr>
        <w:pStyle w:val="Style1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Без значения нет и слова.  Звучание слова "белый" не помогло слепому понять, что же такое белый цвет. Ведь он не знал значения этого слова, потому что никогда не видел ничего белого. Незнакомые слова для нас – это “пустой звук”, сосуды с неизвестным содержимым, пустые оболочки с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Лексическая минут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йчас мы будем работать по ряд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так, 1 ряд  работает  со следующей группой слов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Слова записаны на доске.)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. СамолюбИв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</w:rPr>
        <w:t xml:space="preserve">обладающий чрезмерным самолюбием (чувством собственного достоинства, соединённым с ревнивым отношением к мнению о себе окружающих)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ЧестолюбИвы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склонный к честолюбию (чрезмерной жажде почестей, стремлению к почётному положению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щеслАвны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любящий славу и кичливо выставляющий свои достоин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щАтельный </w:t>
      </w:r>
      <w:r>
        <w:rPr>
          <w:rFonts w:eastAsia="Times New Roman" w:cs="Arial" w:ascii="Arial" w:hAnsi="Arial"/>
          <w:sz w:val="28"/>
          <w:szCs w:val="28"/>
          <w:lang w:eastAsia="ru-RU"/>
        </w:rPr>
        <w:t>– старательный, аккуратны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щедУшный </w:t>
      </w:r>
      <w:r>
        <w:rPr>
          <w:rFonts w:eastAsia="Times New Roman" w:cs="Arial" w:ascii="Arial" w:hAnsi="Arial"/>
          <w:sz w:val="28"/>
          <w:szCs w:val="28"/>
          <w:lang w:eastAsia="ru-RU"/>
        </w:rPr>
        <w:t>– хилый, слабосильны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щЕтный </w:t>
      </w:r>
      <w:r>
        <w:rPr>
          <w:rFonts w:eastAsia="Times New Roman" w:cs="Arial" w:ascii="Arial" w:hAnsi="Arial"/>
          <w:sz w:val="28"/>
          <w:szCs w:val="28"/>
          <w:lang w:eastAsia="ru-RU"/>
        </w:rPr>
        <w:t>– бесполезный, безрезультатны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олерАнтны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терпимый, снисходительный к чему-либо, кому-либо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х задача , пользуясь толковыми словарями, которые находятся у них на столах,  за 5 мин определить лексическое значение этих слов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в это время 2 и 3 ряды  будут выполнять интегрированное задание, им надо пронумеровать  правую колонку в соответствии с левой таким образом, чтобы каждое слово соответствовало своему лексическому значению, в случае затруднения вы так же можете воспользоваться словарём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550037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оверка заданий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Слово приобретает свой смысл только во фразе, но сама  фраза приобретает свой смысл только в контексте абзаца,   абзац – в контексте книги, книга – в контексте всего  творчества автора.          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.С.Выготски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теперь в вашем распоряжении 2-3 мин, чтобы написа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иниатюру “Я</w:t>
      </w:r>
      <w:r>
        <w:rPr>
          <w:rFonts w:eastAsia="Times New Roman" w:cs="Arial" w:ascii="Arial" w:hAnsi="Arial"/>
          <w:sz w:val="24"/>
          <w:szCs w:val="24"/>
          <w:lang w:eastAsia="ru-RU"/>
        </w:rPr>
        <w:t>” с этими словами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 что такое миниатюра?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изведение малой формы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ожно ли сказать, что миниатюра обладает признаками текста? Докажите своё мнение.                                                                                                                  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онечно, любую миниатюру можно озаглавить, в ней есть основная мысль, предложения связаны по смыслу и грамматически,  композиционная завершённость;эмоциональную выразительность придают всевозможные художественно-изобразительные средства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тение миниатюр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.Работа с паронимами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 вечерам в деревне заливалась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голосиста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гармонь.                                           Певец обладал замечательными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голосовым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кажите, пожалуйста, есть ли в этих предложениях похожие слова?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чем они различаются? (Суффиксами, лексическим значени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акие слова называются пароним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ронимы – слова одной части речи, близкие по звучанию, но различающиеся приставками или суффиксами и не совпадающие по знач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вспомните, пожалуйста, слова, однокоренные со словом ПАРОН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нтоним (анти-против), синоним (син- вместе), топоним (топос- место)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дание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писать паронимы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был почти царский подарок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мемориала горит вечный огонь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оих произведениях он часто изображал человеческие страда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а прошла мимо своей царственной походко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ковые дубы росли совсем рядо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заменатор попался очень человечный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 Царский – царственный, </w:t>
        <w:br/>
        <w:t>вечный – вековой, человеческий – человечны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Выполнение заданий из ЕГЭ ( А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каком предложении вместо слова ДИПЛОМАТ нужно употребить ДИПЛОМАНТ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Дипло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- 1.должностное лицо, работающее в области внешних сношений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плоский чемоданчик,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человек, действующий дипломатич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ипломан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человек, награждённый дипломом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ида Ивановича считали настоящим ДИПЛОМАТОМ в общении с окружающими люд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внешней политики государства во многом зависит от опыта и таланта ДИПЛОМА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говоришь как ДИПЛОМАТ, но дело не идёт на ла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ТЫ Московского конкурса артистов балета приняли участие в заключительном конце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2 –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олнение заданий ЕГЭ (тесты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К этому уроку у нас проводилась небольшая исследовательская работа.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бята работали с журналами, газетами, слушали выступления по телевизору, короче, со СМИ и отыскивали в речи  популярных  людей  нарушение морфологических, синтаксических и орфоэпических норм. Давайте предоставим слово 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ИЙ Борис Абрамович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...Мы с ним обсуждали О ТОМ, что... (неправильное управ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ТВ,программа “Итоги”, беседа с Е. Киселевы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ЙДАР Егор Тимурович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...скомпромеНтировать...” (орфоэпическая ошибка; надо: без 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ГТРК (2канал ТВ), программа “Зеркало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ЮГАНОВ Геннадий Андреевич,</w:t>
        <w:br/>
        <w:t xml:space="preserve">лидер КПРФ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Без КПСС не было бы победы в войне. Когда на Прохоровском поле 1200 ТАНКОВ СХВАТИЛИСЬ ВРУКОПАШНУЮ...” (ошибочный выбор слова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трече с учащимися школы № 1078 г. Москвы, цит. по публикации в газете “Моск. Комсомолец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ОВ Андрей, журналис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Итак, ОДЕВАЙТЕ наушники...” (распространенная ошибка — неправильный выбор однокор. слов; надо: надевайте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“Эхо Москвы”, передача “Диалоги о любви”, разговор с Э. Памфилов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ЦЕВ Вячеслав, модельер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Приехал в Париж — шел ОГРОМНЫЙ дождь” (ошибочный выбор слова; надо: си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 СЛАЙД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АНДРЕЕВ, сотрудник службы информации  “Эхо Москвы”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Что касается Примакова, то за него проголосовало триста семьдесят депутатов при ШЕСТЬДЕСЯТ ТРИ против” (нарушение литературной нормы склонения числительн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“Эхо Москвы”, “Новости”, 19 мая </w:t>
        <w:br/>
        <w:t xml:space="preserve">несклонение числительных характерно для нестрогой разговорной реч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: при шестидесяти тр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ПРИДОРОГИНА, корреспонден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“Между тем международные организации пытаются хоть как-то облЕгчить участь беженцев” (грубая орфоэпическая ошибка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ТВ, “Сегодня”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: облегчИ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й ЛУЖКОВ, бывший  мэр Москвы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Сейчас на этой площади ЗАЖГЕТСЯ звезда Олега Газманова” (грубая орфоэпическая ошибка, распространенная в простореч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й ЛУЖКОВ, бывший мэр Москвы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Правительство может кондитерАм дать оборотные средств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е орфоэпические ошибки, недопустимые в литературной реч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-й учени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Это интересно!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Этимологическая страничк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но ли считать родственными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лка – палить;</w:t>
        <w:br/>
        <w:t>Трава – травить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Можно.                                                                                                                                      Сожженое место называлось палом, а обожженные колья – палками 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рава раньше означала “пища, корм”, древнейшее слово травити имело значение “перетирать, съедать ”).</w:t>
      </w:r>
      <w:r>
        <w:rPr/>
        <w:t xml:space="preserve">   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Если времени будет достаточно, то можно выполнить задание на карточках.) 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Морфологические нор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ыполнение задания А3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жите пример с ошибкой в образовании формы сл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их учени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красивый пейза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восемьдесят пяти килограм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е догово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жите пример с ошибкой в образовании формы сл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их берег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а джинс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ть звонч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года слащ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кажите пример с ошибкой в образовании формы слов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пятиста челове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женер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сложнейший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ень именин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Какой же вывод мы можем сделать?         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вод:</w:t>
      </w:r>
      <w:r>
        <w:rPr>
          <w:rFonts w:cs="Arial" w:ascii="Arial" w:hAnsi="Arial"/>
          <w:sz w:val="24"/>
          <w:szCs w:val="24"/>
        </w:rPr>
        <w:t xml:space="preserve"> для того чтобы правильно говорить, употреблять в речи паронимы  , быть офографически грамотным, просто необходимо знать лексическое значение слов , расширять свой словарный запас.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Для подведения итога занятия я предлагаю создать синквей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м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рок»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нквейн</w:t>
      </w:r>
      <w:r>
        <w:rPr>
          <w:rFonts w:cs="Arial" w:ascii="Arial" w:hAnsi="Arial"/>
          <w:sz w:val="24"/>
          <w:szCs w:val="24"/>
        </w:rPr>
        <w:t xml:space="preserve"> –слово «синквейн» происходит от французского слова «пять» и означает «стихотворение, состоящее из пяти строк»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1 строка</w:t>
      </w:r>
      <w:r>
        <w:rPr>
          <w:rFonts w:cs="Arial" w:ascii="Arial" w:hAnsi="Arial"/>
          <w:sz w:val="24"/>
          <w:szCs w:val="24"/>
        </w:rPr>
        <w:t xml:space="preserve"> – заголовок, в который выносится ключевое слово, понятие, тема синквейна, выраженное в форме существительного.</w:t>
        <w:br/>
      </w:r>
      <w:r>
        <w:rPr>
          <w:rFonts w:cs="Arial" w:ascii="Arial" w:hAnsi="Arial"/>
          <w:b/>
          <w:sz w:val="24"/>
          <w:szCs w:val="24"/>
        </w:rPr>
        <w:t>2 строка</w:t>
      </w:r>
      <w:r>
        <w:rPr>
          <w:rFonts w:cs="Arial" w:ascii="Arial" w:hAnsi="Arial"/>
          <w:sz w:val="24"/>
          <w:szCs w:val="24"/>
        </w:rPr>
        <w:t xml:space="preserve"> – два прилагательных.</w:t>
        <w:br/>
      </w:r>
      <w:r>
        <w:rPr>
          <w:rFonts w:cs="Arial" w:ascii="Arial" w:hAnsi="Arial"/>
          <w:b/>
          <w:sz w:val="24"/>
          <w:szCs w:val="24"/>
        </w:rPr>
        <w:t>3 строка</w:t>
      </w:r>
      <w:r>
        <w:rPr>
          <w:rFonts w:cs="Arial" w:ascii="Arial" w:hAnsi="Arial"/>
          <w:sz w:val="24"/>
          <w:szCs w:val="24"/>
        </w:rPr>
        <w:t xml:space="preserve"> – три глагола. </w:t>
        <w:br/>
      </w:r>
      <w:r>
        <w:rPr>
          <w:rFonts w:cs="Arial" w:ascii="Arial" w:hAnsi="Arial"/>
          <w:b/>
          <w:sz w:val="24"/>
          <w:szCs w:val="24"/>
        </w:rPr>
        <w:t>4 строка</w:t>
      </w:r>
      <w:r>
        <w:rPr>
          <w:rFonts w:cs="Arial" w:ascii="Arial" w:hAnsi="Arial"/>
          <w:sz w:val="24"/>
          <w:szCs w:val="24"/>
        </w:rPr>
        <w:t xml:space="preserve"> – фраза, несущая определенный смысл.</w:t>
        <w:br/>
      </w:r>
      <w:r>
        <w:rPr>
          <w:rFonts w:cs="Arial" w:ascii="Arial" w:hAnsi="Arial"/>
          <w:b/>
          <w:sz w:val="24"/>
          <w:szCs w:val="24"/>
        </w:rPr>
        <w:t xml:space="preserve">5 строка </w:t>
      </w:r>
      <w:r>
        <w:rPr>
          <w:rFonts w:cs="Arial" w:ascii="Arial" w:hAnsi="Arial"/>
          <w:sz w:val="24"/>
          <w:szCs w:val="24"/>
        </w:rPr>
        <w:t>– резюме, вывод, одно слово, существительно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.</w:t>
        <w:br/>
        <w:t>Интересный, яркий.</w:t>
        <w:br/>
        <w:t>Удивляет, захватывает, поражает.</w:t>
        <w:br/>
        <w:t>Знать лексическое значение слова   очень важно .</w:t>
        <w:br/>
        <w:t xml:space="preserve">Рождение нового! </w:t>
      </w:r>
    </w:p>
    <w:p>
      <w:pPr>
        <w:pStyle w:val="Normal"/>
        <w:spacing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машнее задание.  </w:t>
      </w:r>
      <w:r>
        <w:rPr>
          <w:rFonts w:cs="Arial" w:ascii="Arial" w:hAnsi="Arial"/>
          <w:bCs/>
          <w:sz w:val="24"/>
          <w:szCs w:val="24"/>
        </w:rPr>
        <w:t>Миниатюра Первый снег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Что я вижу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Что я слышу?                                                                                                                                  -  Что я чувству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олотарёва И.В., Дмитриева Л.П., Егорова Н.В. Поурочные разработки по русскому языку: 11-й класс: Традиционная система планирования уроков и методика преподавания с целью подготовки к ЕГЭ. – 2-е изд., испр. и доп. – М.: ВАКО, 2005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сирий А.Т. Занимательные материалы по русскому языку: Кн. для учащихся/ Под ред. Л.П.Крысина; .- М.: Просвещение, 19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иски. Материалы участников. Фестиваль педагогических идей «Открытый ур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t8">
    <w:name w:val="pt8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08:00Z</dcterms:created>
  <dc:creator>Оксана</dc:creator>
  <dc:description/>
  <cp:keywords/>
  <dc:language>en-US</dc:language>
  <cp:lastModifiedBy>Оксана</cp:lastModifiedBy>
  <dcterms:modified xsi:type="dcterms:W3CDTF">2010-12-04T19:19:00Z</dcterms:modified>
  <cp:revision>30</cp:revision>
  <dc:subject/>
  <dc:title/>
</cp:coreProperties>
</file>