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СОШ № 67 с углубленным изучением отдельных предме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Екатеринбург Свердловской обл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И ОТНОШЕНИЯ С ДЕНЬГА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спект занятия для 11 класс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теме «Профессиональная деятельность в различных сферах эконом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ь   –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шко Евгения Владимировна, 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технологии </w:t>
        <w:b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Екатеринбург, 2014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урока: «Профессиональная деятельность в различных сферах экономики».</w:t>
        <w:br/>
        <w:t>Цель урока:  познакомить учащихся с профессиями финансовой сферы.</w:t>
        <w:br/>
        <w:t>Задачи:  помочь учащимся узнать свое отношение к деньгам, кем  бы им хотелось быть – предпринимателями или наемными работниками, помочь осознать траекторию дальнейшего профессионального образования.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.  Мы с вами уже знаем, что люди по-разному относятся к деньгам. Одни предпочитают их вкладывать в дело, другие – тратить на удовольствия. К одним деньги идут в руки, у других утекают сквозь пальцы…  Какой вывод вы можете сделать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ы ответов учащихся: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ё зависит от отношения человека к денежным  единицам.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очень скоро предстоит решить, куда поступать.  Знакомые и родственники, наверняка,  советуют «денежные» профессии. А как вы на самом деле относитесь к деньгам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ь возможность учащимся высказаться об отношении к деньгам. Как правило, это для них средство получения удовольствия, материальных благ, образовательных услуг в будущ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Предлагаю узнать вам, как каждый из вас относится к деньгам.  </w:t>
        <w:br/>
        <w:t>Поработаем в группах по 4 чел. Каждая команда  (не выбирая, не глядя, наугад) вытащит из набора карт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уется набор Т.Зинкевич-Евстигнеевой «24 формулы денег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ители команд вытягивают карточку с цитатой. Вот так выглядят кар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058795" cy="2230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дание. Прочитайте текст и разгадайте своеобразную загадку: при каких условиях возможно названное действие, при какой системе оплаты возможно такое отношение к деньгам и т.д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ры формулировок из набора и возможные ответы учащихс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702"/>
      </w:tblGrid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кст карточки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 ответа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ерьте в задуманное всем сердцем, и деньгам станет легче работать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вестор, заключение договора о сделке с клиентом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давайте с легкостью, встречайте с радостью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вестор, предприниматель, бизнесмен, спонсор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вольте деньгам сделать вам добрый сюрприз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мия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глядеть в себе готовность управлять капиталом большим, чем вы сейчас располагаете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вестор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вольте своим талантам улучшить качество вашей жизни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говорная оплата 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огите деньгам послужить доброму делу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нсор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 необходимость и эффективность своих расходов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изнес-план, финансовый план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кройтесь добрым переменам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изнес, предпринимательская идея, стартап, финансовое предложение, выгодная сделка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значьте каждой сумме четкое задание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дельная оплата труда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решите деньгам приносить подлинную пользу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рифная, бестарифная или смешанная система оплаты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ложите терпенье и усердие, чтобы получить благо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дельная оплата труда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ерьте, если цель достойна – деньги придут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едитование, инвестирование, поиск клиента для заключения договора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оставьте деньгам надежный кров и защиту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анковский счет, вклад в банке, договор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вольте деньгам войти к вам в минуту острой необходимости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рплата, премия, материальная помощь, инвестиции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вольте деньгам работать в одной команде с вашими способностями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стема плавающих окладов, комиссионная оплата, дилерский механизм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арите деньгам свежий ветер и свободу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изнес-инвестиции, создание собственного бизнеса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крыто признайте свою дружбу с деньгами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анковский счет, сделка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вольте себе заниматься любимым делом с  полной самоотдачей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говорная оплата, создание собственного бизнеса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льте своему воображению создать красивые коммерческие комбинации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тарифная система, система плавающих окладов, работа по договору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так, все мы убедились, что понимаем язык денег.</w:t>
        <w:br/>
        <w:t>Теперь давайте посмотрим ваше отношение к деньгам.</w:t>
        <w:br/>
        <w:t>Взгляните на пирамиду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870200" cy="3090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метьте (мысленно) точку, в которой вы находитесь.  Нравится вам это место или хочется куда-то переместиться? Свое место нужно почувствовать (именно почувствовать). Помните, что правильного ответа не существует.Наиболее устойчивая позиция – посередине.  Это  пространство финансовых гениев . Оно, конечно, узко (ведь и  число гениев намного меньше, чем обычных работников). Но зато оно плоско и устойчиво.  Именно такие люди крепче всех стоят на ногах и способны выжить в любых условиях. Это очевидно, но далеко не все готовы бросить имеющуюся (пусть и малооплачиваемую) работу и выйти «на вольные хлеба». Поэтому так тонка прослойка гениев.</w:t>
        <w:br/>
        <w:t>В то же время было бы ошибкой считать, что гении полностью независимы. Посмотрите, нижняя часть пирамиды точно такая же, как и верхняя. Получить деньги гениям помогает кто-то снизу. В любой фирме есть штатные единицы сотрудников!  Чем ниже точка, тем больше она символизирует работника, не вырабатывающего часть своей зарплаты (иногда это очень большая часть). Правдами и неправдами они пытаются дотянуться до верха, однако, чаще сетуют и негодуют по поводу верхов, но их сознание не готово к переменам и финансовой свободе. Чем ближе к нижней вершине, тем меньше желания реализоваться. Сюда же мы относим и тех, кто еще не имеет своей зарплаты (при этом важно смотреть, какую точку хотелось отметить, устремления на будущее).</w:t>
        <w:br/>
        <w:t>Верхняя пирамида – место для тех, кто помогает гениям зарабатывать, используя  платформу для своего развития и роста. Чем ближе к верхней вершине, тем больше желания «плюнуть» на людей, озадаченных своим благосостоянием. Однако,  именно такие люди помогают сердобольным родственникам.</w:t>
        <w:br/>
        <w:t>Если место, которое вы выбрали, вас не устраивает, подумайте, где бы вы хотели быть, какую роль выбрали бы для себя?</w:t>
        <w:br/>
        <w:t>Так кем же вы хотите быть – бизнесменом или инвестором, наемным работником или «свободным художником» - человек, который сам планирует свой рабочий день, сумму заработка?.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мся предлагается заполнить таблицу 1 (мысленно или в тетради)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132"/>
        <w:gridCol w:w="3132"/>
      </w:tblGrid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ли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шение % (не более года после окончания школы)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ношение % (будущее – лет через 5-10)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мный работник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й художник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мен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ор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 ли в классе те, кто в будущем хотел бы иметь свой бизнес? Кто предпочел бы стабильную заработную плату риску? Кто хотел бы «работать на себя»?</w:t>
        <w:br/>
        <w:t>В мире более 50 тысяч профессий. Как вы думаете, какие из них связаны с деньгами, обслуживанием финансов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зможные ответы учащихся: экономист, финансит, бухгалтер, предприниматель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кое образование мы должны получить, если хотим открыть свой бизнес, пусть и небольшой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зможный ответ учащихся: высшее экономическое образование, менеджер, торговое дело (коммерция), государственное и муниципальное управление…  Бухгалтер и финансист – среднее профессиональное образование, но это специалисты среднего, а не руководящего зве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помните, в каких вузах города можно получить специальность экономист? (Для того, чтобы учащиеся могли дать ответы, на уроке должны быть рекламные материалы учебных заведений или возможность выхода в интернет)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ащиеся: Уральский федеральный университет, уральский государственный экономический университет, горный университет, практически во всех вузах. Экономика и бухгалтерский учет – колледж экономики и предпринимательства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итель: какие же экзамены на ЕГЭ вам нужно выбрать, чтобы поступить на экономические специальности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: русский язык, математики, обществозн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итель: вы – молодцы, хорошо справились с заданием. Перейдем к заполнению таблицы 2,  которая позволит посмотреть на свои отношения с деньгами как бы со стороны:</w:t>
      </w:r>
    </w:p>
    <w:tbl>
      <w:tblPr>
        <w:tblW w:w="8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130"/>
        <w:gridCol w:w="2550"/>
      </w:tblGrid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% сейчас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% будущее – лет через 5-10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жир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яг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онис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дивенец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душны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ати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к за скидкам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пулятор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овешенны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: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е таблицу (каждый свою). Какой вы сейчас? А каким бы хотели быть лет через 5-10?  </w:t>
        <w:br/>
        <w:t>У учащихся могут возникнуть вопросы, так как не все термины понятны для них, поэтому перед началом работы по заполнению таблицы, следует пояснить названия типов: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4478"/>
      </w:tblGrid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 для учащихся (устно)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жира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, расточитель, любитель потратить деньги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яга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купой, не любит тратить деньги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о, имеет счет в банке, или копит дома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онист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олучать от денег удовольствие и наслаждение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дивенец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ся на иждивении у кого-то, сам еще не зарабатывает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душны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азличный к деньгам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атик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стно преданный деньгам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к за скидками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ель скидок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пулятор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пулирует деньгами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овешенны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койный, ровный в отношении с деньгами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         По окончанию работы следует предложить подумать им самим о полученных ответах, что их устраивает, а что нет.</w:t>
        <w:br/>
        <w:t>Домашнее задание – подумать о своем отношении к «денежным» профессиям с учетом работы на уроке.</w:t>
        <w:br/>
        <w:t>Рефлексия. Предложить учащимся написать на листах бумаги вывод, который они для себя сделали на уроке.</w:t>
        <w:br/>
        <w:t>Учитель: Всем хорошего настроения! Спасибо за занятие. До следующей встречи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спользованной литературы и иных источников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нкевич-Евстигнеева Т. 24 формулы денег. – М.: Речь, 2011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бина Е. Как «приманить» деньги: Тренинги по обогащению. – Ростов-на-Дону: Феникс, 2007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ческий словарь. – М.: русский язык, 1987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  - семинар психолога А.Орловой (Екатеринбург) «Деньги в жизни и профессиональной деятельности» (2014 г.)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образование66.р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00:00Z</dcterms:created>
  <dc:creator>МАОУ</dc:creator>
  <dc:description/>
  <dc:language>en-US</dc:language>
  <cp:lastModifiedBy>МАОУ</cp:lastModifiedBy>
  <dcterms:modified xsi:type="dcterms:W3CDTF">2014-11-28T06:00:00Z</dcterms:modified>
  <cp:revision>2</cp:revision>
  <dc:subject/>
  <dc:title/>
</cp:coreProperties>
</file>