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евое государственное бюджетное общеобразовательное учреждение </w:t>
        <w:br/>
        <w:t>«Специальное учебно-воспитательное учреждение для обучающихся с девиантным (общественно-опасным) поведением «Уральское подворь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ГБОУСУВУ «Уральское подворье»)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циальная практика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лучение официальных документов»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работала: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афронова Екатерина Юрьевна 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педагог – психолог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мь. 2015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особенностей  ФГОС ООО  является  новая организация внеурочной деятельности.   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по различ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поисковые и научные исследования, образовательные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практики – </w:t>
      </w:r>
      <w:r>
        <w:rPr>
          <w:rFonts w:cs="Times New Roman" w:ascii="Times New Roman" w:hAnsi="Times New Roman"/>
          <w:sz w:val="28"/>
          <w:szCs w:val="28"/>
        </w:rPr>
        <w:t>это разнообразные формы образовательной деятельности, направленные на достижение метапредметных и личностных результатов учащихся, котор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ализуются как в урочной, так и во внеурочной части  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образовательных </w:t>
        <w:br/>
        <w:t>практик (ОП)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 учебной направлен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актики в поддержку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исследовательской работы – сетевые комплексные детско-взрослые проекты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 профессиональной направленности </w:t>
      </w:r>
      <w:r>
        <w:rPr>
          <w:rFonts w:cs="Times New Roman" w:ascii="Times New Roman" w:hAnsi="Times New Roman"/>
          <w:sz w:val="28"/>
          <w:szCs w:val="28"/>
        </w:rPr>
        <w:t>- это образовательная деятельность учащихся, направленная на  знакомство с элементами профессиональных субкультур.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 социальной направленности - </w:t>
      </w:r>
      <w:r>
        <w:rPr>
          <w:rFonts w:cs="Times New Roman" w:ascii="Times New Roman" w:hAnsi="Times New Roman"/>
          <w:sz w:val="28"/>
          <w:szCs w:val="28"/>
        </w:rPr>
        <w:t>это образовательная деятельность учащихся, направленная на развитие социальной компетентности, социальных навыков, формирование и отработку индивидуальной модели социального поведения, получение опыта социального действия (взаимодействия).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вые социальные требования, выдвинутые государством к системе образования, призваны обеспечить воспитание нравственных, инициативных, коммуникабельных, предприимчивых, ответственных, социально активных граждан. 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такого государственного заказа становится возможным только при социальной направленности всей сферы образования, через активное включение ее участников в  социальные практики. 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под социальной практикой учащихся понимают деятельность , направленную на преобразование социальной среды, для полноценного развития личности учащегося в этой среде.      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социальной практики на каждой ступени школьного образования определяется, прежде всего, возрастными особенностями детей, а также профилем  школы. 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практики рассматривают как ситуации, в которых человек получает социальный опыт. Такие ситуации возникают в результате как формального (делового) общения и совместной деятельности ребят с представителями разных профессий на рабочих местах, так и в результате организованной работы в школе или во внешнем мире. 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1"/>
      </w:tblGrid>
      <w:tr>
        <w:trPr>
          <w:trHeight w:val="1214" w:hRule="atLeast"/>
        </w:trPr>
        <w:tc>
          <w:tcPr>
            <w:tcW w:w="9941" w:type="dxa"/>
            <w:tcBorders/>
            <w:vAlign w:val="center"/>
          </w:tcPr>
          <w:p>
            <w:pPr>
              <w:pStyle w:val="Style21"/>
              <w:spacing w:lineRule="auto" w:line="276" w:before="167" w:after="0"/>
              <w:ind w:right="16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этому в ходе нашей социальной практике мы формируем у детей и подростков основные компетенции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 w:before="167" w:after="0"/>
              <w:ind w:left="720" w:right="167" w:hanging="360"/>
              <w:jc w:val="both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167" w:after="0"/>
              <w:ind w:left="887" w:right="1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ступать в контакт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167" w:after="0"/>
              <w:ind w:left="887" w:right="1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другого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167" w:after="0"/>
              <w:ind w:left="887" w:right="1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с просьбой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 w:before="167" w:after="0"/>
              <w:ind w:left="720" w:right="167" w:hanging="36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культуры поведения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 w:before="167" w:after="0"/>
              <w:ind w:left="720" w:right="1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ь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167" w:after="0"/>
              <w:ind w:left="887" w:right="1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ться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167" w:after="0"/>
              <w:ind w:left="887" w:right="1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иняться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 w:before="167" w:after="0"/>
              <w:ind w:left="720" w:right="167" w:hanging="360"/>
              <w:jc w:val="both"/>
              <w:rPr/>
            </w:pPr>
            <w:r>
              <w:rPr>
                <w:sz w:val="28"/>
                <w:szCs w:val="28"/>
              </w:rPr>
              <w:t>Анализ  мотивов поведения других людей и свои собственны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1" w:type="dxa"/>
            <w:tcBorders/>
            <w:tcMar>
              <w:top w:w="167" w:type="dxa"/>
              <w:bottom w:w="1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970020</wp:posOffset>
                </wp:positionV>
                <wp:extent cx="756031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5pt;mso-wrap-distance-left:0pt;mso-wrap-distance-right:9pt;mso-wrap-distance-top:0pt;mso-wrap-distance-bottom:0pt;margin-top:-312.6pt;mso-position-vertical-relative:text;margin-left:-36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ые практики развивают социальную компетентность, которая</w:t>
        <w:br/>
        <w:t xml:space="preserve"> состоит из множества компонентов, которые выявляются исходя из проблем подростков.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 остановимся на развитии одного из компонентов СК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то получение официаль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 именно паспорта, так как многие подростки    не знают, как правильно обращаться в официальные организации, заполнять грамотно и правильно соответствующие докумен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рактика</w:t>
        <w:br/>
        <w:t xml:space="preserve"> «Получение официальных докумен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практики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оформлять официальные документ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способах получения официаль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 правилам обращения в официальные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на практике  получение официаль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результативность самостоятельных  действий учащихся 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  <w:br/>
        <w:t>СОЦИАЛЬНОЙ ПРАКТИКИ</w:t>
        <w:br/>
        <w:t>«Получение официальных документов (паспорт)»</w:t>
      </w:r>
    </w:p>
    <w:tbl>
      <w:tblPr>
        <w:tblW w:w="11282" w:type="dxa"/>
        <w:jc w:val="left"/>
        <w:tblInd w:w="-577" w:type="dxa"/>
        <w:tblLayout w:type="fixed"/>
        <w:tblCellMar>
          <w:top w:w="17" w:type="dxa"/>
          <w:left w:w="54" w:type="dxa"/>
          <w:bottom w:w="0" w:type="dxa"/>
          <w:right w:w="54" w:type="dxa"/>
        </w:tblCellMar>
      </w:tblPr>
      <w:tblGrid>
        <w:gridCol w:w="2489"/>
        <w:gridCol w:w="3371"/>
        <w:gridCol w:w="4918"/>
        <w:gridCol w:w="504"/>
      </w:tblGrid>
      <w:tr>
        <w:trPr>
          <w:trHeight w:val="751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Ч. </w:t>
            </w:r>
          </w:p>
        </w:tc>
      </w:tr>
      <w:tr>
        <w:trPr>
          <w:trHeight w:val="1483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абота с интернет-ресурс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бор информа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7" w:right="65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знать местонахождение и режим работы паспортного сто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знать какие документы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обходимы для получения паспор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364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делирование ситуации получения паспор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ь коммуникативные и социальные компетенц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работать правила поведения и общения с сотрудниками паспортного сто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учиться правильно и грамотно заполнять заявление на получение паспор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012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амостоятная прак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работка индивидуальной модели социального поведения, получение опыта социального взаимодейств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о получить паспор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948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анализ  практики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 прошла практика? Какие трудности возникли и почему? Где можно применить полученные знания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енить собственную деятель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анализировать  ошибки и труд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учиться применять полученную практику на  других видах деятельност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АКТИЧЕСКИ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4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4"/>
              </w:rPr>
              <w:t>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4"/>
              </w:rPr>
              <w:t>Приемы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на социальное общ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оциальную и коммуникативную компетентност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олью  общения в жизни человека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навык сотрудничества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навык бесконфликтного поведе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1. Приветств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доброжелательной атмосферы, настроя на раб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жизненный опыт учеников, показать значимость изучаемого материа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Упражнение «Эффекты восприятия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СОДЕРЖАТЕЛЬНАЯ Ч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теоретической информации по тем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Ролевая игра «Роль общ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конструктивного  общения в жизни челове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Рефлекс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Упражнение «Условия бесконфликтного общ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словия бесконфликтного общ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4. Закрепл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5.Итог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6.Прощ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на следующие занят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тработка  навыков             культурного  поведения   в   общественных  организация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Закрепить   развивать     навыки                культурного    поведения   в   общественных    местах;  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оспитывать                  самостоятельность   мышления,    умение    делать   выводы,   решать           проблемные  ситуаци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воспитывать  доброжелательное  отношение              к  окружающи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1. Приветств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доброжелательной атмосферы, настроя на раб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ередают мячик по кругу со словами: «Привет (имя), ты сегодня...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СОДЕРЖАТЕЛЬНАЯ Ч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жизненный опыт учеников, показать значимость изучаемого материа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равила поведения в общественных организациях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  знаний    учащихся    о     правилах повед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кументы для получения паспорт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обращения в паспортный сто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игра «Паспортный сто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ситуации сдачи документов на получение паспор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«Заполнение бланка заявле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 правильно и грамотно заполнять офиц.док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1. Итог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поделиться значимостью занятия для дальнейшего социального опыт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  <w:t>2. Прощ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хорошего настроения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ИСТОЧНИКИ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ashpsixolog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sy-sai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.iro.perm.ru/</w:t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" TargetMode="External"/><Relationship Id="rId3" Type="http://schemas.openxmlformats.org/officeDocument/2006/relationships/hyperlink" Target="http://psy-sai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8:00Z</dcterms:created>
  <dc:creator>Маруся</dc:creator>
  <dc:description/>
  <dc:language>en-US</dc:language>
  <cp:lastModifiedBy>Маруся</cp:lastModifiedBy>
  <dcterms:modified xsi:type="dcterms:W3CDTF">2015-02-05T10:18:00Z</dcterms:modified>
  <cp:revision>2</cp:revision>
  <dc:subject/>
  <dc:title/>
</cp:coreProperties>
</file>