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имназия № 1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рд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ФИЛАКТИКА АГРЕССИВНОСТИ У ШКОЛЬНИ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 французского язы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мофеева Елена Станиславовна</w:t>
      </w:r>
    </w:p>
    <w:p>
      <w:pPr>
        <w:pStyle w:val="Normal"/>
        <w:tabs>
          <w:tab w:val="clear" w:pos="708"/>
          <w:tab w:val="left" w:pos="4957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ab/>
        <w:t>МБОУ Гимназия №1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Екатерин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дрый понимает, что агрессия другого человека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это его просьба о любви…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цш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ли обучать детей так, чтобы сохранилось, или даже укрепилось их здоровье? Теоритически – да, практически – не получается. Врачи – педиатры, наблюдающие состояние здоровья школьников,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. Близорукость, анемия, болезни пищеварительной и опорно- двигательной системы – в последнее время ряд этих болезней увеличивается. У наших школьников все чаще выявляются нервно-психические расстройства, как предпатологические и патологические состоя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последние 2-3 года подростковая агрессия из частно-семейной проблемы превратилась в одну из важнейших общественных. Агрессия (от лат. а</w:t>
      </w:r>
      <w:r>
        <w:rPr>
          <w:sz w:val="28"/>
          <w:szCs w:val="28"/>
          <w:lang w:val="en-US"/>
        </w:rPr>
        <w:t>ggression</w:t>
      </w:r>
      <w:r>
        <w:rPr>
          <w:sz w:val="28"/>
          <w:szCs w:val="28"/>
        </w:rPr>
        <w:t xml:space="preserve"> – нападение, приступ) – это разрушительное поведение, противоречащее нормам и правилам сосуществования в обществе, наносящее людям физический и психический вр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и причин агрессивности у детей первое место занимает негативная обстановка в семье: это и невнимательность взрослых, недостаток любви и понимания, при котором шкала ценностных ориентиров трансформируется до неузнаваемости, а также агрессия со стороны самих взрослых. На втором месте стоит влияние СМИ, на третьем – общество, окружающая ребенка среда общения. Среди прочих причин отметим: неблагоприятные условия жизни ребенка плюс недостаточное количество досуговых центров, в которых школьник мог бы заниматься интересным и полезным для себя делом, рост насилия в стране и в мире, комплексы, появляющиеся из-за некоторых недостатков, некоторые соматические заболевания головного моз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 дом – вот два основных фактора, оказывающих влияние на ребенка. Приведем конкретные примеры поведения родителей и учителей, способствующего развитию агрессии у школьни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 бью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ребенком издевают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ребенком зло шутя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заведомо лгу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оспитывается двойной морал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требовательны и неавторитетны для своего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умеют любить одинаково своих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не доверяю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общаются со своим ребенк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 в дом закрыт для друз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чувствует, что его не любят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может проявляться у ребенка в разном виде и в разной степени. Психологи выделяют 5 типов агрессии: физическая (физические действия против кого-либо), раздражение (вспыльчивость, грубость), вербальная агрессия (угрозы, крики, ругань), негативизм (оппозиционная манера поведения) и косвенная агрессия (сплетни, злобные шутки, крики в толп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классе есть задиристые и драчливые дети, которые постоянно нападают на одноклассников, оскорбляют и обманывают их. Это агрессивные ребята, но причина такого поведения кроется не только в них самих. Ведь агрессия – это отражение внутренних проблем ребенка, которые возникают чаще всего из-за жестокости и безучастия взрослых. С такими детьми нужно работать и родителям, и учителям, и психолог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их способам выражения своего гнева более приемлемым способ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таких ребят умению владеть собой и развивать в них способность контролировать себя в разных ситуациях, провоцирующих агресс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агрессивных детях способность к доверию, сочувствию, учить их сопережи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как способ коррекции плохого поведения может быть использовано наказание, но, как показывают исследования, между его строгостью и уровнем агрессии детей существует положительная зависим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ое, попустительское отношение со стороны взрослых к вспышкам негативных эмоций у ребенка также приводит к формированию у него агрессивных черт личности. Дети часто используют агрессию и непослушание для того, чтобы привлечь к себе внимание взрослых. Колебание родителей при принятии решения, их неуверенность и уступчивость провоцируют ребенка на капризы и вспышки гнева, с помощью которых он может влиять на дальнейший ход событий и добиваться сво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условий предотвращения агрессивного поведения детей является требовательность родителей и учителей. Требовательность по отношению к себе и по отношению к ребенку. Взрослый никогда не должен ждать от ребенка того, что им самим в ребенке не заложено. Однако требовательность –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 – негативная черта любой личности, особенно – детской. С ней можно и нужно бороть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пени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м (почему так нельзя себя вест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лечением (предложить ребенку деятельность, полезную для нег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оропливостью (не спешите наказывать ребенка, возможно, такого больше не повторит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ами (хвалите за хорошее поведение, это побудит в нем желание чаще слышать похвалу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стояние ребенка нестабильно, личность только формируется, и задача родителей и учителей – поддержать ребенка, помочь ему, создать максимально комфортные условия для его развития и взросления, быть для него примером. Тогда, видя, что мир вокруг не несет в себе опасности, что его ценят, любят, ему доверяют – ребенок постепенно научится тоже любить, ценить и доверять, а вспышки агрессии останутся в прош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Style w:val="Osnowa1"/>
          <w:sz w:val="24"/>
          <w:szCs w:val="24"/>
        </w:rPr>
      </w:pPr>
      <w:r>
        <w:rPr>
          <w:rStyle w:val="Osnowa1"/>
          <w:sz w:val="24"/>
          <w:szCs w:val="24"/>
        </w:rPr>
        <w:t xml:space="preserve">В.А. Сухомлинский. Сто советов учителю – Москва: «Академия педагогических наук», 1981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Osnowa1"/>
          <w:sz w:val="24"/>
          <w:szCs w:val="24"/>
        </w:rPr>
        <w:t>Научно-практический журнал «Справочник классного руководителя». № 3 – Москва: «Ресурсы образования», 2008 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Style w:val="Osnowa1"/>
          <w:sz w:val="24"/>
          <w:szCs w:val="24"/>
        </w:rPr>
      </w:pPr>
      <w:r>
        <w:rPr>
          <w:rStyle w:val="Osnowa1"/>
          <w:sz w:val="24"/>
          <w:szCs w:val="24"/>
        </w:rPr>
        <w:t>Научно-практический журнал «Справочник классного руководителя». № 11 – Москва: «Ресурсы образования», 2008 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Style w:val="Osnowa1"/>
          <w:sz w:val="24"/>
          <w:szCs w:val="24"/>
        </w:rPr>
      </w:pPr>
      <w:r>
        <w:rPr>
          <w:rStyle w:val="Osnowa1"/>
          <w:sz w:val="24"/>
          <w:szCs w:val="24"/>
        </w:rPr>
        <w:t>Научно – Методический журнал «Классный руководитель». № 5 – Москва: «Педагогический поиск», 2007 .</w:t>
      </w:r>
    </w:p>
    <w:p>
      <w:pPr>
        <w:pStyle w:val="Normal"/>
        <w:jc w:val="both"/>
        <w:rPr>
          <w:rStyle w:val="Osnowa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Osnowa1">
    <w:name w:val="osnowa1"/>
    <w:qFormat/>
    <w:rPr>
      <w:rFonts w:ascii="Times New Roman" w:hAnsi="Times New Roman" w:cs="Times New Roman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09:00Z</dcterms:created>
  <dc:creator>Елена Тимофеева</dc:creator>
  <dc:description/>
  <cp:keywords/>
  <dc:language>en-US</dc:language>
  <cp:lastModifiedBy>Елена Тимофеева</cp:lastModifiedBy>
  <dcterms:modified xsi:type="dcterms:W3CDTF">2014-03-09T10:17:00Z</dcterms:modified>
  <cp:revision>6</cp:revision>
  <dc:subject/>
  <dc:title/>
</cp:coreProperties>
</file>