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Апастовская средняя общеобразовательная школа с углубленныи изучением отдельных предметов» Апастовского муниципального района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Односоставные предложения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Урок – обобщение, русский язык. 8 клас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 русского языка и литератур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сшей квалификационной катего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грутдинова Рузалия Рафаил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астово, 2013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Односоставные предложения.  Урок – обобщение.</w:t>
      </w:r>
    </w:p>
    <w:tbl>
      <w:tblPr>
        <w:tblW w:w="13938" w:type="dxa"/>
        <w:jc w:val="left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9258"/>
        <w:gridCol w:w="4680"/>
      </w:tblGrid>
      <w:tr>
        <w:trPr>
          <w:trHeight w:val="23" w:hRule="atLeast"/>
        </w:trPr>
        <w:tc>
          <w:tcPr>
            <w:tcW w:w="92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Цели: 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вторение и систематизация знаний об односоставных и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еполных предложениях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наблюдение и выводы о роли данных предложений в тексте;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закрепление знаний о синтаксических средствах выразительно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еч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совершенствование навыков анализа текста, умения работать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арами, в групп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- воспитание любви к язык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борудование: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 тесты; текс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.   Организационный  момен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  <w:t>Сообщение темы и задач уро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Тема уро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егодня на уроке мы повторим и закрепим знания по теме "Односоставные предложения", понаблюдаем за ролью этих предложений в тексте, закрепим знания о средствах выразительности речи, а также будем совершенствовать навыки анализа текс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пись темы урока в тетрадях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. Актуализ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1.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  <w:t>Теоретическая размин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iCs/>
                <w:sz w:val="28"/>
                <w:szCs w:val="28"/>
              </w:rPr>
              <w:t>Терминологический кроссворд</w:t>
            </w:r>
            <w:r>
              <w:rPr>
                <w:rFonts w:cs="Times New Roman CYR" w:ascii="Times New Roman CYR" w:hAnsi="Times New Roman CYR"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гадывание кроссворда, в центре которого ключевое слово темы уро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. 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Единая концовка строк, строф. 2. Расположение слов в порядке усиления или ослабления признака. 3. Соединение несовместимых, противоречащих друг другу понятий. 4. Единоначатие строк, строф. 5. Намеренное опущение союзов. 6. Повтор какого-либо отрезка речи в начале. 7. Намеренный пропуск какого-либо члена предложения. 8. Повторение слов или предложений. 9. Расчленение предложений на несколько смысловых фраз. 10. Изменение обычного порядка слов в предложении. 11. Резкое противопоставление понятий, образов.  12.  Намеренно избыточный повтор союз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  <w:u w:val="single"/>
              </w:rPr>
              <w:t>Ответы.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 1. Эпифора. 2. Градация. 3. Оксюморон. 4. Анафора. 5. Бессоюзие. 6. Подхват. 7. Эллипсис. 8. Повтор. 9. Парцелляция. 10. Инверсия. 11. Антитеза. 12. Фигуры. 13. Многосоюзие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8"/>
                <w:szCs w:val="28"/>
              </w:rPr>
              <w:t>2.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iCs/>
                <w:sz w:val="28"/>
                <w:szCs w:val="28"/>
              </w:rPr>
              <w:t>Орфографическая пятиминутк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ГИА, А5. Укажите слово с чередующейся гласной в корне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8"/>
                <w:szCs w:val="28"/>
              </w:rPr>
              <w:t>подивились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8"/>
                <w:szCs w:val="28"/>
              </w:rPr>
              <w:t>вклинились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8"/>
                <w:szCs w:val="28"/>
              </w:rPr>
              <w:t>касаются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8"/>
                <w:szCs w:val="28"/>
              </w:rPr>
              <w:t>напис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ГИА, А6. В каком слове правописание приставки определяется её значением – «приближение»?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8"/>
                <w:szCs w:val="28"/>
              </w:rPr>
              <w:t>пришли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8"/>
                <w:szCs w:val="28"/>
              </w:rPr>
              <w:t>привычный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8"/>
                <w:szCs w:val="28"/>
              </w:rPr>
              <w:t>прикрыла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8"/>
                <w:szCs w:val="28"/>
              </w:rPr>
              <w:t>прислушалас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ГИА, А7.  В каком слове правописание суффикса является исключением из прави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8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bCs/>
                <w:i/>
                <w:iCs/>
                <w:sz w:val="28"/>
                <w:szCs w:val="28"/>
              </w:rPr>
              <w:t>1)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bCs/>
                <w:i/>
                <w:iCs/>
                <w:sz w:val="28"/>
                <w:szCs w:val="28"/>
              </w:rPr>
              <w:t>бесце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/>
                <w:iCs/>
                <w:sz w:val="28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bCs/>
                <w:i/>
                <w:iCs/>
                <w:sz w:val="28"/>
                <w:szCs w:val="28"/>
              </w:rPr>
              <w:t>2)  сосредоточе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/>
                <w:iCs/>
                <w:sz w:val="28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bCs/>
                <w:i/>
                <w:iCs/>
                <w:sz w:val="28"/>
                <w:szCs w:val="28"/>
              </w:rPr>
              <w:t>3)  напряжён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/>
                <w:iCs/>
                <w:sz w:val="28"/>
                <w:szCs w:val="28"/>
              </w:rPr>
              <w:t>4)  деревян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3.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  <w:t>Повторение видов односоставных предлож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се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Какие предложения называются односоставным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На какие группы они делятся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iCs/>
                <w:sz w:val="28"/>
                <w:szCs w:val="28"/>
              </w:rPr>
              <w:t>Схема деления на группы односоставных предлож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сказать по схеме  о каждом из видов односоставных предложений, используя теоретические сведения из учебника  по плану: значение, способ выражения главного члена, приме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. Совершенствование умений и навыков – закрепление полученных зн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.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  <w:t xml:space="preserve"> Упражнение на определение видов односоставных предлож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то нужно для того, чтобы быстро и верно определить вид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дносоставных предложений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Уметь быстро находить грамматическую основу и определять способ её выражен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е: 1)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данных предложениях найти грамматическую основу и определить    способ её выражения. 2) Найдите двусоставные предложения и назовите вид односоставных предложений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57" w:hanging="360"/>
              <w:jc w:val="both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 xml:space="preserve">1         1.Здесь рыбу не ловят. 2.Спешу к вам на помощь. 3.Подмораживает. 4.На этой реке нет мостов.  5.Пора спать.  6.На улице ветрено и сыро. 7.Составьте график дежурства.  8.На улице было холодно.  9.Ломаные линии, острые углы.  10.Много песен сложено о любви.  11.Про него давно говорят много хорошего.  12.Скоро увидимся.  13.В воздухе пахнет грозой.  14.Не бывать этому!  15.Кругом всё было тихо и спокойно. 16.За опоздание будете наказаны.  17.Друг далёкий, вспомни обо мне.  18.Что посеешь, то и пожнёшь.  19.У многих ещё нет компьютер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2.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  <w:t xml:space="preserve">Работа по тексту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(Тексты на каждом столе.  Учащиеся работают парами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  <w:lang w:eastAsia="ru-RU"/>
              </w:rPr>
              <w:t xml:space="preserve">Мы часто говорим друг другу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  <w:lang w:eastAsia="ru-RU"/>
              </w:rPr>
              <w:t>Желаю тебе всего доброг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». 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  <w:lang w:eastAsia="ru-RU"/>
              </w:rPr>
              <w:t>Это не просто выражение вежливости. В этих словах мы выражаем свою человеческую сущность. Надо иметь большую силу духа, чтобы уметь желать добра другим. Умение чувствовать, умение видеть по-доброму окружающих тебя людей – это не только показатель культуры, но и результат огромной внутренней работы дух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  <w:lang w:eastAsia="ru-RU"/>
              </w:rPr>
              <w:t xml:space="preserve">Обращаясь друг к другу с просьбой, мы говорим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  <w:lang w:eastAsia="ru-RU"/>
              </w:rPr>
              <w:t>пожалуйст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». 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  <w:lang w:eastAsia="ru-RU"/>
              </w:rPr>
              <w:t>Просьба – это порыв души. Отказать человеку в помощи – значит потерять собственное человеческое достоинство. Равнодушие к нуждающимся в помощи – это душевное уродство. Чтобы уберечь себя от равнодушия, надо развивать в своей душе соучастие, сочувствие, сострадание. И в то же время – умение отличать безобидные человеческие слабости от пороков, калечащих душ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  <w:lang w:eastAsia="ru-RU"/>
              </w:rPr>
              <w:t xml:space="preserve">Увеличивать добро в окружающем нас мире – в этом заключается самая большая цель в жизни. Добро слагается из малого. И каждый раз жизнь ставит перед человеком задачу, которую надо уметь решать. Любовь и дружба, разрастаясь и распространяясь на многое, обретают новые силы, становятся все выше, а человек, их центр, мудре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(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  <w:lang w:eastAsia="ru-RU"/>
              </w:rPr>
              <w:t>По Д. Лихачеву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Задание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Придумать заголовок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пределить тип текст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Каким стилем написан текст?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йдите односоставные предложения, определите вид. Какова их роль в этом тексте?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писать по одному предложению на каждый ви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Выводы: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односоставные предложения чаще всего употребляются в художественной и публицистической литературе, а также в устной разговорной речи.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3.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  <w:t>Наблюдения за ролью односоставных предложений в реч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Задание: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прочитать отрывки стихотворений, определить вид односоставных предложений и их знач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/>
                <w:sz w:val="28"/>
                <w:szCs w:val="28"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bCs/>
                <w:i/>
                <w:sz w:val="28"/>
                <w:szCs w:val="28"/>
              </w:rPr>
              <w:t>Предчувствую тебя. Года проходят мим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/>
                <w:sz w:val="28"/>
                <w:szCs w:val="28"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bCs/>
                <w:i/>
                <w:sz w:val="28"/>
                <w:szCs w:val="28"/>
              </w:rPr>
              <w:t>Всё в облике одном предчувствую теб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/>
                <w:sz w:val="28"/>
                <w:szCs w:val="28"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bCs/>
                <w:i/>
                <w:sz w:val="28"/>
                <w:szCs w:val="28"/>
              </w:rPr>
              <w:t>Весь горизонт в огне – и ясен нестерпим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/>
                <w:sz w:val="28"/>
                <w:szCs w:val="28"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bCs/>
                <w:i/>
                <w:sz w:val="28"/>
                <w:szCs w:val="28"/>
              </w:rPr>
              <w:t>И, молча, жду, - тоскуя и люб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 CYR" w:ascii="Times New Roman CYR" w:hAnsi="Times New Roman CYR"/>
                <w:bCs/>
                <w:i/>
                <w:sz w:val="28"/>
                <w:szCs w:val="28"/>
              </w:rPr>
              <w:t>А. Бл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ыводы: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Cs/>
                <w:sz w:val="28"/>
                <w:szCs w:val="28"/>
              </w:rPr>
              <w:t>Определённо-личные предложения. Субьект не назван, но он мыслится определённо. Подлежащее здесь лишнее. И без него ясно, что говорящий сообщает о себе, о своём внутреннем состоя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/>
                <w:sz w:val="28"/>
                <w:szCs w:val="28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Cs/>
                <w:i/>
                <w:sz w:val="28"/>
                <w:szCs w:val="28"/>
              </w:rPr>
              <w:t>Не  бродить, не мять в кустах  багря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/>
                <w:sz w:val="28"/>
                <w:szCs w:val="28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Cs/>
                <w:i/>
                <w:sz w:val="28"/>
                <w:szCs w:val="28"/>
              </w:rPr>
              <w:t>Лебеды и не искать сле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/>
                <w:sz w:val="28"/>
                <w:szCs w:val="28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Cs/>
                <w:i/>
                <w:sz w:val="28"/>
                <w:szCs w:val="28"/>
              </w:rPr>
              <w:t>Со снопом волос твоих овся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/>
                <w:sz w:val="28"/>
                <w:szCs w:val="28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Cs/>
                <w:i/>
                <w:sz w:val="28"/>
                <w:szCs w:val="28"/>
              </w:rPr>
              <w:t>Отоснилась ты мне навсег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 CYR" w:ascii="Times New Roman CYR" w:hAnsi="Times New Roman CYR"/>
                <w:bCs/>
                <w:i/>
                <w:sz w:val="28"/>
                <w:szCs w:val="28"/>
              </w:rPr>
              <w:t>С. Есени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ыводы:</w:t>
            </w:r>
            <w:r>
              <w:rPr>
                <w:rFonts w:cs="Times New Roman CYR" w:ascii="Times New Roman CYR" w:hAnsi="Times New Roman CYR"/>
                <w:iCs/>
                <w:sz w:val="28"/>
                <w:szCs w:val="28"/>
              </w:rPr>
              <w:t xml:space="preserve"> Безличные предложения могут выражать состояние природы или человека. В данном случае передают особое состояние лирического героя, его неспособность противостоять жизненным обстоятельствам. Глаголы в неопределённой форме показывают обобщённость, а с повторяющимся отрицанием не - безвозвратность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/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/>
                <w:sz w:val="28"/>
                <w:szCs w:val="28"/>
              </w:rPr>
              <w:t xml:space="preserve">                </w:t>
            </w:r>
            <w:r>
              <w:rPr>
                <w:rFonts w:cs="Times New Roman CYR" w:ascii="Times New Roman CYR" w:hAnsi="Times New Roman CYR"/>
                <w:bCs/>
                <w:i/>
                <w:sz w:val="28"/>
                <w:szCs w:val="28"/>
              </w:rPr>
              <w:t>За что-то меня упрекаю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/>
                <w:sz w:val="28"/>
                <w:szCs w:val="28"/>
              </w:rPr>
              <w:t xml:space="preserve">                </w:t>
            </w:r>
            <w:r>
              <w:rPr>
                <w:rFonts w:cs="Times New Roman CYR" w:ascii="Times New Roman CYR" w:hAnsi="Times New Roman CYR"/>
                <w:bCs/>
                <w:i/>
                <w:sz w:val="28"/>
                <w:szCs w:val="28"/>
              </w:rPr>
              <w:t>И в чём-то согласны со мно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/>
                <w:sz w:val="28"/>
                <w:szCs w:val="28"/>
              </w:rPr>
              <w:t xml:space="preserve">                 </w:t>
            </w:r>
            <w:r>
              <w:rPr>
                <w:rFonts w:cs="Times New Roman CYR" w:ascii="Times New Roman CYR" w:hAnsi="Times New Roman CYR"/>
                <w:bCs/>
                <w:i/>
                <w:sz w:val="28"/>
                <w:szCs w:val="28"/>
              </w:rPr>
              <w:t>Так исповедь льётся нем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/>
                <w:sz w:val="28"/>
                <w:szCs w:val="28"/>
              </w:rPr>
              <w:t xml:space="preserve">                 </w:t>
            </w:r>
            <w:r>
              <w:rPr>
                <w:rFonts w:cs="Times New Roman CYR" w:ascii="Times New Roman CYR" w:hAnsi="Times New Roman CYR"/>
                <w:bCs/>
                <w:i/>
                <w:sz w:val="28"/>
                <w:szCs w:val="28"/>
              </w:rPr>
              <w:t>Беседы  блаженнейшей  т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Times New Roman CYR" w:ascii="Times New Roman CYR" w:hAnsi="Times New Roman CYR"/>
                <w:bCs/>
                <w:i/>
                <w:sz w:val="28"/>
                <w:szCs w:val="28"/>
              </w:rPr>
              <w:t>А Ахмат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Выводы: </w:t>
            </w:r>
            <w:r>
              <w:rPr>
                <w:rFonts w:cs="Times New Roman CYR" w:ascii="Times New Roman CYR" w:hAnsi="Times New Roman CYR"/>
                <w:iCs/>
                <w:sz w:val="28"/>
                <w:szCs w:val="28"/>
              </w:rPr>
              <w:t>Неопределённо-личные предложения не указывают на деятеля, а нам всё понятно. Главное не деятель, а само действие, заключённое в глаголах 3л. мн. числа. В данных предложениях акцент сосредоточен на действ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Деревья, и солнце, и тен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8"/>
                <w:szCs w:val="28"/>
              </w:rPr>
              <w:t xml:space="preserve">            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И мертвый могильный покой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8"/>
                <w:szCs w:val="28"/>
              </w:rPr>
              <w:t xml:space="preserve">            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Но – чу! Заунывные пен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8"/>
                <w:szCs w:val="28"/>
              </w:rPr>
              <w:t xml:space="preserve">            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Глухой, сокрушительный вой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Н.А. Некра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FF00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8"/>
                <w:szCs w:val="28"/>
              </w:rPr>
              <w:t xml:space="preserve">Вывод: </w:t>
            </w:r>
            <w:r>
              <w:rPr>
                <w:rFonts w:cs="Times New Roman CYR" w:ascii="Times New Roman CYR" w:hAnsi="Times New Roman CYR"/>
                <w:iCs/>
                <w:sz w:val="28"/>
                <w:szCs w:val="28"/>
              </w:rPr>
              <w:t>Назывные предложения позволяют в лаконичной форме дать большую информацию. Автор буквально в нескольких словах сообщает  о состоянии человека и погоды. Назывные предложения создают особую экспрессивность текста: романтичность, таинственность, напряжённость.</w:t>
            </w:r>
          </w:p>
          <w:p>
            <w:pPr>
              <w:pStyle w:val="Normal"/>
              <w:autoSpaceDE w:val="false"/>
              <w:spacing w:lineRule="auto" w:line="240" w:before="100" w:after="100"/>
              <w:ind w:right="36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4.Физкультминутка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(восприятие 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едложений на слух).</w:t>
            </w:r>
          </w:p>
          <w:p>
            <w:pPr>
              <w:pStyle w:val="Normal"/>
              <w:autoSpaceDE w:val="false"/>
              <w:spacing w:lineRule="auto" w:line="240" w:before="100" w:after="100"/>
              <w:ind w:right="360" w:hanging="0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Двусоставное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– 2 хлоп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дносоставное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– 1 хлоп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Владей собой .  2.Носи во всем достоинство свое. 3. Натруженные руки матери.  4.Святее вас нет ничего на свете. 5.Вот и стало мне обидно. 6.Просчитал я четки лет. 7. Уходят наши матери от нас не сразу.  8.Все видеть, все понять, все знать, все пережить. 9. И тебе в вечернем синем мраке часто видится одно и то ж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5. 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  <w:t>Работа с текст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Задание: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Какие виды односоставных предложений преобладают в текст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кова роль односоставных предложений в этом текст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). 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Был конец ноября. 2). До самого Гибралтара пришлось плыть среди бури с мокрым снегом. 3) Но плыли вполне благополучно. 4). Пассажиров было много, пароход был похож на громадный отель со всеми удобствами. 5). Жизнь на нём протекала размеренно. 6). Вставали в тот ранний час, когда так медленно и неприветливо светало над серо-зелёной водяной пустыней, тяжело волновавшейся в тумане. 7). Накинув фланелевые пижамы, пили кофе, шоколад, а затем садились в ванны, делали гимнастику, возбуждая аппетит и хорошее самочувствие. 8). До одиннадцати часов полагалось бодро гулять по палубам, дыша холодной свежестью океана. 9). В одиннадцать - подкрепляться бутербродами с бульоном. 10). Подкрепившись, с удовольствием читали газету и спокойно ждали второго завтрака, более разнообразного, чем первый. 11. Следующие два часа посвящались отдых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sz w:val="28"/>
                <w:szCs w:val="28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 xml:space="preserve">И. Бунин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Вывод: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носоставные предложения</w:t>
            </w:r>
            <w:r>
              <w:rPr>
                <w:rFonts w:cs="Times New Roman CYR" w:ascii="Times New Roman CYR" w:hAnsi="Times New Roman CYR"/>
                <w:iCs/>
                <w:sz w:val="28"/>
                <w:szCs w:val="28"/>
              </w:rPr>
              <w:t xml:space="preserve"> являются ярким синтаксическим средством выразительности, помогают автору донести до читателя основной идейный смысл произведения. В тексте много неопределённо-личных и безличных предложений, которые не предполагают изображения деятеля. Здесь подчёркнута важность самого действ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sz w:val="28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iCs/>
                <w:sz w:val="28"/>
                <w:szCs w:val="28"/>
              </w:rPr>
              <w:t>Эти предложения подчёркивают обезличенность, безындивидуальность тех, кто считает себя хозяевами жизни. Всё, что они делают, ненатурально: развлечения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Cs/>
                <w:sz w:val="28"/>
                <w:szCs w:val="28"/>
              </w:rPr>
              <w:t>нужны лишь для искусственного возбуждения аппетита. Употребление данных предложений позволило автору, не называя конкретных деятелей, показать обобщённую картину бездуховной жизни в мире капитализма. Это безымянные "сливки" общества. Вспомним, что и сам г-н из Сан-Франциско не имеет имени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 рассказе "Господин из Сан-Франциско"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акой тип речи использует автор? Докажите.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(Повествование с элементами описани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iCs/>
                <w:sz w:val="28"/>
                <w:szCs w:val="28"/>
              </w:rPr>
              <w:t>Какова стиль реч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 чём роль  художественных средств языка, стиля, типа реч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Вывод: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Cs/>
                <w:sz w:val="28"/>
                <w:szCs w:val="28"/>
              </w:rPr>
              <w:t xml:space="preserve">Повествование даёт возможность наглядно передать действия, совершаемые отдыхающими на пароходе, элементы описания помогают реально представить пароход, пейзаж и т. д. А художественный стиль предполагает использование множества средств языковой выразительности, что помогает воссозданию полной картины происходящего на пароходе, раскрытию идейного содержания и авторской позици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8"/>
                <w:szCs w:val="28"/>
              </w:rPr>
              <w:t>5. Самостоятельное работа по тестам «Определение видов односоставных предложений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.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  <w:t>Подведение итогов</w:t>
            </w:r>
          </w:p>
          <w:p>
            <w:pPr>
              <w:pStyle w:val="Normal"/>
              <w:autoSpaceDE w:val="false"/>
              <w:spacing w:lineRule="auto" w:line="240" w:before="100" w:after="100"/>
              <w:ind w:left="360" w:righ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акая задача стояла перед вами?</w:t>
            </w:r>
          </w:p>
          <w:p>
            <w:pPr>
              <w:pStyle w:val="Normal"/>
              <w:autoSpaceDE w:val="false"/>
              <w:spacing w:lineRule="auto" w:line="240" w:before="100" w:after="100"/>
              <w:ind w:left="360" w:righ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то удалось узнать?</w:t>
            </w:r>
          </w:p>
          <w:p>
            <w:pPr>
              <w:pStyle w:val="Normal"/>
              <w:autoSpaceDE w:val="false"/>
              <w:spacing w:lineRule="auto" w:line="240" w:before="100" w:after="100"/>
              <w:ind w:left="360" w:righ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ак оцениваете свои знания?</w:t>
            </w:r>
          </w:p>
          <w:p>
            <w:pPr>
              <w:pStyle w:val="Normal"/>
              <w:autoSpaceDE w:val="false"/>
              <w:spacing w:lineRule="auto" w:line="240" w:before="100" w:after="100"/>
              <w:ind w:left="360" w:righ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то оказалось трудным?</w:t>
            </w:r>
          </w:p>
          <w:p>
            <w:pPr>
              <w:pStyle w:val="Normal"/>
              <w:autoSpaceDE w:val="false"/>
              <w:spacing w:lineRule="auto" w:line="240" w:before="100" w:after="100"/>
              <w:ind w:left="360" w:righ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ак вы думаете: с какой целью был выбран такой практический материал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8"/>
                <w:szCs w:val="28"/>
                <w:lang w:val="en-US"/>
              </w:rPr>
              <w:t>V</w:t>
            </w:r>
            <w:r>
              <w:rPr>
                <w:rFonts w:cs="Times New Roman CYR" w:ascii="Times New Roman CYR" w:hAnsi="Times New Roman CYR"/>
                <w:b/>
                <w:iCs/>
                <w:sz w:val="28"/>
                <w:szCs w:val="28"/>
              </w:rPr>
              <w:t>. Задание на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аписать, используя односоставные предложения, поздравление с Новым годом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2781300" cy="923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9" r="-1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Использованная литература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Р. Хабибуллина. Дидактический материал по разноуровневому обучению русскому языку, Казань, Школа, 2007г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Ледёнова, Н.В. Халикова. Русский язык: Тесты. 5-8 классы. М.: Дрофа, 1998г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Д.С. Лихачёва, отрывок из произведения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 А. Бунина «Господин из Сан-Франциско», отрывки стихотворений А.А. Блока, С.А. Есенина, А. Ахматовой, Н.А. Некрасов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3:39:00Z</dcterms:created>
  <dc:creator>Рузалия</dc:creator>
  <dc:description/>
  <cp:keywords/>
  <dc:language>en-US</dc:language>
  <cp:lastModifiedBy>Рузалия</cp:lastModifiedBy>
  <dcterms:modified xsi:type="dcterms:W3CDTF">2013-02-02T09:15:00Z</dcterms:modified>
  <cp:revision>12</cp:revision>
  <dc:subject/>
  <dc:title/>
</cp:coreProperties>
</file>