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contextualSpacing/>
        <w:jc w:val="center"/>
        <w:rPr/>
      </w:pPr>
      <w:r>
        <w:rPr/>
        <w:t>«Никифоровская средняя общеобразовательная школа № 2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онспект урока по теме</w:t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«Описание одежды»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6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полнил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урова Елена Анатольевна,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митриевка</w:t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Тема</w:t>
      </w:r>
      <w:r>
        <w:rPr>
          <w:rStyle w:val="StrongEmphasis"/>
          <w:b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одежды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 </w:t>
      </w:r>
      <w:r>
        <w:rPr>
          <w:sz w:val="28"/>
          <w:szCs w:val="28"/>
        </w:rPr>
        <w:t>урок-путешествие в музей одежды</w:t>
      </w:r>
    </w:p>
    <w:p>
      <w:pPr>
        <w:pStyle w:val="Style14"/>
        <w:spacing w:lineRule="auto" w:line="360"/>
        <w:jc w:val="both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развитие творческих речевых способностей учащихся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ить тип речи – описание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усской национальной одеждой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научиться описывать одежду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ополнить словарный запас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авописание слов на тему «одежда»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презентация,  раздаточный материал.</w:t>
      </w:r>
    </w:p>
    <w:p>
      <w:pPr>
        <w:pStyle w:val="Style14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Style w:val="StrongEmphasis"/>
          <w:b w:val="false"/>
          <w:sz w:val="28"/>
          <w:szCs w:val="28"/>
        </w:rPr>
        <w:t>Ход урока.</w:t>
      </w:r>
    </w:p>
    <w:p>
      <w:pPr>
        <w:pStyle w:val="Style14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4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    В мире существует великое множество музеев: художественные музеи, музеи колоколов, лошадей, птиц, мельниц, музыкальных инструментов, роз. Существует даже настоящий музей шоколада.</w:t>
      </w:r>
    </w:p>
    <w:p>
      <w:pPr>
        <w:pStyle w:val="Style14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Мы с вами сегодня отправимся в музей одежды.  Экскурсия наша необычная. Мы побываем в музее, не выходя из кабинета, но мы  будем не  только наблюдателями. Мы научимся описывать одежду. Этот музей  огромен. Сегодня мы сможем посетить лишь некоторые из его залов: «Русская национальная одежда», «Одежда в литературе», «Карнавальный костюм», «Современная одеж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началу нашего путешествия мы должны подготовиться. Сегодня вы будете работать по группам. У нас получилось 4 груп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теоретического материал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Что такое описа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Какие вопросы можно поставить к тексту-описанию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 текстах какого стиля чаще всего встречается опис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Какие предметы можно опис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актическая часть. Работа с текстом (см. Прилож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тип вашего текста.  Почему вы так решили? Какие предметы у вас описаны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А знаете ли вы, что можно описывать и одежду? Сегодня мы  научимся  это дел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За 1 минуту мальчики запишут   детали мужской одежды, а девочки - детали женской одежды. Что же у вас получилос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Каким  одним словом можно назвать всю одежду человека? (слайд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етрадь значение этого слова.  Какой же гардероб был у наших предков? Чтобы это узнать, нам нужно посетить первый зал нашего музея, который называется «Русская национальная одеж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л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“Русская национальная одежда” (слайды 4-9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у старинного женского костюма составляла рубах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длинными рукавами из домотканого холста – льняного или конопляного, в основном белого цвета. Она служила нательной и одновременно выходной одеждой.  Ворот – круглый, присборённый. Праздничные рубахи украшались вышивкой, в основном красного 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рх рубахи молодые девушки и девочки носили  сарафан, который являлся их  гордостью.  Для его пошива использовалась разнообразная ткань – домотканая тёмно- синего или красного цвета, шёлк, лё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нщины поверх рубахи надевали понёву. Она представляла собой подобие юбки и шилась из шерстяной домотканины в крупную клетку. Чаще всего цвет поневы был синим или крас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которых местах носили не понёву, а юбку, которая была сшита из ткани в полоску или клетку. Были и юбки из белого холста («подол»), которые надевали под понёву или шерстяную юб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рх рубахи с понёвой или юбкой надевали перед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 груди   разрез треугольной формы. По сторонам центрального полотнища вшивали по три полосы ткани различных цветов. Края рукавов и подола также украшались полосками. Грудь украшалась прямоугольной аппликацией или тесь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яс -  обязательная часть женской одежды. Это оберег, окружавший хозяйку от недобрых сил. Он был неширокий, но длинный (до трёх метр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ными уборами были кокошник или  пла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сский крестьянин носил рубаху и штаны (портки). Рубаха была сшита из двух кусков домотканой ткани. Рубахи носили поверх штанов, на выпуск. У пожилых мужчин они  доходили до колен, а молодые парни носили более короткие. Рубаху подпоясывали поясом или куша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аны шили из белого или синего в белую полоску холста. Верх либо собирали на шнурок, либо обшивался пояском и застёгивался на медную пуговиц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д вами национальные костюмы. Опишите их, используя  названия русской национальной одежды (слайд 10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знаете ли вы, что во многих  произведениях авторы тоже прибегают к описанию одежды героев.  Если вы узнаете героя по его описанию, то мы с вами побываем во втором зале музея, который называется «Одежда в литературе» (слайд 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Этому литературному  герою папа  вырезал  из бумаги курточку коричневого цвета и ярко-зелёные штанишки. На голове он носил шапочку- колпачок  с кисточкой, сделанной из старого носка (слайд 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Этот герой носил белый костюм с  очень длинными, до колен, рукавами. На груди – большие пуговицы (слайд 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ычно он носил яркую голубую шляпу, жёлтые канареечные брюки, оранжевую рубашку с зелёным галстуком. Любил яркие краски. Нарядившись таким попугаем, он целыми днями слонялся по горо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слайд 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бычно дома она ходила в стареньком платьице, но на бал отправилась в наряде из золотой парчи, богато расшитой драгоценными камнями и в хрустальных туфельках (слайд 1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Эта  девочка ходила одна через лес к бабушке  (слайд 16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расивые костюмы, не так ли? А ведь вы иногда на праздники одеваетесь точь-в-точь, как эти герои.   Когда это происходит? Как называются такие костюмы? И сейчас мы с вами посетим третий зал нашего музея «Карнавальный костю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адайте, костюмы каких персонажей здесь изображены? ( слайд 17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 Палыч выбрал мне костюм клоу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это был костю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пак- весь в серебряных звёзда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ны- все в клетку, как будто шахм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щё куртка в красных круг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жабо! У меня просто дух захватило, когда я жабо увидел. Вот это я понимаю - жабо! Хоть сейчас прямо в цирк выступ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отрите  костюм нашего клоуна (слайд 18)  Чем он отличается от  костюма, описанного в тексте? Измените  в тексте описание некоторых элементов одежды, чтобы получился  костюм клоуна, изображённого на экра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в каком  из двух костюмов  клоуна вы пошли бы на праздн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какой одежде вам хотелось бы ходить в школу, отдыхать, заниматься спортом, ходить на дискотеки? Сегодня мы это узн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было дано опережающее задание: нарисовать проект-модель  современной одежд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Чтобы увидеть эту одежду, нам надо посетить четвёртый зал «Современная одежда», который вы создали сами (слайд 1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щита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: Спортивная одежда  ( слайд 2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: Одежда для отдыха  (слайд 21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: Школьная форма  (слайд 2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группа: Платье для бала, дискотеки  (слайд 2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. ИТОГИ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так, мы с вами завершили экскурсию в музей одежды. Вы все очень хорошо поработа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нового вы узнали сегодня? Чему научили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ыло ли вам интерес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Прошу тех, кому понравился  урок, нарисовать в тетради солнышк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«3»: Опишите любой предмет детской одеж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«4» и «5»: Напишите сочинение-описание школьной формы современного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кст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повые яблоки были крупные и прозрачно- жёлтые. Если посмотреть сквозь яблоко на солнце, то оно просвечивалось,  как стакан свежего липового мёда. В середине чернели зёрнышки. Потрясёшь, бывало, спелым яблоком около уха, слышно, как гремят семе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В.Солоухи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ип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сравн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кст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устах расцвёл красный цветок. Издали он похож на язычок пламени. Тонкие длинные лепестки его были раскрыты, а на дне поблёскивала капля воды. Цветок покачивался, словно о чём-то дум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Ю. Куран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ип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что похож цвето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кст №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рёшка в шали пышного алого цвета стояла на письменном столе. Она была густо покрыта лаком и блестела, как стеклян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ей было скрыто ещё пять матрёшек в разноцветных шалях: зелёной, жёлтой, синей, фиолетовой и, наконец, самая маленькая матрёшка, величиной с напёрсток, в шали из сусального зол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ревенский мастер наградил матрёшек русской красотой - соболиными бровями и рдеющим, как угли, румянцем. Синие глаза их он прикрыл такими длинными ресницами, что от одного взмаха должны были разбиваться вдребезги мужские серд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К. Паустовск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ип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с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кст №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ина ваза стоит в буфете на самом видном месте. Это настоящая фарфоровая ваза. Она хрупкая, красивая, гладкая, с нежной синей росписью на белом фоне. Цветы и листья  незабудок искусно переплетены, образуя орнамент. Внимательно разглядывая вазу, можно увидеть разнообразные оттенки, напоминающие синеву и голубизну океана. Ваза выглядит очень нарядно и праздни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ип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оттенки цвета использует автор для описания матрёш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Использованная литерату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.И.Капинос, Н.Н. Сергеева, М.С. Соловейчик Развитие речи: теория и практика обучения.- Москва, 1994, 18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Е.И.Никитина Русская речь: Учеб. пособие по развитию связной речи для 5-7 кл сред. Шк. – М.: Просвещение, 2010 – 1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усский язык: учебник для 5 класса общеобразовательных учреждений. Авт. Баранов М.Т., Ладыженская Т.А., Шанский Н.М – М., 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спользованные Интернет-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http://ricolor.org/history/hr/byt/dress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2. </w:t>
      </w:r>
      <w:hyperlink r:id="rId9">
        <w:r>
          <w:rPr>
            <w:rStyle w:val="InternetLink"/>
            <w:sz w:val="28"/>
            <w:szCs w:val="28"/>
          </w:rPr>
          <w:t>http://festival.1september.ru/articles/512887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ricolor.org/history/hr/byt/dress/" TargetMode="External"/><Relationship Id="rId9" Type="http://schemas.openxmlformats.org/officeDocument/2006/relationships/hyperlink" Target="http://festival.1september.ru/articles/51288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28:00Z</dcterms:created>
  <dc:creator>user</dc:creator>
  <dc:description/>
  <cp:keywords/>
  <dc:language>en-US</dc:language>
  <cp:lastModifiedBy>user</cp:lastModifiedBy>
  <dcterms:modified xsi:type="dcterms:W3CDTF">2012-08-31T09:34:00Z</dcterms:modified>
  <cp:revision>28</cp:revision>
  <dc:subject/>
  <dc:title>Слово учителя: </dc:title>
</cp:coreProperties>
</file>