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учреждение средняя общеобразовательная школа № 5 станицы Ирклиевской МО Выселков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для учащихся 6 класс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“</w:t>
      </w:r>
      <w:r>
        <w:rPr>
          <w:rFonts w:cs="Times New Roman" w:ascii="Times New Roman" w:hAnsi="Times New Roman"/>
          <w:b/>
          <w:i/>
          <w:sz w:val="48"/>
          <w:szCs w:val="48"/>
          <w:lang w:val="ru-RU"/>
        </w:rPr>
        <w:t>Люби и знай родной язык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8"/>
          <w:lang w:val="ru-RU"/>
        </w:rPr>
      </w:pPr>
      <w:r>
        <w:rPr>
          <w:rFonts w:cs="Times New Roman" w:ascii="Times New Roman" w:hAnsi="Times New Roman"/>
          <w:color w:val="999999"/>
          <w:sz w:val="56"/>
          <w:szCs w:val="4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вшина Светла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. Иркли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1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и занятия: - развивать интере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урокам русского языка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итывать любовь и уважение к родному языку, </w:t>
      </w:r>
    </w:p>
    <w:p>
      <w:pPr>
        <w:pStyle w:val="Style14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выки речевого общения, 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вышать общую языковую культуру. </w:t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: мультимедиапроектор, мультимедийная презентация, оборудование для инсценировок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:  Русский язык – богатый, мелодичный, великий язык. А хорошо ли мы знаем его? Правильно ли говорим?  На эти и другие вопросы мы с вами постараемся ответить в ходе сегодняшнего мероприятия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русской речи ширь и краткость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лизок строй ее и мил,-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опора, гордость, радость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в необозримый мир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нежность песни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 оружья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 – и точность без затей…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мои, учите русский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русскому детей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бир Абдул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читель: Так высоко ценил русский язык  поэт Сабир Абдулла. Скорее всего, вы не слышали этих строк, имени этого автора.  Но, несомненно, высказывания других авторов о русском языке вам знако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ликие люди о русском языке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помните высказывание о русском языке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то автор строк?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бращаться с языком кое-как – значит и мыслить кое-как: неточно, приблизительно, неверно.» (Л.Н.Толстой) (ПОДСКАЗКА: 19 век – трилогия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 xml:space="preserve">«Язык – инструмент, необходимо хорошо знать его, хорошо им владеть…»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 Горький). (ПОДСКАЗКА: 20 век – трилогия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+mn-ea"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ред вами громада – русский язык! Наслажденье глубокое зовёт вас, наслажденье погрузиться во всю неизмеримость его и изловить чудные законы его…»  (Н.Гоголь) (</w:t>
      </w:r>
      <w:r>
        <w:rPr>
          <w:rFonts w:cs="Times New Roman" w:ascii="Times New Roman" w:hAnsi="Times New Roman"/>
          <w:sz w:val="24"/>
          <w:szCs w:val="24"/>
        </w:rPr>
        <w:t>ПОДСКАЗКА:</w:t>
      </w:r>
      <w:r>
        <w:rPr>
          <w:rFonts w:cs="Times New Roman" w:ascii="Times New Roman" w:hAnsi="Times New Roman"/>
          <w:bCs/>
          <w:sz w:val="24"/>
          <w:szCs w:val="24"/>
        </w:rPr>
        <w:t>Русский писатель, рождённый на украине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русского на русски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1 часть</w:t>
      </w:r>
      <w:r>
        <w:rPr>
          <w:rFonts w:cs="Times New Roman" w:ascii="Times New Roman" w:hAnsi="Times New Roman"/>
          <w:i/>
          <w:iCs/>
        </w:rPr>
        <w:t xml:space="preserve">. СЦЕНЫ. </w:t>
      </w:r>
      <w:r>
        <w:rPr>
          <w:rFonts w:cs="Times New Roman" w:ascii="Times New Roman" w:hAnsi="Times New Roman"/>
        </w:rPr>
        <w:t xml:space="preserve">Команда соперников, просмотрев сцену, указывает ошибки, исправляет, аргументирует. </w:t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анда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ната, в ней стол, стулья. Девочка читает. Мать шь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Юля:</w:t>
      </w:r>
      <w:r>
        <w:rPr>
          <w:rFonts w:cs="Times New Roman" w:ascii="Times New Roman" w:hAnsi="Times New Roman"/>
        </w:rPr>
        <w:t xml:space="preserve"> Мама, сколько время? Ой! Я покушаю и побегу в школ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ть:</w:t>
      </w:r>
      <w:r>
        <w:rPr>
          <w:rFonts w:cs="Times New Roman" w:ascii="Times New Roman" w:hAnsi="Times New Roman"/>
        </w:rPr>
        <w:t xml:space="preserve"> Что за спе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Юля:</w:t>
      </w:r>
      <w:r>
        <w:rPr>
          <w:rFonts w:cs="Times New Roman" w:ascii="Times New Roman" w:hAnsi="Times New Roman"/>
        </w:rPr>
        <w:t xml:space="preserve"> Да наш класс сегодня участвует в соревнован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ть:</w:t>
      </w:r>
      <w:r>
        <w:rPr>
          <w:rFonts w:cs="Times New Roman" w:ascii="Times New Roman" w:hAnsi="Times New Roman"/>
        </w:rPr>
        <w:t xml:space="preserve"> Обед на пл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Юля:</w:t>
      </w:r>
      <w:r>
        <w:rPr>
          <w:rFonts w:cs="Times New Roman" w:ascii="Times New Roman" w:hAnsi="Times New Roman"/>
        </w:rPr>
        <w:t xml:space="preserve"> Суп? Ладно. А мясо я разрежу: себе возьму меньшую половинку, а тебе оставлю большую половинку. Хорош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Катя </w:t>
      </w:r>
      <w:r>
        <w:rPr>
          <w:rFonts w:cs="Times New Roman" w:ascii="Times New Roman" w:hAnsi="Times New Roman"/>
          <w:i/>
          <w:iCs/>
        </w:rPr>
        <w:t>(вбегает):</w:t>
      </w:r>
      <w:r>
        <w:rPr>
          <w:rFonts w:cs="Times New Roman" w:ascii="Times New Roman" w:hAnsi="Times New Roman"/>
        </w:rPr>
        <w:t xml:space="preserve"> Юля, ты что так дол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Юля:</w:t>
      </w:r>
      <w:r>
        <w:rPr>
          <w:rFonts w:cs="Times New Roman" w:ascii="Times New Roman" w:hAnsi="Times New Roman"/>
        </w:rPr>
        <w:t xml:space="preserve"> Сейчас. Только попью. Мама, у нас есть холодный кипят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ливает воду, пь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одеть? Я одену свитер. Хорош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ать:</w:t>
      </w:r>
      <w:r>
        <w:rPr>
          <w:rFonts w:cs="Times New Roman" w:ascii="Times New Roman" w:hAnsi="Times New Roman"/>
        </w:rPr>
        <w:t xml:space="preserve"> Возьми пальто, ещё холод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Юля:</w:t>
      </w:r>
      <w:r>
        <w:rPr>
          <w:rFonts w:cs="Times New Roman" w:ascii="Times New Roman" w:hAnsi="Times New Roman"/>
        </w:rPr>
        <w:t xml:space="preserve"> Хорошо, одену паль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Мать:</w:t>
      </w:r>
      <w:r>
        <w:rPr>
          <w:rFonts w:cs="Times New Roman" w:ascii="Times New Roman" w:hAnsi="Times New Roman"/>
        </w:rPr>
        <w:t xml:space="preserve"> Не могу понять, почему Юля, да и другие ребята не следят за своей речью. Кажется, и книги читают, и в школе по русскому языку хорошие отметки получают, а говорить правильно по-русски не уме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 сцену выходит доктор в белом халате. Он предлагает Пете стул, и сам усаживается напрот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ктор:</w:t>
      </w:r>
      <w:r>
        <w:rPr>
          <w:rFonts w:cs="Times New Roman" w:ascii="Times New Roman" w:hAnsi="Times New Roman"/>
        </w:rPr>
        <w:t xml:space="preserve"> На что жалуетесь, молодой челов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тя:</w:t>
      </w:r>
      <w:r>
        <w:rPr>
          <w:rFonts w:cs="Times New Roman" w:ascii="Times New Roman" w:hAnsi="Times New Roman"/>
        </w:rPr>
        <w:t xml:space="preserve"> Захворнул я малость; доктор. Только и делов-то, что в роте пухнет и в горлу дер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ктор:</w:t>
      </w:r>
      <w:r>
        <w:rPr>
          <w:rFonts w:cs="Times New Roman" w:ascii="Times New Roman" w:hAnsi="Times New Roman"/>
        </w:rPr>
        <w:t xml:space="preserve"> Во рту говоришь? Сейчас посмотрим </w:t>
      </w:r>
      <w:r>
        <w:rPr>
          <w:rFonts w:cs="Times New Roman" w:ascii="Times New Roman" w:hAnsi="Times New Roman"/>
          <w:i/>
          <w:iCs/>
        </w:rPr>
        <w:t xml:space="preserve">(ставит градусник). </w:t>
      </w:r>
      <w:r>
        <w:rPr>
          <w:rFonts w:cs="Times New Roman" w:ascii="Times New Roman" w:hAnsi="Times New Roman"/>
        </w:rPr>
        <w:t>А в каком классе учишься, молодой челове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етя: </w:t>
      </w:r>
      <w:r>
        <w:rPr>
          <w:rFonts w:cs="Times New Roman" w:ascii="Times New Roman" w:hAnsi="Times New Roman"/>
          <w:bCs/>
        </w:rPr>
        <w:t>В 7 «б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Доктор:</w:t>
      </w:r>
      <w:r>
        <w:rPr>
          <w:rFonts w:cs="Times New Roman" w:ascii="Times New Roman" w:hAnsi="Times New Roman"/>
        </w:rPr>
        <w:t xml:space="preserve"> В 7 «бы»? Не знаю такого класса. А дружно ли вы живете в класс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етя:</w:t>
      </w:r>
      <w:r>
        <w:rPr>
          <w:rFonts w:cs="Times New Roman" w:ascii="Times New Roman" w:hAnsi="Times New Roman"/>
        </w:rPr>
        <w:t xml:space="preserve"> Ужасно дружно. У нас всегда жутко весе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ктор:</w:t>
      </w:r>
      <w:r>
        <w:rPr>
          <w:rFonts w:cs="Times New Roman" w:ascii="Times New Roman" w:hAnsi="Times New Roman"/>
        </w:rPr>
        <w:t xml:space="preserve"> Жутко весело. Гм... А учитесь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етя: </w:t>
      </w:r>
      <w:r>
        <w:rPr>
          <w:rFonts w:cs="Times New Roman" w:ascii="Times New Roman" w:hAnsi="Times New Roman"/>
        </w:rPr>
        <w:t>Порядочек! Железно! Круто! Особенно девчонки жмут. Их учительница в пух и прах хвал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октор:</w:t>
      </w:r>
      <w:r>
        <w:rPr>
          <w:rFonts w:cs="Times New Roman" w:ascii="Times New Roman" w:hAnsi="Times New Roman"/>
        </w:rPr>
        <w:t xml:space="preserve"> Порядочек... Железно... Классно... Круто </w:t>
      </w:r>
      <w:r>
        <w:rPr>
          <w:rFonts w:cs="Times New Roman" w:ascii="Times New Roman" w:hAnsi="Times New Roman"/>
          <w:i/>
          <w:iCs/>
        </w:rPr>
        <w:t xml:space="preserve">(берет термометр) </w:t>
      </w:r>
      <w:r>
        <w:rPr>
          <w:rFonts w:cs="Times New Roman" w:ascii="Times New Roman" w:hAnsi="Times New Roman"/>
        </w:rPr>
        <w:t xml:space="preserve">Откройте рот. </w:t>
      </w:r>
      <w:r>
        <w:rPr>
          <w:rFonts w:cs="Times New Roman" w:ascii="Times New Roman" w:hAnsi="Times New Roman"/>
          <w:i/>
          <w:iCs/>
        </w:rPr>
        <w:t>(Петя открывает рот, высовывает язык) Я</w:t>
      </w:r>
      <w:r>
        <w:rPr>
          <w:rFonts w:cs="Times New Roman" w:ascii="Times New Roman" w:hAnsi="Times New Roman"/>
        </w:rPr>
        <w:t xml:space="preserve"> так и знал. У тебя серьезно болен язык. И врач тут ничем не поможет. Вылечиться ты можешь только сам. Я дам тебе хороший рецепт. Вот он. </w:t>
      </w:r>
      <w:r>
        <w:rPr>
          <w:rFonts w:cs="Times New Roman" w:ascii="Times New Roman" w:hAnsi="Times New Roman"/>
          <w:i/>
          <w:iCs/>
        </w:rPr>
        <w:t>(достает из стола и показывает учебник русского язык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2 часть</w:t>
      </w:r>
      <w:r>
        <w:rPr>
          <w:rFonts w:cs="Times New Roman" w:ascii="Times New Roman" w:hAnsi="Times New Roman"/>
          <w:i/>
          <w:iCs/>
        </w:rPr>
        <w:t>. Переводчик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Хелло, чуваки! Мои родаки сегодня отчаливают на фазенду, и мы можем клево оторваться на хате. </w:t>
      </w:r>
      <w:r>
        <w:rPr>
          <w:rFonts w:cs="Times New Roman" w:ascii="Times New Roman" w:hAnsi="Times New Roman"/>
          <w:i/>
          <w:sz w:val="24"/>
          <w:szCs w:val="24"/>
        </w:rPr>
        <w:t>(Привет, ребята! Мои родители сегодня уезжают на дачу и мы можем отдохнуть у меня.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аниты, очи, уста, чело, душегрейка, мокроступы, себятник  </w:t>
      </w:r>
      <w:r>
        <w:rPr>
          <w:rFonts w:cs="Times New Roman" w:ascii="Times New Roman" w:hAnsi="Times New Roman"/>
          <w:i/>
          <w:sz w:val="24"/>
          <w:szCs w:val="24"/>
        </w:rPr>
        <w:t>(щеки, глаза, губы, лоб, шуба, калоши, эгоист)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разеологический лабиринт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слово по фразеологизмам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Ее заваривают, затевая какое-нибудь неприятное, хлопотливое дело, а потом расхлебывают, распутывая это дело; ее не сварить с тем, с кем трудно договориться; ее просит рваная обувь; она в голове у путаников. (Каша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Её толкут в ступе или носят решетом те, кто занимается бесполезным делом;  ее берут в рот, когда молчат; ею нельзя разлить неразлучных друзей; в нее прячут концы нечестные люди, иногда они выходят из нее сухими. (Вода)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и не цветут, а вянут; не в ладоши, а ими хлопают, когда чего-то не понимают; не белье, а их развешивают чрезмерно доверчивые и любопытные. (Уши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ru-RU"/>
        </w:rPr>
        <w:t>Его советуют искать в поле, когда кто-нибудь бесследно исчез; на него бросают деньги и слова, кто их не ценит; он свистит в карманах, когда у человека нет денег;  он в голове у легкомысленного, несерьезного человека. (Ветер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онкурс</w:t>
      </w:r>
      <w:r>
        <w:rPr>
          <w:rFonts w:cs="Times New Roman" w:ascii="Times New Roman" w:hAnsi="Times New Roman"/>
          <w:sz w:val="24"/>
          <w:szCs w:val="24"/>
        </w:rPr>
        <w:t xml:space="preserve"> . Знакомые иностран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ите имена прилагательные к данным существительным, правильно согласуя их вроде и чис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фе (горячий), какаду (белый), тюль (красивый), эмаль (голубая), такси (свободное), шампунь (дорогой), эскимо (сладкое), кенгуру (австралийский), шинель (солдатская), рояль (концертный), туш (громкий), тушь (чёрная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конкур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ова, слова, слова…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ечь состоит из…(предложений, слов), а слова – из…(букв). Получите 4 буквы и придумайте из них слова. Запишите их на лист. (о, т, р, с). (Рот, рост, сор, сорт, торс, тор, ор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: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 свободный, мудрый и простой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коления в наследство подарили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ов и Пушкин, Чехов и Толстой 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 своих твореньях сохранили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писателей нам служит образцом,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мудростью народною отмечен.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йте же литературным языком,</w:t>
      </w:r>
    </w:p>
    <w:p>
      <w:pPr>
        <w:pStyle w:val="Normal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итесь за культуру речи!</w:t>
      </w:r>
    </w:p>
    <w:p>
      <w:pPr>
        <w:pStyle w:val="Normal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6 конкурс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Боритесь за культуру ре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лакатов, запрещающих грубую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 подводятся итоги конкур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7 конкурс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Конкурс для смекалистых. (не оценивается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ОНА, как авторитетно утверждают мои родители, родилась раньше меня. Правы они или нет – не знаю, но знаю только, что не помню ни одного дня в моей жизни, когда бы я не принадлежал ЕЙ и не чувствовал над собой ЕЁ власти. ОНА не покидает меня  день и ночь; я тоже не высказываю поползновения удрать от НЕЁ, - связь, стало быть, крепкая, прочная…По ЕЁ милости я хожу раздет, живу в дешёвом номере, питаюсь ерундой… Всё, всё пожирает ОНА, ненасытная!.. Хотите знать ЕЁ имя? Извольте… Оно поэтично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Ё зовут - …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. Чехов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если эта особа вам уже знакома, гоните её прочь, не позволяйте ей взять над собой верх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2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нам добрые слова нужны!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 раз мы в этом убеждались с вам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не слова – дела важны?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– делами, а слова – словами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ивут у каждого из нас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е души до времени хранимы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х произнести в тот самый час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другим необходи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1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умеют плакать и смеяться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ть, молить и заклинать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сердце, кровью обливаться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внодушно холодом дышать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ом стать, и отзывом, и зовом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 слово, изменяя лад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клинают, и клянутся словом,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утствуют, и славят, и чернят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: Да, словом можно окрылить человека, вернуть его к жизни. </w:t>
      </w:r>
      <w:r>
        <w:rPr>
          <w:rFonts w:cs="Times New Roman" w:ascii="Times New Roman" w:hAnsi="Times New Roman"/>
        </w:rPr>
        <w:t xml:space="preserve">Так всесилен наш язык. Только надо уметь им пользоваться. Это важно для каждого человека: будь он великий учёный или простой рабочий. Не зря в народе говорят: «Лучше ногою запнуться, чем языком». </w:t>
      </w:r>
      <w:r>
        <w:rPr>
          <w:rFonts w:cs="Times New Roman" w:ascii="Times New Roman" w:hAnsi="Times New Roman"/>
          <w:lang w:val="ru-RU"/>
        </w:rPr>
        <w:t>Любите и знайте русский язы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before="280" w:after="75"/>
        <w:outlineLvl w:val="2"/>
        <w:rPr/>
      </w:pPr>
      <w:r>
        <w:rPr>
          <w:rFonts w:cs="Times New Roman" w:ascii="Times New Roman" w:hAnsi="Times New Roman"/>
          <w:lang w:val="ru-RU"/>
        </w:rPr>
        <w:t>Козулина М.В. Занимательные упражнения по орфографии 5-9 классы – Саратов: ОАО Издательство «Лицей», 2004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вова С.И. Русский язык 5 класс. За страницами школьного учебника – М.: Дрофа, 2002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ьвова С.И. Русский язык 6 класс. За страницами школьного учебника – М.: Дрофа, 2002.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Филипченко М.П. Грамоте учиться всегда пригодится – Волгоград: «Учитель»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  <w:t>Использованные Интернет-ресурсы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rl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sa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rct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=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7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2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%2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9%2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2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D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D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%2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C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F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1%82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8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5&amp;</w:t>
        </w:r>
        <w:r>
          <w:rPr>
            <w:rStyle w:val="InternetLink"/>
          </w:rPr>
          <w:t>sourc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cd</w:t>
        </w:r>
        <w:r>
          <w:rPr>
            <w:rStyle w:val="InternetLink"/>
            <w:lang w:val="ru-RU"/>
          </w:rPr>
          <w:t>=3&amp;</w:t>
        </w:r>
        <w:r>
          <w:rPr>
            <w:rStyle w:val="InternetLink"/>
          </w:rPr>
          <w:t>ved</w:t>
        </w:r>
        <w:r>
          <w:rPr>
            <w:rStyle w:val="InternetLink"/>
            <w:lang w:val="ru-RU"/>
          </w:rPr>
          <w:t>=0</w:t>
        </w:r>
        <w:r>
          <w:rPr>
            <w:rStyle w:val="InternetLink"/>
          </w:rPr>
          <w:t>CC</w:t>
        </w:r>
        <w:r>
          <w:rPr>
            <w:rStyle w:val="InternetLink"/>
            <w:lang w:val="ru-RU"/>
          </w:rPr>
          <w:t>8</w:t>
        </w:r>
        <w:r>
          <w:rPr>
            <w:rStyle w:val="InternetLink"/>
          </w:rPr>
          <w:t>QFjAC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url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%3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%2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%2</w:t>
        </w:r>
        <w:r>
          <w:rPr>
            <w:rStyle w:val="InternetLink"/>
          </w:rPr>
          <w:t>Fim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%2</w:t>
        </w:r>
        <w:r>
          <w:rPr>
            <w:rStyle w:val="InternetLink"/>
          </w:rPr>
          <w:t>Ffiles</w:t>
        </w:r>
        <w:r>
          <w:rPr>
            <w:rStyle w:val="InternetLink"/>
            <w:lang w:val="ru-RU"/>
          </w:rPr>
          <w:t>%2</w:t>
        </w:r>
        <w:r>
          <w:rPr>
            <w:rStyle w:val="InternetLink"/>
          </w:rPr>
          <w:t>Frus</w:t>
        </w:r>
        <w:r>
          <w:rPr>
            <w:rStyle w:val="InternetLink"/>
            <w:lang w:val="ru-RU"/>
          </w:rPr>
          <w:t>7.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ei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jAkwT</w:t>
        </w:r>
        <w:r>
          <w:rPr>
            <w:rStyle w:val="InternetLink"/>
            <w:lang w:val="ru-RU"/>
          </w:rPr>
          <w:t>67</w:t>
        </w:r>
        <w:r>
          <w:rPr>
            <w:rStyle w:val="InternetLink"/>
          </w:rPr>
          <w:t>gOYu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aV</w:t>
        </w:r>
        <w:r>
          <w:rPr>
            <w:rStyle w:val="InternetLink"/>
            <w:lang w:val="ru-RU"/>
          </w:rPr>
          <w:t>47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DQ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usg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AFQjCNF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UX</w:t>
        </w:r>
        <w:r>
          <w:rPr>
            <w:rStyle w:val="InternetLink"/>
            <w:lang w:val="ru-RU"/>
          </w:rPr>
          <w:t>7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yLdEohJfT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mAcGjPLp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w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cad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jt</w:t>
        </w:r>
      </w:hyperlink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" w:after="28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91;&#1095;&#1080;&#1090;&#1077; &#1088;&#1091;&#1089;&#1089;&#1082;&#1080;&#1081; &#1074;&#1085;&#1077;&#1082;&#1083;&#1072;&#1089;&#1089;&#1085;&#1086;&#1077; &#1084;&#1077;&#1088;&#1086;&#1087;&#1088;&#1080;&#1103;&#1090;&#1080;&#1077;&amp;source=web&amp;cd=3&amp;ved=0CC8QFjAC&amp;url=http%3A%2F%2Fimc-hum.narod.ru%2Ffiles%2Frus7.doc&amp;ei=jAkwT67gOYue-waV47j6DQ&amp;usg=AFQjCNF2UX7Z_yLdEohJfT5mAcGjPLpN-w&amp;cad=rj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New</dc:creator>
  <dc:description/>
  <cp:keywords/>
  <dc:language>en-US</dc:language>
  <cp:lastModifiedBy>Пользователь</cp:lastModifiedBy>
  <cp:lastPrinted>2009-03-05T15:48:00Z</cp:lastPrinted>
  <dcterms:modified xsi:type="dcterms:W3CDTF">2012-02-06T17:43:00Z</dcterms:modified>
  <cp:revision>11</cp:revision>
  <dc:subject/>
  <dc:title>Цели занятия: - развивать интерес  к урокам русского языка,</dc:title>
</cp:coreProperties>
</file>