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русскому языку в 6 классе</w:t>
        <w:br/>
        <w:t xml:space="preserve">«Одна и две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уффиксах прилагательных»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сянникова Галина Павловна, 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,</w:t>
      </w:r>
    </w:p>
    <w:p>
      <w:pPr>
        <w:pStyle w:val="Style19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 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 лицей № 410 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ского района Санкт – Петербурга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для общеобразовательных учреждений по русскому языку 5-9 классы (авторы: М.М.Разумовская, В.И.Капинос, С.И.Львова, Г.А.Богданова, В.В.Львов/сост. Е.И.Харитонова. – М.: Дрофа, 2010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6 классе (базовый уровень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«Одна и две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уффиксах прилагательных»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е нового материала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урока: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к-открыт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урока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ь правописание Н-НН в суффиксах имён прилагательных, образованных от имён существительных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вать навыки мыслительной деятельности, интерес к уроку через нестандартные формы работы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ывающая:</w:t>
      </w:r>
      <w:r>
        <w:rPr>
          <w:rFonts w:cs="Times New Roman" w:ascii="Times New Roman" w:hAnsi="Times New Roman"/>
          <w:color w:val="000000"/>
          <w:sz w:val="24"/>
          <w:szCs w:val="24"/>
        </w:rPr>
        <w:t> воспитывать трудолюбие, стремление к открытиям и находкам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зентация, «Журнал исследователя» (приложение № 1), цветные карандаши, цветные карточки для проведения рефлексии, техническое оборудование урока – компьютер, интерактивная доска, ноутбук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– накопительна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 правильный полный ответ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 бал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ерно выполненное задание в парах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 бал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с  одной/двумя ошибками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 бал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авильно выполненное индивидуальное  задание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 балл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с одной ошибкой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 балл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с двумя ошибками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 бал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ОГОВАЯ ОЦЕН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5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-  5-6 балл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4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- 4-3 балл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3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– 2 балла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од урока</w:t>
      </w:r>
    </w:p>
    <w:tbl>
      <w:tblPr>
        <w:tblW w:w="14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49"/>
        <w:gridCol w:w="1985"/>
        <w:gridCol w:w="2126"/>
        <w:gridCol w:w="127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ли этапа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,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ый регл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начала занятия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хся к работе на занятии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. Представление учителя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добрую атмосферу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ить принадлежности для урока, озвучить систему оценивая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ительная балловая систе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, слайд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 необходимые принадлежности к у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оились на работу.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основному этапу занятия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Обеспе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активной учебно-познавательной деятельности на основе опорных знаний, мотивацию при проектировании учащими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учебно-познавательно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и опорных знаний и умени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х затруднений и способов их преодоления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бята, что такое «открытие»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тели бы вы сами попробовать совершить открытие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годня на уроке у каждого из вас будет такая возможность. Для этого мы должны смело размышлять, выдвигать предположения и не бояться даже самой трудной ситуации. Помните, что только трудолюбивые люди добиваются поставленной цели.  Сегодня мы попробуем свои силы в роли настоящих исследователей-языковедов, готовящихся к настоящему открытию. На уроке мы не будем пользоваться учебником, а записи будем вести в специальных «журналах», заполните графы: «фамилия, имя», поставьте дату исследования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разительное лингвистическое открытие можно сделать, даже ответив на такой вопро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очему хлопья – овсяНые, а учитель – ОвсяННикова»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ю, к концу урока мы сможем совместно ответить на этот вопрос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Способы словообразования прилагательных»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ислите известные вам способы образования имён прилагательных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ите  способы образования следующих прилагательных и слова, от которых образованы данные прилагательные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ебединый – лебедь (-ин-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жаный – кожа (-ан-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линяный – глина (-ян-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адиционный – традиция (-онн-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юквенный – клюква (-енн-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менный – камень (-н-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инный – старина (-н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3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 вопрос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4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5,6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записи в журналах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арно обсуждают способы образования, определяют суффиксы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х, делают записи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справку о лексическом значении слова «Открытие»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ное обсуждение способов образования данных прилагательных, в результате которого уча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ют связь между суффиксальным способом словообразования прилагательных от существительных иправила написани букв Н и НН в суффиксах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целей, задач учебно-познавательной деятельности, актуализация опорных знаний и умений через проблемную ситуацию и вопросы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сть учащихся в определении цели урока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Итак, каким способом образованы все эти слова?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 слов какой части речи все эти прилагательные образованы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вы заметили в написании суффиксов этих прилагательных?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пробуйте самостоятельно сформулировать тему исследования.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ва цель нашего исследова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 вопрос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6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альный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уществительных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 Н-НН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тему в «журна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пределяют тему и цели урока, мотивируя тем самым себя на восприятие материала.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воение и повторение новых знаний и способов действий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сприятие,  осмысление и первичного запоминание знаний и способов действий, связей и отношений в объекте изучения с учётом возрастных особенностей школьников и применения интерактивных форм обучения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озможные затруднения и способ их преодоления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стро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ект выхода из затруднений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мотрите ещё раз на слова.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умайте, в каком случае пишется в прилагательных Н или НН?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удобства я объединила слова в группы. Посмотрите на эти группы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А сейчас посмотрите на следующую группу слов.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ти слова нужно запомнить. Как вы думаете, почему?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в них особенного?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можно назвать эту группу слов?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на опорную таблицу, она поможет вам в случае затруднения при дальнейшей работе на уроке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тите внимание, что в таблице есть слова, о которых мы пока ничего не сказали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йдите их и сделайте новое открытие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в этих словах пишется Н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ите в словах таблицы суффиксы и кор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8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лайд 9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лайд 10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ая таблица в «журна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, делают вывод о правиле.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 о словах-исключениях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 о том, что в некоторых словах буква н, входит в состав корня или другого суффикса, делают записи в журна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уя представленные слова, выходят на правила написания одной и дву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 прилагательных.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знаний и способов действий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ьности и осознанности усвоения нового учебного материала на репродуктивном уровне, выявление пробелов и неверных представлений и их коррекция в атмосфере взаимопонимания и успеха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парно обсудите и вставьте  на месте пропусков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льзуясь опорной таблиц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тре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о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…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й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те качество вашей совместной работы, оцените себя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емся к вопросу, который был задан в начале нашего урок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очему хлопья – овсяНые, а учитель – ОвсяННикова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лайд 11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лайд 12,13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лайд 14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записи в «журнале»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 по образцу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ают о способе образования прилагательного «овсяный» (овес+ -ян-) и фамилии «Овсянникова» (овсянник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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сян(ый) + -ник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ют участие в парной дискуссии, выходя на правильное написание представленных слов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ют участие в групповой дискуссии, выходя на новый практический  уровень в понимании важности заявленной темы.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самопроверка знаний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яв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ачества и уровня овладения знаниями и способами действий, их коррекция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в ваших «журналах» есть бланк для «цветного диктанта». Слушайте внимательно те слова, которые я буду диктовать,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и в слове пишетс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то сектор закрашиваем зелёным цветом, а есл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красным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яная скульптур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нный богатыр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ый сто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аной хлеб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ое яблоко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ационный поле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квенный сок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аная куртк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Проверьте и оцените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ной диктант»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лайд 15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лайд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писи в «журнале»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 о собственном уровне усвоения темы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оценку успешности достижения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хвалить детей за общую работу, выразить благодарность, оценить продуктивность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бята, с помощью бланка «Рефлексия» и цветных карточек оцените, как вам работалось на уроке, был ли урок полезным, интересным для вас.  («Зеленый цвет» означает «мне было комфортно работать», «я понял изучаемый материал полностью», «синий цвет» - «мне что-то мешало, я отвлекался», «при изучении темы возникли трудности, остались непонятные моменты», «красный цвет» - «я устал, было неинтересно», «я почти не понял изучаемую тему»).</w:t>
              <w:br/>
              <w:t>Оценка учителя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ой даже в обыденном можно увидеть что-то удивительное и сделать маленькое открытие. Ребята, я желаю вам, чтоб вы не останавливались на достигнутых результатах, пусть ваше трудолюбие и терпение в учении принесет вам множество новых успехов и находок. Помните слова французского писателя Анатоля Франс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Любознательность создает ученых и поэт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 за урок по системе накоплени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, слайд 17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флексия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лайд 18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лайд 19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зентация, слайд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читывают баллы, выводят собственную оценку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изируют  цветовыми карто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монстрируют субъективное отношение к материалу урока и степень удовлетворённости уроко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му комплексу по русскому языку. 6 класс / Под редак</w:t>
        <w:softHyphen/>
        <w:t>цией М.М.Разумовской. - М.:Дрофа,2004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6 кл.: учеб. Для общеобразоват. учреждений/ М. М. Разумовская, С. И. Львова, В.И. Капинос и др.; под ред. М. М. Разумовской, П.А. Леканта. – М.: Дрофа, 2009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в 6 классе: поурочные планы по программе М. М. Разумовской./сост. О. А. Финтисова. – Волгоград: Учитель, 200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24:00Z</dcterms:created>
  <dc:creator>User</dc:creator>
  <dc:description/>
  <cp:keywords/>
  <dc:language>en-US</dc:language>
  <cp:lastModifiedBy>Давид</cp:lastModifiedBy>
  <cp:lastPrinted>2012-11-26T21:31:00Z</cp:lastPrinted>
  <dcterms:modified xsi:type="dcterms:W3CDTF">2013-01-22T20:16:00Z</dcterms:modified>
  <cp:revision>4</cp:revision>
  <dc:subject/>
  <dc:title/>
</cp:coreProperties>
</file>