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ого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 в 5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Т.А.Ладыженской, М.Т.Баранова, Л.А.Тростенцовой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Ртищева Вера Григорьевна, учитель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ты, имя? Как вас зовут или Тайна им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истории происхождения своего и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:  закрепление навыка написания собственных имен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ющая: создание поисковой ситуации, стремление к исследовательской работе над происхождением и разгадкой смысла имен, фамилий своих друзей,  родных и близки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ызвать эмоциональный отклик; помочь осознать нравственный смысл име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ые слова, выражени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, ФАМИЛИЯ,  ОТЧЕСТВО, ТАЙНА ИМЕНИ, СОЗДАТЬ СЕБЕ ДОБРОЕ ИМЯ, КЛЯНУСЬ ИМЕНЕМ, ИСПЫТЫВАТЬ ГОРДОСТЬ ЗА СВОЕ ИМ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менем Иван, без имени – болван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там и тут, где по имени зовут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имени ребенок – чертенок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овицы)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: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знаменитые сказки английского писателя Льюиса Кэрролла об Алисе и ее забавных друзьях. Прочитаем отрывок из сказки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деюсь, вы не намерены потерять свое имя?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ечно,  нет, - растерянно сказала Алиса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наю, не знаю, - пробормотал Комар. – Вы только подумайте, как удобно вернуться домой без имени! Например, вас вызывают  на уроке. Учительница говорит: «Иди к доске…» и тут она замолчит, потому что у вас не будет имени, и вы, разумеется, сможете сделать вид, что зовут не вас, а кого-то та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>- Ничего из этого не выйдет, - сказала Алиса, - и все равно придется отвечать мне, а не кому-то там. Если учительница забудет, как меня зовут, она скажет: «Эй, ты!»  или «Эй!», или еще как-нибуд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ли вы, ребята, о чем пойдет речь на нашем уроке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тему урока в тетрад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ксическая работа. Значение слова </w:t>
      </w:r>
      <w:r>
        <w:rPr>
          <w:i/>
          <w:sz w:val="28"/>
          <w:szCs w:val="28"/>
        </w:rPr>
        <w:t>«имя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пояснение значения (устно): </w:t>
      </w:r>
      <w:r>
        <w:rPr>
          <w:i/>
          <w:sz w:val="28"/>
          <w:szCs w:val="28"/>
        </w:rPr>
        <w:t>Имя, фамилия человека служат для различения в каком-либо коллективе знакомых людей или родственников:  в семье, в классе, т.е. в узком кру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ись в тетрадь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мя – отличительное название, обозначение человека, которое дается при рождении.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– рекло, нарок, название, назвище, прозвище, прозвание, проименование, клич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еников о возникновении име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тексту А. Угрюмова «О наших именах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В первобытном обществе не было имен, фамилий, отчеств. Люди их брали из окружающей жизн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установили, что в именах отражаются различные свойства и качества людей; особенности их характера; поведения, речи; физические достоинства и недостатки. В Древней Руси встречались такие имена, как Неждан (т.е. человек, которого не ждали), Ждан, Большой, Первый, Буян (драчливый), Рябой, Кривой, Волк, Кот, Бык, Медведь, Орел, Окунь, Жук, Еж, Дуб, Камень и т.п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еды таких имен просматриваются в наших современных фамилиях: Нежданов, Жданов, Большаков, Первухин, Буянов (Буякин), Рябов (Рябиков), Кривошеев, Волков, Котов (Котовский), Орлов, Окунев, Жуков, Ежов, Дубов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 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. Представление себя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 произнесите свои имя, фамилию, отчество. Кратко расскажите о своей родословной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проговорите орфографически  название своего имени, фамилии, отчества. Запишите их в тетрад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иктуйте свои данные соседу по парт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в один столбик имена девочек вашего класса, в другой – имена мальчик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им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учителя:  человек проносит имя через всю жизнь его можно лишить всех богатств, званий, всех прав, но нельзя лишить имени. Имя, как говорится в загадке, - это то, что «в воде не тонет  и в огне не горит». Доброго, уважаемого человека всегда называют по имени. Людей, создавших себе доброе имя, издавна называли «именитыми», «знатными», «славными», «знамениты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ных концах Земли принято клясться своим именем, т. е. убеждать другого в правоте того, о чем говори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ми (фамилиями) уважаемых, заслуженных людей названы города, улицы, парки, ордена и многое друго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одобные  примеры из истории родного края (улицы, города, поселка, учрежден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 4 – 5 собственных наименований в тетрад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еще раз к сказке про Алису и ее друзей (читает учител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ня зовут Алиса, и я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ольно дурацкое имя! – нетерпеливо перебил ее Шалтай. – Что оно означае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е имя должно что-нибудь означать? – спросила озадаченная Али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Вне всякого сомнения, - фыркнул Шалтай- Болтай. – Лично мое имя указывает на ту хрупкую форму, которая мне присуща. Потрясающая форма! А с таким именем, как у тебя, можно оказаться какой хочешь формы, даже самой уродлив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ам интересно, ребята, узнать о происхождении  и значении своих имен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уже знает, что означает его имя и откуда оно произош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сообщения учащихся  из книги «Краткий толковый словарь русских имен и фамилий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инутка. Игры-загад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я этой девочки пишется и произносится одинаково как слева направо, так и справа налево. Отгадайте его </w:t>
      </w:r>
      <w:r>
        <w:rPr>
          <w:i/>
          <w:sz w:val="28"/>
          <w:szCs w:val="28"/>
        </w:rPr>
        <w:t>(Анна, Алла, Ада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от имени мальчика отнять букву, вы получите имя девочки. Как зовут мальчика и девочку? </w:t>
      </w:r>
      <w:r>
        <w:rPr>
          <w:i/>
          <w:sz w:val="28"/>
          <w:szCs w:val="28"/>
        </w:rPr>
        <w:t>(Коля – Оля; Вася – Ас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ком имени пол Я? </w:t>
      </w:r>
      <w:r>
        <w:rPr>
          <w:i/>
          <w:sz w:val="28"/>
          <w:szCs w:val="28"/>
        </w:rPr>
        <w:t>(Пол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женское имя, которое состоит из двух гласных.</w:t>
      </w:r>
      <w:r>
        <w:rPr>
          <w:i/>
          <w:sz w:val="28"/>
          <w:szCs w:val="28"/>
        </w:rPr>
        <w:t xml:space="preserve"> (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женское имя не заканчивается ни на гласный  А, ни на Я? </w:t>
      </w:r>
      <w:r>
        <w:rPr>
          <w:i/>
          <w:sz w:val="28"/>
          <w:szCs w:val="28"/>
        </w:rPr>
        <w:t>(Любовь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е какого города на Украине состоит из одного мужского и ста женских имен? </w:t>
      </w:r>
      <w:r>
        <w:rPr>
          <w:i/>
          <w:sz w:val="28"/>
          <w:szCs w:val="28"/>
        </w:rPr>
        <w:t>(Севастополь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принадлежит только тебе, а употребляется чаще другими, чем тобой? </w:t>
      </w:r>
      <w:r>
        <w:rPr>
          <w:i/>
          <w:sz w:val="28"/>
          <w:szCs w:val="28"/>
        </w:rPr>
        <w:t>(им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на могут быть полными и неполными. Имена, с которыми мы  обычно обращаемся друг другу, являются неполными, сокращенными. Например, Однако, не все имена могут иметь  сокращенную форму</w:t>
      </w:r>
      <w:r>
        <w:rPr>
          <w:i/>
          <w:sz w:val="28"/>
          <w:szCs w:val="28"/>
        </w:rPr>
        <w:t xml:space="preserve"> Таня – Татьяна; Саша – Александр; Света – Светлана.</w:t>
      </w:r>
      <w:r>
        <w:rPr>
          <w:sz w:val="28"/>
          <w:szCs w:val="28"/>
        </w:rPr>
        <w:t xml:space="preserve">. Например, имена </w:t>
      </w:r>
      <w:r>
        <w:rPr>
          <w:i/>
          <w:sz w:val="28"/>
          <w:szCs w:val="28"/>
        </w:rPr>
        <w:t>Вера, Нина</w:t>
      </w:r>
      <w:r>
        <w:rPr>
          <w:sz w:val="28"/>
          <w:szCs w:val="28"/>
        </w:rPr>
        <w:t xml:space="preserve"> употребляются только в одной форме, которая хотя и короткая на первый взгляд, но считается полно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ишите свое имя и имя соседа по парте в краткой и полной (если таковая имеется) фор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. Игра «Знаешь ли ты имена своих подруг?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сическая рабо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ы ли вы со словом ТЕЗКИ?</w:t>
      </w:r>
    </w:p>
    <w:p>
      <w:pPr>
        <w:pStyle w:val="Normal"/>
        <w:spacing w:lineRule="auto" w:line="360"/>
        <w:ind w:left="424" w:hanging="0"/>
        <w:jc w:val="both"/>
        <w:rPr/>
      </w:pPr>
      <w:r>
        <w:rPr>
          <w:i/>
          <w:sz w:val="28"/>
          <w:szCs w:val="28"/>
        </w:rPr>
        <w:t xml:space="preserve">(тезки – люди, которые носят одинаковые имена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З.Александровой «Восемь Тань»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м классе  восемь Тань –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ямо наказанье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 них, куда не глянь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Таня, Таня, Тань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жут: «Таня, встань!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ут сразу восемь Тан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можно очень просто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браться в новичках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ъясните, каким образом это можно сделат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в вашем классе среди учащихся тез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диктант. Спишите текст с доски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Иванов в нашей деревне. Как различи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личали, не путали. Ваня большой, да Ваня маленький, да Ваня- пуд, да Иванко, да Ивко, да Ваня-зять, да Иван Иванович, да Ванюш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вы думаете, благодаря чему жители деревни  различали людей, имеющих одно и тоже имя? </w:t>
      </w:r>
      <w:r>
        <w:rPr>
          <w:i/>
          <w:sz w:val="28"/>
          <w:szCs w:val="28"/>
        </w:rPr>
        <w:t>(благодаря употреблению разных форм имени, прозвищ, указания на родственные связ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сическая работа. Значение слова ОТЧЕСТВО (запись на доске и в тетрадях: ОТЧЕСТВО – имя по отцу). Человек получает отчество от отца, т.е. к имени ребенка  добавляется отцовское имя, указывающее, чьим сыном или дочерью является ребенок. Отчество всегда дается по полному имен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имен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о учителя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гда, давая ребенку имя, некоторые родители вдумываются в его смысл, знакомы с его значением.  Многие молодые мамы и папы стремятся дать своему малышу красивое имя, не имея об этом имени никакого представ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же неудобства могут ожидать детей тех родителей, которые необдуманно подходят к выбору име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чтение стихотворения С.Я. Марша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щиту дет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ты умен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вай ребята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 затейливых имен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тон и А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ружить хотела ма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е белокуро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 вздумала назвать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у Диктатур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семья ее зва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но Дит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одителей был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 серди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другой искал отец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похитре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звал он, наконец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 свою – Иде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али мама и сестр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у Идейко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ребята со двор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ли звать Индейко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дин оригина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ен газет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а Спутником назв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 назвал Ракет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ймут отец и ма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 прозваньем эти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к придется вековать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получным детя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держания стихотво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выбору имени нужно относиться обдуманно и осторож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а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моциональный. Учитель читает стихотворение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четыре начальных слова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четыре начальных слова, и каждый народ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вручает ребенку навечно беречь и любить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ИЗНЬ, потому что и он, будет время, умрет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СМЕРТЬ, потому что обязан он правильно жить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РОДИНА, что продавать на базаре нельзя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Я, данное матерью, пусть беспорочно несет –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наследство, которое всем нам дается, друзья,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чета от нас будет требовать вечно нар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знавательны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   ИМ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(для какой цели) человеку  необходимы имя, фамилия, отчество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явились имена и фамилии людей? Какой смысл скрывается в этом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ГОРДИТЬСЯ СВОИМ ИМЕНЕМ, СОЗДАВАТЬ СЕБЕ ДОБРОЕ ИМ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флексия. Анкета (см. Приложение 1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(дифференцированное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для сильной группы учащихся</w:t>
      </w:r>
      <w:r>
        <w:rPr>
          <w:sz w:val="28"/>
          <w:szCs w:val="28"/>
        </w:rPr>
        <w:t>: исследовательская деятельность: расспросите родителей, почему вас назвали именно так, а не иначе; выясните, знакомы ли ваши мама и папа с тайной своих и вашего имен; приготовьте презентацию по итогам своего исслед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для учащихся с небольшой зоной ближайшего развития</w:t>
      </w:r>
      <w:r>
        <w:rPr>
          <w:sz w:val="28"/>
          <w:szCs w:val="28"/>
        </w:rPr>
        <w:t>: то же задание, но с алгоритмом выполнения, без презент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для учащихся с гипоопекой: </w:t>
      </w:r>
      <w:r>
        <w:rPr>
          <w:sz w:val="28"/>
          <w:szCs w:val="28"/>
        </w:rPr>
        <w:t xml:space="preserve">карточка с заданиями по типу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пиши фамилию, имя, отчество твоих родителей; бабушек, дедуше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иши отчество девочек  по данным мужским именам: </w:t>
      </w:r>
      <w:r>
        <w:rPr>
          <w:i/>
          <w:sz w:val="28"/>
          <w:szCs w:val="28"/>
        </w:rPr>
        <w:t>Иван, Олег, Максим, Александр, Алексей, Геннадий, Дмитрий, Василий, Паве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иши 10 имен девочек (мальчиков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 Анкета для учащих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вое им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такие же имена в твоем роду, в твоей семь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ы имена ты дал своим детя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работы на уроке тебе понравились больше всего?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е, работа в парах, по карточкам, самостоятельная работа, работа в группах, исследовательская работа).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 Макет игры «Знаешь ли ты имена своих подруг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иши данное имя в полной форме  </w:t>
      </w:r>
      <w:r>
        <w:rPr/>
        <w:t>(каждая клеточка соответствует одной букве в имени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З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Ш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Ю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Ю.С. Все тайны имени.- М.: ООД ТД «Издательство Мир книги»,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убова Е.Н., Титкова Е.В., Щеглова О.А., Кузина Е.В., Ларина О.В., Пивоварова И.А. Тайна вашего имени, фамилии, отчества. ООО «Дом Славянской книги»,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пшиков Ю.В. К истокам слова: Рассказы о происхождении слов. – СПб.: Авалонъ, Азбука-классика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фразеологический словарь русского языка: Значение и происхождение словосочетаний/ Н.М.Шанский, В.И.Зимин, А.В.Филиппов.-2-е изд.-М.: Дрофа; Русский язык, 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толковый словарь русского языка/Сост. И.Л.Городецкая, Т.Н.Поповцева, М.Н.Судоплатова, Т.А.Фоменко; Под ред. В.В.Розановой. – 3-е изд., испр. и доп.-М.: Рус.яз., 198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u.wikipedia.or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stival.1september.ru›articles/410246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05:00Z</dcterms:created>
  <dc:creator>Вера</dc:creator>
  <dc:description/>
  <cp:keywords/>
  <dc:language>en-US</dc:language>
  <cp:lastModifiedBy>Admin</cp:lastModifiedBy>
  <dcterms:modified xsi:type="dcterms:W3CDTF">2011-09-24T15:05:00Z</dcterms:modified>
  <cp:revision>2</cp:revision>
  <dc:subject/>
  <dc:title>Откуда ты, имя</dc:title>
</cp:coreProperties>
</file>