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 «Я – ЖУРНАЛИСТ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 Моисеева Ольга Владимировна, учитель русского языка и литературы МБ НОУ «Гимназия № 70», г. Новокузнецк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й курс «Я – журналист!» разработан для учащихся 9 класса в рамках организации предпрофильной подготовки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урса основывается на знаниях учащихся о теме, основной мысли текста, стилях речи, типах повествования, жанрах соч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курса будет способствовать не только осознанному выбору направления будущего образования, но и активизации интереса учащихся к родному языку, развитию навыков коммуникации, формированию навыков работы в коман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курса является личностно-ориентированный подход, дающий возможность создать условия для формирования социально активн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курса учащиеся не только получат возможность закрепить навыки и умения написания сочинений  различных жанров, но и познакомятся с особенностями  деятельности журналиста, структурой газеты, как средства массовой информации, основами этики журналистской деятельности,  а также процессом создания газетного материала от начала до конца в его основных стад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курса являютс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выбора дальнейшего направления образова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исьменной коммуникаци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рфографической грамотности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основами профессии журналиста,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навыки грамотности, речевой культуры,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я учащихся ориентироваться в современном потоке информации,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ультуру поведения в процессе коммуникативного общения,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воспитанию гражданских, нравственных качеств личности (ответственность, порядочность, правдивость),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в коман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курса ожидается, чт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представления об основах профессии журналист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мотивация к изучению русского языка и литератур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опыт совместной работы по достижению обще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курса планируются следующие формы работ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 (лекции, беседы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(анализ статей различных жанров, написание сочинений различных жанров, подготовка и проведение интервью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ект (выпуск номера газеты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/>
        <w:t>Тематическое планиров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етическ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журналистику: основные составляющие профессии журналиста, профессиональные навыки и умения журнали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-этические основы деятельности журнали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газетных публикаций, их стилистические особ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азетных публикаций различных жан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м заметк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репор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эс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 и проводим интервь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й проект «В редакции газет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атики выпуска газ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и подготовка материалов (написание заметок, репортажей, интервью и т.п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материалов: устранение речевых, стилистических, грамматических ошиб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газеты и оформление выпу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: профессия или призвание? Чем занимается журналист. Основные профессиональные навыки и умения журналиста: умение работать с информацией (поиск, анализ, обработка, выделение главного), коммуникативные умения, литературные умения (написание и редактирование текстов различных жанров). Специализация журналистов в зависимости от сферы интересов (политика, экономика, культура), приоритетного жанра (репортер, комментатор, аналитик и т.п.), места работы (тележурналист, радиожурналист, журналист газеты). Морально-этические основы журналисткой деятельность (объективность, ответственность за последствия публикаций, толерантность, культура устной и письменной речи и т.п.). Различные виды печатных СМИ и их характерные особенности. Основные характеристики газетных и журнальных жанров (заметка, комментарий, репортаж, статья, интервью, фоторепортаж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предполагает работу с конкретными образцами различных газетных жанров, а также тренировку в написании собственных продуктов. Сначала на основе анализа различных газетных и журнальных публикаций ученики на практике закрепляют знания, полученные при работе с теоретической частью, затем каждое последующее занятие посвящено написанию работы в конкретном жанре с последующим обсу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курса реализуется в форме учебного проекта, в качестве продукта которого выступает выпуск стенной газеты. В рамках проекта учащиеся получают возможность на практике пройти основные стадии выпуска газеты. При помощи и под руководством учителя определяется тематика выпуска газеты (она может быть ограничена рамками образовательного учреждения, либо быть более широкой в зависимости от интересов и возможностей учащихся). Далее определяется, в каком жанре будет работать каждый член команды (можно использовать результаты практической части), кто будет выполнять функции «главного редактора», координатора и т.п. Редактирование материалов проводится в перекрестном режиме при помощи учителя.  Наконец формируется макет газеты, материалы оформляются и публикуются. Публикация возможна как в бумажном варианте (традиционная стенгазета), так и в электронном виде (например, на сайте школ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ертычный А. А. Жанры периодической печати: Учебное пособие. – М: Аспект-пресс, 20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вик В.Л. Введение в журналистику. Учебное пособие.- Изд. 2-е, доп. и переработанное. – М.: Изд-во МНЭПУ,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сенкова А.И., Рыбченкова Л.М. Русский язык: Грамматика. Текст. Стили речи. – М: Просвещение, 200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Шустрова Л.В., Практическая стилистика русского языка: Учебное пособие для учащихся гимназий, лицеев и школ гуманитарного профиля. - М.: Новая школа, 199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42:00Z</dcterms:created>
  <dc:creator>Nata</dc:creator>
  <dc:description/>
  <dc:language>en-US</dc:language>
  <cp:lastModifiedBy>Nata</cp:lastModifiedBy>
  <dcterms:modified xsi:type="dcterms:W3CDTF">2013-01-20T12:53:00Z</dcterms:modified>
  <cp:revision>3</cp:revision>
  <dc:subject/>
  <dc:title/>
</cp:coreProperties>
</file>