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ценарий урока по учебнику Г.Г.Ивченковой, И.В.Потапова «Окружающий мир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начение воздуха для жизни. Состав воздух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-й класс, УМК «Планета знаний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Корчевая Людмила Николаевн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ЛГ МБОУ «СОШ №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ский медиапродук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из 14 слай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тельная: организовать деятельность обучающихся, направленную на обнаружение воздуха и его состава; формировать представление о воздушной среде и ее значении для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вающая: развивать умение структурировать информацию; коммуникативные навыки (сотрудничать в малой группе, слушать товарищ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спитательная: воспитывать бережное отношение к природ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сообщения новых зн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к урок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ьютер и мультимедийное обору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лабораторное обору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езентация к уро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идеозаписи интервью учителей физики и  географии (что они могут сказать о воздухе с позиции своего предме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дидактический материа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(дети сидят в группах по 4 челове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ы начинаем урок окружающего мира. Посмотрите на ребят своей группы, подарите друг другу улыбки, подарите улыбки всему класс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опорных знаний. Стадия «Вызов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ка домашнего зад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творческих работ на тему: «Значение воды и ее охран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айд 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определить тему урока поможет загадка, послушайте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ас проходит в гру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ратный держит пу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видимый, но все 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мы жить не мож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может назвать тему урок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ы будем изучать воздух. Значение воздуха для жизни. Состав воздух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таблицей «Знаю. Хочу узнать. Узнал. (ЗХУ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ой бывает воздух? Возьмите карточку №1.(Работа в группа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о стихотворением «Воздух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ассоциативного</w:t>
      </w:r>
      <w:r>
        <w:rPr>
          <w:rFonts w:cs="Times New Roman" w:ascii="Times New Roman" w:hAnsi="Times New Roman"/>
          <w:sz w:val="24"/>
          <w:szCs w:val="24"/>
        </w:rPr>
        <w:t xml:space="preserve"> ряда.</w:t>
      </w:r>
    </w:p>
    <w:p>
      <w:pPr>
        <w:pStyle w:val="Normal"/>
        <w:spacing w:before="0" w:after="0"/>
        <w:ind w:left="4110" w:firstLine="1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ух.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прозрачный невидимка,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и бесцветный газ.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сомою косынкой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кутывает нас.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лесу – густой, душистый,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свежестью смолистой,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дубом и сосной.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он бывает теплым,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ет холодом зимой,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ней красит стекла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жит на них каймой,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 нем не говорим.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мы его вдыхаем –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дь нам необход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оздух – газообразное вещество, не имеет формы, прозрачный, без запаха, бесцветный, нужен для дыха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айд 2</w:t>
      </w:r>
      <w:r>
        <w:rPr>
          <w:rFonts w:cs="Times New Roman" w:ascii="Times New Roman" w:hAnsi="Times New Roman"/>
          <w:sz w:val="24"/>
          <w:szCs w:val="24"/>
        </w:rPr>
        <w:t xml:space="preserve"> (заполняется 1столб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3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2"/>
        <w:gridCol w:w="3822"/>
      </w:tblGrid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мы знаем про воздух?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хотим  узнать?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мы узнали?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: </w:t>
      </w:r>
      <w:r>
        <w:rPr>
          <w:rFonts w:cs="Times New Roman" w:ascii="Times New Roman" w:hAnsi="Times New Roman"/>
          <w:sz w:val="24"/>
          <w:szCs w:val="24"/>
        </w:rPr>
        <w:t>Однажды заспорили между собой Вода и Воздух: кто из них важнее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 сказала: «Я важнее и главнее, потому что я занимаю 3/4 части поверхности Земли и если я исчезну, то без меня погибнет все живое на планете. А тебя даже не видно, не слышно и невозможно почувствовать. Ты – пусто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согласны, ребят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Более 2000 лет назад знаменитый греческий ученый Аристоте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л своим ученикам: «Природа не терпит пустоты». И нам сегодня нужно доказать, что воздух - не пусто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айд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полнение второй графы таблиц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вы хотите узнать про воздух? (заполняется графа «Хочу узнать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Можно ли воздух увидеть, услышать, почувствовать? Нужен ли человеку воздух для жизни? Из чего состоит воздух?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 xml:space="preserve"> (заполняется 2столби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адия «Осмысл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ассмотрим ряд опы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Практическая рабо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 №1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водят ученик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омощи соломинки ученики дуют в сосуд с водо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наблюдаем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При помощи зрения в некоторых случаях можно обнаружить воздух. Можно увиде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(проводят ученик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душные шары наполняются воздухом, а потом воздух выпускается из шарик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наблюдают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ри помощи слуха в некоторых случаях можно обнаружить воздух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записывается: «Можно услыша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 №3 </w:t>
      </w:r>
      <w:r>
        <w:rPr>
          <w:rFonts w:cs="Times New Roman" w:ascii="Times New Roman" w:hAnsi="Times New Roman"/>
          <w:sz w:val="24"/>
          <w:szCs w:val="24"/>
        </w:rPr>
        <w:t>(проводят ученик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машут друг на друга тетрадям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Что наблюдаем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оздух можно осязать, когда он движ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В таблицу записывают: «Можно осяза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4</w:t>
      </w:r>
      <w:r>
        <w:rPr>
          <w:rFonts w:cs="Times New Roman" w:ascii="Times New Roman" w:hAnsi="Times New Roman"/>
          <w:sz w:val="24"/>
          <w:szCs w:val="24"/>
        </w:rPr>
        <w:t xml:space="preserve"> (проводят ученики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Засечь, сколько времени можно обойтись без воздух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Воздух необходим для жизн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 таблицу записывают: «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обходим для жизни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ой вывод можно сделать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ир вокруг нас заполнен воздухом. Воздух прозрачен, поэтому мы его не видим. Но с помощью опытов воздух легко обнаружить: увидеть, услышать, почувствова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>(заполняется 3столби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. Введение понятия «Атмосфер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смотр види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нтервью учителя физики) Какое незнакомое слово услыш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пожалуйста, что вы можете сказать об окружающей нас воздушной среде? (вопрос учителю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>: Воздух нужен не только для дыхания. Наша планета Земля со всех сторон окружена мощным воздушным слоем – атмосферой. Атмосфера, как толстое одеяло, защищает Землю от обжигающих лучей Солнца и космического холода.. Воздух обладает большой плотностью вблизи Земли, потому что Земля сильнее притягивает нижние слои атмосферы, а верхние слои атмосферы – воздушные массы – давят на нижние. Из-за перемещения воздушных масс в атмосфере образуется вете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ое новое слово услышали? Что такое атмосфера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айд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b/>
          <w:i/>
          <w:sz w:val="24"/>
          <w:szCs w:val="24"/>
        </w:rPr>
        <w:t>Физ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. Значение атмосферы для жизни на Земле.</w:t>
      </w:r>
      <w:r>
        <w:rPr>
          <w:rFonts w:cs="Times New Roman" w:ascii="Times New Roman" w:hAnsi="Times New Roman"/>
          <w:sz w:val="24"/>
          <w:szCs w:val="24"/>
        </w:rPr>
        <w:t xml:space="preserve"> (Работа в группах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 xml:space="preserve">Нужна ли нам атмосфера? Прочитайте текст и поставьте на полях знак «*», если эта информация вам знакома, и «+», если это для вас новое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карточкой №1 – прием «инсерт», использование 2 знаков: «*» - уже знал; «+» - новое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воздушная оболочка – удивительная голубая рубашка. В такой рубашке наша планета не перегревается от солнечного жара днем и не стынет от космического холода ночью. Кроме того, атмосфера, словно бронежилет, защищает Землю от космических лучей – невидимок – ультрафиолета. И еще одну работу выполняет атмосфера – следит за климатом на планете: облачностью, дождем, ветром. Если бы не атмосфера, Земля была бы голой пусты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еще вы узнали об атмосфере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Атмосфера словно голубая рубашка, она не дает Земле перегреваться. Еще она бронежилет, защищает нас от метеоритов. Атмосфера защищает Землю от губительных космических лучей и космического холода, словно толстое одея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6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</w:t>
      </w:r>
      <w:r>
        <w:rPr>
          <w:rFonts w:cs="Times New Roman" w:ascii="Times New Roman" w:hAnsi="Times New Roman"/>
          <w:sz w:val="24"/>
          <w:szCs w:val="24"/>
        </w:rPr>
        <w:t xml:space="preserve">ь: Как называется воздушная оболочка Земли? (Ответы записываются в графу «Узнал»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ое значение для Земли имеет атмосфе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ащищает от метеоритов, предохраняет от перегрева и от морозов, защищает от губительных солнечных лучей, следит за климатом на планет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айд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иди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нтервью учителя географ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географии</w:t>
      </w:r>
      <w:r>
        <w:rPr>
          <w:rFonts w:cs="Times New Roman" w:ascii="Times New Roman" w:hAnsi="Times New Roman"/>
          <w:sz w:val="24"/>
          <w:szCs w:val="24"/>
        </w:rPr>
        <w:t>: Воздух – это то, чем дышит все живое на Земле. Воздух – это смесь газов, он состоит из 78% азота, 21% кислорода и 1% углекислого газа и других примесей. Но не все газы, которые входят в состав воздуха, пригодны для дыхания. Для дыхания всем живым существам нужен только кислород. Другими газами дышать нельз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8-9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з чего состоит воздух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оздух – это смесь газов, он состоит из азота, кислорода и углекислого газа и других примес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записываются в графу «Узнал». Состоит из азота, кислорода и углекислого га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айд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).Состав воздух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Опыт со свечами, когда одна горит на открытом воздухе, а другую закрыли бан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наблюдаем? Возникновение проблемы: почему одна свеча горит, а другая – нет? Какие будут предположения? Вывод: Кислород необходим для горения. Еще для чего нужен кислород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айд 10-1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Этап первичной проверки понимания изуч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Работа в  тетради на печатной основе, с.19, № 39-41.Провер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обобщения и системат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>.1. Решение кроссворда</w:t>
      </w:r>
      <w:r>
        <w:rPr>
          <w:rFonts w:cs="Times New Roman" w:ascii="Times New Roman" w:hAnsi="Times New Roman"/>
          <w:sz w:val="24"/>
          <w:szCs w:val="24"/>
        </w:rPr>
        <w:t>. (Работа в группах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чтобы вы сказали о человеке, который бы решил измерить массу возду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арточка№3</w:t>
      </w:r>
    </w:p>
    <w:tbl>
      <w:tblPr>
        <w:tblW w:w="613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66"/>
        <w:gridCol w:w="526"/>
      </w:tblGrid>
      <w:tr>
        <w:trPr>
          <w:trHeight w:val="330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Физическое тело, вещество, способное распространяться по всему доступному ему пространству, равномерно заполняя его. </w:t>
      </w:r>
      <w:r>
        <w:rPr>
          <w:rFonts w:cs="Times New Roman" w:ascii="Times New Roman" w:hAnsi="Times New Roman"/>
          <w:i/>
          <w:sz w:val="24"/>
          <w:szCs w:val="24"/>
        </w:rPr>
        <w:t>(Га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оздушная оболочка Земли. (</w:t>
      </w:r>
      <w:r>
        <w:rPr>
          <w:rFonts w:cs="Times New Roman" w:ascii="Times New Roman" w:hAnsi="Times New Roman"/>
          <w:i/>
          <w:sz w:val="24"/>
          <w:szCs w:val="24"/>
        </w:rPr>
        <w:t>Атмосфе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Губительные солнечные лучи – невидимки. </w:t>
      </w:r>
      <w:r>
        <w:rPr>
          <w:rFonts w:cs="Times New Roman" w:ascii="Times New Roman" w:hAnsi="Times New Roman"/>
          <w:i/>
          <w:sz w:val="24"/>
          <w:szCs w:val="24"/>
        </w:rPr>
        <w:t>(Ультрафио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Болезнетворные организмы, находящиеся в воздухе. </w:t>
      </w:r>
      <w:r>
        <w:rPr>
          <w:rFonts w:cs="Times New Roman" w:ascii="Times New Roman" w:hAnsi="Times New Roman"/>
          <w:i/>
          <w:sz w:val="24"/>
          <w:szCs w:val="24"/>
        </w:rPr>
        <w:t>(Микроб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Газ, необходимый для дыхания и горения. </w:t>
      </w:r>
      <w:r>
        <w:rPr>
          <w:rFonts w:cs="Times New Roman" w:ascii="Times New Roman" w:hAnsi="Times New Roman"/>
          <w:i/>
          <w:sz w:val="24"/>
          <w:szCs w:val="24"/>
        </w:rPr>
        <w:t>(Кислор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Опахало. </w:t>
      </w:r>
      <w:r>
        <w:rPr>
          <w:rFonts w:cs="Times New Roman" w:ascii="Times New Roman" w:hAnsi="Times New Roman"/>
          <w:i/>
          <w:sz w:val="24"/>
          <w:szCs w:val="24"/>
        </w:rPr>
        <w:t>(Вее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Восточная дыхательная гимнастика. </w:t>
      </w:r>
      <w:r>
        <w:rPr>
          <w:rFonts w:cs="Times New Roman" w:ascii="Times New Roman" w:hAnsi="Times New Roman"/>
          <w:i/>
          <w:sz w:val="24"/>
          <w:szCs w:val="24"/>
        </w:rPr>
        <w:t>(Йог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ы 1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Это был Галилео Галилей. 300лет назад он, к всеобщему удивлению, взял и измерил массу воздуха, Конечно, положить воздух на массу весов ученый не мог, но он придумал одну хитрость. Он взял медный шар с отверстием и поставил на весы. А затем откачал из шара воздух, заткнул отверстие и снова измерил массу шара. Он увидел, что масса шара стала значительно меньш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асс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здуха, т.е. 1000 литров – 1 кг 293 грамма, тогда масса 1 лира – 1 г. 293 м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только: над нами, над земными лесами, горами и морями, над всей землей лежит огромный воздушный океан – невидимая, многокилометровая масса и она давит на землю. Да еще как! С силой больше, чем 15 тонн! Это масса трех грузовик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тогда мы не чувствуем этой тяжести? Да потому, что в организме человека тоже есть возд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омашнее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дифференцированное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. 47-50 – читать; с. 50 – ответить на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 тетради на печатной основе стр.1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оздать презент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“Значение воздух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жизн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желанию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оставление синквей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ы 13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зовите тему  урока одним сло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2-3 признака возду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2-3 действия атмосферы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зду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олжен быть возду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е слово наиболее точно определяет значение воздуха на Земл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й синквей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, бесцветный, невесом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ет и предохраня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, кислород, углекислый г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должен быть чисты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– это жизнь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то мы теперь можем ответить Воде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Мы доказали, что воздух мы видим, слышим, чувствуем и без воздуха нет жизни на Земле так же, как и без вод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ресур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Дорохов А.Легкий, тяжелый, жидкий…- М.: Детская литература, 1987.-с.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Я познаю мир: Энциклопедия: Том «География», - М.: АСТ, 1995. – С. 74-7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tbl>
      <w:tblPr>
        <w:tblW w:w="10763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2"/>
        <w:gridCol w:w="3822"/>
      </w:tblGrid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мы знаем про воздух?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хотим знать?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мы узнали?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13:00Z</dcterms:created>
  <dc:creator>Admin</dc:creator>
  <dc:description/>
  <cp:keywords/>
  <dc:language>en-US</dc:language>
  <cp:lastModifiedBy>302</cp:lastModifiedBy>
  <cp:lastPrinted>2012-03-09T22:49:00Z</cp:lastPrinted>
  <dcterms:modified xsi:type="dcterms:W3CDTF">2015-03-26T06:01:00Z</dcterms:modified>
  <cp:revision>31</cp:revision>
  <dc:subject/>
  <dc:title/>
</cp:coreProperties>
</file>