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еленгит-Сортогой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ш-Агач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рок русского языка в 5 класс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то привлекательное имя прилагательн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жикенова Людмила Владимировна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урок русского языка входит в систему уроков по теме «Имя прилагательное», изучаемых в 6 классе и составленных по учебнику Баранов М.Т., Ладыженская Т.А., Тростенцова Л.А.и др.  Календарно-тематическое планирование рассчитано на 136 часов в год, что составляет 4 часа в неделю, включая уроки развития реч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для детей является неродным, родные языки- алтайский и казахский.  Учебник под редакцией М.Т.Баранова, Т.А.Ладыженской содержит разные виды заданий, упражнений, направленных на развитие связной речи обучающихся, на развитие мышления и логики, приучает самостоятельно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6 классе всего 11 детей, из них 4 казаха и 7 алтайцев. По развитию класс средний, имеется двое детей, занимающихся по справке 7 вида. Поэтому на уроке очень часто используются игровые моменты (присутствие какого-либо сказочного героя), творческие задания   индивидуального и коллективного характеров. Использование регионального компонента считается обязательным на уроках, поэтому использование сказочных героев из алтайских народных сказок является уместным и правильным.  Детей 11-12 летнего возраста очень важно научить таким качествам, как коллективизм, взаимопомощь, понимание и поэтому на уроке важно использовать предложения , тексты, пословицы, которые учат пониманию, доброте. Лидеры групп, выбранные детьми направляют работу группы, оценивают каждого участника, что придает ученикам больше ответственности за результат работы.  Важно  проводить саморефлексию в конце урока, так этот метод учит детей ответственности и развивает речь, а целеполагание и мотивация в начале урока помогают поставить цели и задачи на весь урок, ребенок должен сам видеть, чего он должен достичь в конце урока. Использование карточек, рисунков также считается выигрышным для детей 6 класса, потому что ребенок запоминает больше красочное и яркое, нежели серое и скучное. Дача домашнего задания  носит дифференцированный характер с целью умения сопоставлять свои силы и возможности, а также учит умению выбирать. А интеграция уроков риторики и русского языка учит детей умению высказываться, отставать свою точку зрения, также уважительному отношению друг к друг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и урока</w:t>
      </w:r>
      <w:r>
        <w:rPr>
          <w:lang w:val="ru-RU"/>
        </w:rPr>
        <w:t xml:space="preserve">: систематизировать знания об имени прилагательном как о части </w:t>
      </w:r>
      <w:r>
        <w:rPr/>
        <w:t xml:space="preserve"> </w:t>
      </w:r>
      <w:r>
        <w:rPr>
          <w:lang w:val="ru-RU"/>
        </w:rPr>
        <w:t>реч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торить признаки имен прилагательны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ивать умение согласовывать имена прилагательные с именами               существительны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блюдать за ролью прилагательных в художественном текст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итие связной речи, творческого мышления,  уважительного отношения к предмету и друг к другу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ип урока</w:t>
      </w:r>
      <w:r>
        <w:rPr>
          <w:lang w:val="ru-RU"/>
        </w:rPr>
        <w:t>: урок закрепления знаний, полученных в 4-5 классах.</w:t>
      </w:r>
    </w:p>
    <w:p>
      <w:pPr>
        <w:pStyle w:val="Normal"/>
        <w:jc w:val="both"/>
        <w:rPr/>
      </w:pPr>
      <w:r>
        <w:rPr>
          <w:b/>
          <w:lang w:val="ru-RU"/>
        </w:rPr>
        <w:t>Форма урока</w:t>
      </w:r>
      <w:r>
        <w:rPr>
          <w:lang w:val="ru-RU"/>
        </w:rPr>
        <w:t>: урок-творчество  (ГС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ети работают в 2х группах, лиде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ивают работу всех членов группы, результаты работы    записываются в оценочные лис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Средства обучения</w:t>
      </w:r>
      <w:r>
        <w:rPr>
          <w:lang w:val="ru-RU"/>
        </w:rPr>
        <w:t>: двусторонние карточки с изображением разных времен го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рточки с загадками, карточки с изображением сказоч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ев, музыка Л.И Чайковского «Времена года»,  учебни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руктура уро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сихологическое погружение в тему урока на фоне музыки Л.И Чайковского «Времена года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Здравствуйте, ребята. Я рада вас приветствовать на уроке. Закройте глаза. Представьте холодный, но солнечный зимний день. Мороз пощипывает ваши щечки, и от этого немного холодно, но очень приятно, приятно от легкого прикосновения морозца к вашим щечкам. Посмотрите вокруг: снег начинает таять, появляются проталины, и вот-вот побегут ручейки. На деревьях набухают почки, а на ветках чирикают первые птицы. А сейчас совсем стало жарко, вода в реке Чуя теплая, как приятно утолить жажду и искупаться в этой чудесной речк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мотрите, летят листья с деревьев, они напоминают кораблики, которые собираются в далекие страны. Эти листья ковром устилают дорожки, напоминая нам о приходе золотой осени. Откройте глаз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Ребята, какие картины плыли перед вашими глазами, о чем вы вспомнили, что представили?</w:t>
      </w:r>
      <w:r>
        <w:rPr/>
        <w:t>(</w:t>
      </w:r>
      <w:r>
        <w:rPr>
          <w:lang w:val="ru-RU"/>
        </w:rPr>
        <w:t>лес, проталины,ручейки, река Чуя, листья…Вспомнили зиму, весну, осень , лето</w:t>
      </w:r>
      <w:r>
        <w:rPr/>
        <w:t>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Какое время года больше любите, почему?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Внимание на доску (на доске прикреплены черно-белые картинки с изображением разных времен года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Зима                           Весна                                         Лет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Лес, одетый               на проталинах  в лесу      Лес, одетый в пышны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В снежный наряд.     видны подснежники.        зеленый наряд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сень – с деревьев падают желтые, красные листья, птицы улетают в теплые кра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Что изображено на рисунках? Интересны ли вам эти картинки? Почему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(Не интересны,  нет в них цвета,   яркости. Учитель  переворачивает картинки с красочным изображением этих же рисунков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Скажите, интересно ли сейчас смотреть на эти же рисунки? Прочему?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Скажите, с помощью чего мы смогли  «оживить картинки» и придать им красоты?  (нужны имена прилагательные, которые могли бы украсить картинки. С именами прилагательными картины «оживают», наполняются колоритом, выразительностью…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2. Запись темы урока «Это привлекательное имя прилагательное»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>Работа в группах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писать имена прилагательные к зиме и осен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писать имена прилагательные к лету и ос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зима- белоснежная, чудесная…, весна- яркая, солнечная…, лето- зеленое, пышное…, осень- золотая, желтая, красная…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 Беседа об имени прилагатель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Что вам известно об этой части речи? Какие признаки прилагательных знаете? (имя прилагательное-часть речи, которая отвечает на вопросы какой, какое, какая, какие, обозначает признак предмета,  имеет такие признаки как род, число, падеж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акую роль в предложении выполняет имя прилагательное? (чаще всего выполняет роль определения, реже-сказуемог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Учитель читает стихотворение, записанное на доске</w:t>
      </w:r>
      <w:r>
        <w:rPr>
          <w:b/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Юный лес, в зеленый дым одеты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плых гроз нетерпеливо ждёт.</w:t>
      </w:r>
    </w:p>
    <w:p>
      <w:pPr>
        <w:pStyle w:val="Normal"/>
        <w:jc w:val="both"/>
        <w:rPr/>
      </w:pPr>
      <w:r>
        <w:rPr>
          <w:lang w:val="ru-RU"/>
        </w:rPr>
        <w:t>-Скажите, о каком времени года, и о какой одежде идет речь в стихотворении? (лето)</w:t>
      </w:r>
    </w:p>
    <w:p>
      <w:pPr>
        <w:pStyle w:val="Normal"/>
        <w:jc w:val="both"/>
        <w:rPr/>
      </w:pPr>
      <w:r>
        <w:rPr>
          <w:lang w:val="ru-RU"/>
        </w:rPr>
        <w:t>-Может ли у природы быть одежда? (да, но в переносном смысле, этот прием называется олицетворе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Задание по карточке: </w:t>
      </w:r>
      <w:r>
        <w:rPr>
          <w:lang w:val="ru-RU"/>
        </w:rPr>
        <w:t xml:space="preserve"> выписать прилагательные с именами существительными, определить род, число, падеж имен прилагательных. Дети читают  текст и выписывают прилагатель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ближается унылая осень. Солнце уже не греет, все чаще дует холодный ветерок. Вдруг ночью ударил мороз, появляется хрустальный ледок.  Приходиться птицам собираться в долгий путь. До свидания, друзья! До встречи теплой вес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 чем текст? (об осени). Назовите имена прилагательные. Какую роль играют в этом отрывке? (украшают имена существительны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ак будете определять род, число, падеж? (по главному слову-имени существительному, имена прилагательные согласуются с именами существительными).</w:t>
      </w:r>
    </w:p>
    <w:p>
      <w:pPr>
        <w:pStyle w:val="Normal"/>
        <w:jc w:val="both"/>
        <w:rPr/>
      </w:pPr>
      <w:r>
        <w:rPr>
          <w:b/>
          <w:lang w:val="ru-RU"/>
        </w:rPr>
        <w:t>Заполнение схемы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mc:AlternateContent>
          <mc:Choice Requires="wpg">
            <w:drawing>
              <wp:inline distT="0" distB="0" distL="0" distR="0">
                <wp:extent cx="651446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486080"/>
                          <a:chOff x="0" y="0"/>
                          <a:chExt cx="651456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ага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ш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5709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16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17pt" coordorigin="0,0" coordsize="10259,2340">
                <v:rect id="shape_0" stroked="f" o:allowincell="f" style="position:absolute;left:0;top:0;width:1025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89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ага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440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ш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899" to="413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19" to="43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агательные, которые украшают предметы, называются </w:t>
      </w:r>
      <w:r>
        <w:rPr>
          <w:b/>
          <w:lang w:val="ru-RU"/>
        </w:rPr>
        <w:t>эпитетами.</w:t>
      </w:r>
    </w:p>
    <w:p>
      <w:pPr>
        <w:pStyle w:val="Normal"/>
        <w:jc w:val="both"/>
        <w:rPr/>
      </w:pPr>
      <w:r>
        <w:rPr>
          <w:b/>
          <w:i/>
          <w:lang w:val="ru-RU"/>
        </w:rPr>
        <w:t>Словарь-</w:t>
      </w:r>
      <w:r>
        <w:rPr>
          <w:lang w:val="ru-RU"/>
        </w:rPr>
        <w:t xml:space="preserve"> запись слова эпитет. </w:t>
      </w:r>
      <w:r>
        <w:rPr>
          <w:u w:val="single"/>
          <w:lang w:val="ru-RU"/>
        </w:rPr>
        <w:t>Эпитет-это образное, художественное определение, выраженное именем прилагательным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изминутка</w:t>
      </w:r>
      <w:r>
        <w:rPr>
          <w:lang w:val="ru-RU"/>
        </w:rPr>
        <w:t xml:space="preserve">         </w:t>
      </w:r>
      <w:r>
        <w:rPr>
          <w:b/>
          <w:i/>
          <w:lang w:val="ru-RU"/>
        </w:rPr>
        <w:t>Игра «Кто есть кто?»</w:t>
      </w:r>
    </w:p>
    <w:p>
      <w:pPr>
        <w:pStyle w:val="Normal"/>
        <w:jc w:val="both"/>
        <w:rPr/>
      </w:pPr>
      <w:r>
        <w:rPr>
          <w:lang w:val="ru-RU"/>
        </w:rPr>
        <w:t xml:space="preserve">(каждой группе было дано домашнее задание: составить портрет сказочного героя и нарисовать его  рисунок). С группы выходят по одному ученику и читают описание, используя прилагательные, ученики с другой группы должны угадать, о ком идет речь. </w:t>
      </w:r>
      <w:r>
        <w:rPr/>
        <w:t>(</w:t>
      </w:r>
      <w:r>
        <w:rPr>
          <w:lang w:val="ru-RU"/>
        </w:rPr>
        <w:t xml:space="preserve">После того, как дети угадают сказочного героя,  </w:t>
      </w:r>
      <w:r>
        <w:rPr/>
        <w:t xml:space="preserve"> </w:t>
      </w:r>
      <w:r>
        <w:rPr>
          <w:lang w:val="ru-RU"/>
        </w:rPr>
        <w:t>показывается его рисунок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рные портреты Мальвины, Буратино, Золушки, Бабы-Яги, Сартакпай (алтайский сказочный геро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Закрепление матери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с учебником  (учебник Русский язык, авторы: Т.А. Ладыженская, М.Т.Баранов, Л.А. Тростенцо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 102, стр.224, упр. 566. Вставить в текст пропущенные слова. Какой частью речи они являются? Определите род, число, падеж имен прилагательных. (1 групп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ляпка гриба, покрытая_______кожицей, держится на ______ножке. Снизу шляпка затянута_______плёнкой. Когда её уберешь, откроется нижняя_______сторона шляп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ова для справок: темно-коричневый, крепкий, белый, желтоват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.567 Какие прилагательные помогают поэту ярко, образно нарисовать березку? Спишите, подчеркните имена прилагательные, обозначьте род, число, падеж. Найдите и подчеркните  эпитеты. (2 групп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рё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блю березку русскую, то светлую, то грустну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белом сарафанчике, с платочками в карманчиках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красивыми застежками, с зелеными сереж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блю ее нарядную, родную, ненаглядну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 ясную, кипучую, то грустную, плакуч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А.А. Прокофьев)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ворческий дикта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группа. Продолжить синонимический ряд, используя имена прилагатель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ие бывают осенью  дож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лепые, грибны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 группа. Представьте, что вы дождь не видите, но слышите. Подберите глаголы, передающие силу дожд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тучит, шуршит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Подведение итогов. Оцени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ебята, расскажите, что нового узнали на урок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акую роль играют прилагательные в нашей реч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Что такое эпитет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сскажите об основных признаках имен прилагательных и о роли в предлож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ступление лидеров групп, они дают оценку работы каждому члену группы, анализируют плюсы и минусы работы груп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. Домашнее за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гр. Упр.570, стр.226 Письменно ответьте на вопросы. Разберите записанные предложения по член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акие люди вам особенно нравят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 ком из своих товарищей вы можете сказать: честный, добрый, умный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гр. Записать загадки о животных, используя имена прилагательные. Отгадки по желанию можно нарис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асибо за у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исок литературы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идактический материал к учебнику «Русский язык» 5 класс под редакцией М.М.Разумовской, П.А.Леканта. Волгоград, 2009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Тематическое и поурочное планирование по русскому языку к учебнику М.М.разумовской «Русский язык. 5 класс» Издательство «Экзамен», М.,2010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ловарь-справочник лингвистических терминов.:Пособие для учителей.М.: Просвещение, 2005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бник  русский язык. 5 класс: учебник для общеобразовательных учреждений</w:t>
      </w:r>
      <w:r>
        <w:rPr/>
        <w:t>/</w:t>
      </w:r>
      <w:r>
        <w:rPr>
          <w:lang w:val="ru-RU"/>
        </w:rPr>
        <w:t>Т.А.Ладыженская, Л.А.Тростенцова, М.Т.Баранов</w:t>
      </w:r>
      <w:r>
        <w:rPr/>
        <w:t>/-</w:t>
      </w:r>
      <w:r>
        <w:rPr>
          <w:lang w:val="ru-RU"/>
        </w:rPr>
        <w:t>М.: Просвещение, 2011г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0:00Z</dcterms:created>
  <dc:creator>Admin</dc:creator>
  <dc:description/>
  <cp:keywords/>
  <dc:language>en-US</dc:language>
  <cp:lastModifiedBy>Admin</cp:lastModifiedBy>
  <dcterms:modified xsi:type="dcterms:W3CDTF">2013-02-07T12:06:00Z</dcterms:modified>
  <cp:revision>4</cp:revision>
  <dc:subject/>
  <dc:title/>
</cp:coreProperties>
</file>