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рока мате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ихайловна Моисеенк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3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 к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: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Окружность, её центр и радиу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б окружности и её элементах: центре, радиусе, диаметре; расширить представление о геометрических фигурах; формировать познавательны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формировать умения работы с чертёжным инструментом - циркулем, развивать умения устного счета, интеллектуальные способности, внимание, логическое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, внимательность, ответственное отношение к выполнению задания, формировать способность адекватной само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: у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</w:t>
      </w:r>
      <w:r>
        <w:rPr>
          <w:rFonts w:cs="Times New Roman" w:ascii="Times New Roman" w:hAnsi="Times New Roman"/>
          <w:sz w:val="28"/>
          <w:szCs w:val="28"/>
        </w:rPr>
        <w:t>корректировать выполнение задания на основе образца; планировать своё действие в соответствии с поставленной задач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ые: уметь оформлять свои мысли в устной форме; слушать и понимать речь других; учиться работать в группе,  договариваться, работать сооб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: уметь </w:t>
      </w:r>
      <w:r>
        <w:rPr>
          <w:rFonts w:cs="Times New Roman" w:ascii="Times New Roman" w:hAnsi="Times New Roman"/>
          <w:bCs/>
          <w:sz w:val="28"/>
          <w:szCs w:val="28"/>
        </w:rPr>
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учебник для 2 класса  В.Н.Рудницкая «Математика», 1 часть, рабочая тетрадь № 1, циркули, линейки, карточки с заданиями, предметы, по форме напоминающие кру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: компьютерная презен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ых знани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 Психологический настр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ые ребя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ту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 в осенней д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задача и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знаний. Формирование пробл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ю нам всем интересной, плодотворной работы на уроке и хочу спросить: кто из вас слушал меня внимательно и услышал, название какой геометрической фигуры прозвучало во вступлении к нашему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р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значит, сегодня мы с вами вновь отправимся в удивительную страну – геометр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тите внимание, перед вами один из жителей этой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3970</wp:posOffset>
                </wp:positionV>
                <wp:extent cx="4667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.1pt;width:36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278130</wp:posOffset>
                </wp:positionV>
                <wp:extent cx="228600" cy="45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21.9pt;width:17.9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13970</wp:posOffset>
                </wp:positionV>
                <wp:extent cx="123825" cy="152400"/>
                <wp:effectExtent l="8255" t="1270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8.95pt;margin-top:1.1pt;width:9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5490</wp:posOffset>
                </wp:positionH>
                <wp:positionV relativeFrom="paragraph">
                  <wp:posOffset>4445</wp:posOffset>
                </wp:positionV>
                <wp:extent cx="114300" cy="16192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0.35pt;width:8.9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айд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190500</wp:posOffset>
                </wp:positionV>
                <wp:extent cx="1428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5pt;width:1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71755</wp:posOffset>
                </wp:positionV>
                <wp:extent cx="323850" cy="228600"/>
                <wp:effectExtent l="9525" t="8255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5.65pt;width:25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71755</wp:posOffset>
                </wp:positionV>
                <wp:extent cx="323850" cy="228600"/>
                <wp:effectExtent l="9525" t="8255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5.65pt;width:25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38735</wp:posOffset>
                </wp:positionV>
                <wp:extent cx="771525" cy="1200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3.05pt;width:60.7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95885</wp:posOffset>
                </wp:positionV>
                <wp:extent cx="142875" cy="485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7.55pt;width:11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95885</wp:posOffset>
                </wp:positionV>
                <wp:extent cx="142875" cy="438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7.55pt;width:1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187325</wp:posOffset>
                </wp:positionV>
                <wp:extent cx="142875" cy="4381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4.75pt;width:1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187325</wp:posOffset>
                </wp:positionV>
                <wp:extent cx="142875" cy="4381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14.75pt;width:1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фигур состоит человечек? (четырёхугольники, треугольн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треугольник так назван? (три уг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четырёхугольник так назван? (четыре уг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есть ли в геометрии фигуры, у которых 0 углов ,0 сторо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учебную задачу перед собой поставим? (Узнать, как называются такие фигуры, научиться их черти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знавательная деятельность. «Открытие»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изображено на слайде? (круг) Слайд 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ся к словар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- часть плоскости, ограниченная замкнутой кри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едметы, которые нас окружают и имеют форму 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аница 87, №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 называется эта замкнутая крива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пробуйте отгадать, прослушав стихотвор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уга есть одна подру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 всем её наруж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дёт по краю 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ывается….. окруж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какого существительного образовано это сло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р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ботайте в парах и подберите к этому слову родственные, однокоренные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, круглый, полукруг, кружить, выделите общую часть - кор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: Окружность. Слайд №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не поверите, но один мудрый человек сказал: «Окружность – душа геометр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окружность так называют, расскажет нам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еника: «Окружность – удивительная фигура, древние греки её считали самой совершенной. Почему не бывает треугольных колёс? Представьте себе, нашёлся чудак, сделал велосипед с треугольными  колёсами. Только нет таких чудаков, люди давно поняли, что колесо должно быть кругл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колеса находится в центре, спицы – радиусы, обод – окруж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№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повернётся колесо, расстояние между землёй и осью одинаковое. Поэтому и катится колесо пла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всегда привлекала к себе внимание художников и архитекторов. Арки, полукруглые окна придают торжественность. При использовании окружности получаются очень красивые узоры.                           Слайд №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чему окружность называют душой геометр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Изуче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элементами окру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листы с начерченными на них окружностями. Найдите точку. Обратите внимание на её распо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 называется эта точка и для чего она служ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8.Эта точка называется центром окру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е эту точку с окружностью по линейке (учитель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лучилось? (отрезок) Этот отрезок называется радиусом окружности. Измерьте и запишит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такое радиу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ус - это отрезок,  соединяющий центр окружности и любую точку окру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ведите через центр отрезок, соединяющий две точки окружности (учитель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иаметр окружности.  Слайд №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такое диаметр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метр – отрезок, соединяющий две точки окружности и проходящий через цен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рьте и запишит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… Что замет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мотрите, ребята, центр окружности одинаково удалён от всех точек окру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, пользуясь всеми полученными знаниями, попробуем вместе с вами составить определение, что же такое окруж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Окружность – замкнутая линия, все точки которой равноудалены от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,  прочитайте еще раз определение окружности. Слайд №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3 круга (по ряд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за шагом ша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мес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ем вот так…..(дети сели за пар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тработка навы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ь № 1 стр. 33, № 2. (Начертить радиус и измери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ожно сделать выво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диусы одной окружности рав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черчивание окру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ирку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послушайте загад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- циркач лих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ружность я черчу одной ног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другой - проткну бумаг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цеплюсь я и ни ша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цирку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гада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я служу? Слайд № 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 словом созвучно  название?  Цир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? (арена круглая)  Слайд №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истор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 цирк» и « циркуль» происходят от одного и того же слова «циркулюс», это значит «круг», «окружность». У цирка арена круглая, а я как раз и черчу круги и окружности. Каких только циркулей не было среди моих предков! Самые древние циркули найдены при раскопках во Франции 3000 лет назад.  Слайд № 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– Как построить окружность с помощью циркул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87,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стах бумаги попробуйте начертить окруж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правило безопасности при работе с циркулем надо соблюд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начертить окружность любого радиуса   (Объяснение уч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усложним задание. Начертите окружность радиусом 5 с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это сделать? Слайд № 15 , учебник стр. 87,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мнастика для глаз. Слайд № 16 - 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а « Будь внимателен» Слайд №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осмотрите и сосчитайте, сколько окружностей. (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ворческая рабо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ь № 1 стр. 33, №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прежде чем начертить окружность? (найти центр и измерить радиу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м центр окружностей и измеряем радиус (учитель на дос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чертили? (окруж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олучилось после раскрашивания? (круг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Обобщение и систематизация изученн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Будь внимателен» Слайд №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кружностей изображено? (1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гуры, кроме окружностей, мы видим на рисунке? (треугольники, овалы, т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элементы окружности. (радиус, диаметр, цент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строить окружно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Итог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ую учебную задачу мы поставили перед собой в начале урока? ( Узнать, как называются такие фигуры, научиться их черти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снили, как называются фигуры, у которых 0 углов и 0 сторон? (кру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способом мы выяснили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лись чертить эти фигу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МОЛОДЦ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знали ли вы в начале урока, что такое окружнос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и ли вы чертить окружно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?   Слайд № 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я узна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научил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ерь я мог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ло интересн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ло трудн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ок дал мне для жизн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 Слайд №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работал активно или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аботой на уроке я доволен или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ё настроение стало лучше или хуж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Домашнее за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, стр. 87, №3; тетрадь, стр.33,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Выставление отме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Заключительное слово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 сегодня порадовали меня. Молодцы! На следующем уроке мы продолжим изучение увлекательного мира геометрии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7:00Z</dcterms:created>
  <dc:creator>Пользователь</dc:creator>
  <dc:description/>
  <cp:keywords/>
  <dc:language>en-US</dc:language>
  <cp:lastModifiedBy>Компьютер</cp:lastModifiedBy>
  <cp:lastPrinted>2010-12-20T20:28:00Z</cp:lastPrinted>
  <dcterms:modified xsi:type="dcterms:W3CDTF">2014-11-25T11:45:00Z</dcterms:modified>
  <cp:revision>7</cp:revision>
  <dc:subject/>
  <dc:title/>
</cp:coreProperties>
</file>