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ГУ «Средняя школа №1 п. Осакаровка» акимата Караганд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Республики Казах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Конспект занятия  с элементами тренинга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</w:t>
      </w:r>
      <w:r>
        <w:rPr>
          <w:b/>
          <w:sz w:val="36"/>
          <w:szCs w:val="36"/>
        </w:rPr>
        <w:t>МЫ ГОТОВЫ К ЕНТ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убина Людмила Серге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. Осакаровка</w:t>
        <w:br/>
        <w:t xml:space="preserve">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Е СОБРАНИЕ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УЧАСТИЕМ УЧИТЕЛЕЙ И УЧАЩИХСЯ  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Ы ГОТОВЫ К ЕН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абота отнесена к разделу: методические разработки, родительское собра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ннотация: данная методическая  разработка предназначена для педагогов-психологов общеобразовательных школ. В период подготовки к ЕНТ или экзаменам учащимся и родителям нужна профессиональная поддержка и правильное  сопровождение, от которого зависит уровень психологической подготовки подростков. Задача каждого педагога-психолога не только снизить уровень тревожности и повысить уверенность в своих силах у учащихся, но также научить родителей оказывать правильную поддержку своим детям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обучение родителей правильно оказать психологическое сопровождение при</w:t>
      </w:r>
      <w:r>
        <w:rPr>
          <w:b/>
        </w:rPr>
        <w:t xml:space="preserve"> </w:t>
      </w:r>
      <w:r>
        <w:rPr/>
        <w:t>формировании  умений и навыков поведения в период подготовки к экзаменам у учащихся .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 xml:space="preserve">.  </w:t>
      </w:r>
      <w:r>
        <w:rPr/>
        <w:t>Рассмотреть понятие «стресс», его симптомы и области воздействия на человека.</w:t>
      </w:r>
    </w:p>
    <w:p>
      <w:pPr>
        <w:pStyle w:val="Normal"/>
        <w:jc w:val="both"/>
        <w:rPr/>
      </w:pPr>
      <w:r>
        <w:rPr/>
        <w:t>2.  Изучить особенности  запоминания и усвоения учебного материала.</w:t>
      </w:r>
    </w:p>
    <w:p>
      <w:pPr>
        <w:pStyle w:val="Normal"/>
        <w:jc w:val="both"/>
        <w:rPr/>
      </w:pPr>
      <w:r>
        <w:rPr/>
        <w:t>3. Определить условия поддержки работоспособности обучающихся во время подготовки, сдачи экзаменационной сессии  и ЕНТ, а также и  после этого периода.</w:t>
      </w:r>
    </w:p>
    <w:p>
      <w:pPr>
        <w:pStyle w:val="Normal"/>
        <w:jc w:val="both"/>
        <w:rPr/>
      </w:pPr>
      <w:r>
        <w:rPr/>
        <w:t>4. Обучить приёмам психологической защиты и  снятия эмоционального напряжения обучающихся.</w:t>
      </w:r>
    </w:p>
    <w:p>
      <w:pPr>
        <w:pStyle w:val="Normal"/>
        <w:jc w:val="both"/>
        <w:rPr/>
      </w:pPr>
      <w:r>
        <w:rPr/>
        <w:t xml:space="preserve">5. Обратить внимание родителей на то, что их поддержка главный фундамент в успехе и в правильной реакции на неуспех. </w:t>
      </w:r>
    </w:p>
    <w:p>
      <w:pPr>
        <w:pStyle w:val="Normal"/>
        <w:jc w:val="both"/>
        <w:rPr/>
      </w:pPr>
      <w:r>
        <w:rPr/>
        <w:t>6. Показать учащимся, что и родители и учителя всегда на их стороне, независимо от исхода дела.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Введение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Экзаменационный стресс не только снижает работоспособность, но и сопротивляемость к различным болезням, провоцирует обострение имеющихся хронических заболеваний. Особенно сильное стрессовое влияние экзамены оказывают на обучающихся, имеющих отклонения в здоровье.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Откуда берется экзаменационный стресс?</w:t>
      </w:r>
      <w:r>
        <w:rPr>
          <w:rStyle w:val="StrongEmphasis"/>
        </w:rPr>
        <w:t xml:space="preserve"> </w:t>
      </w:r>
      <w:r>
        <w:rPr/>
        <w:t xml:space="preserve">По мнению специалистов, он порождается интенсивной умственной деятельностью, нагрузкой на одни и те же мышцы и органы из-за длительного сидения за учебниками, а также нарушением режима сна и отдыха. </w:t>
      </w:r>
      <w:r>
        <w:rPr>
          <w:rStyle w:val="StrongEmphasis"/>
          <w:b w:val="false"/>
        </w:rPr>
        <w:t>Но главный фактор, провоцирующий развитие стресса - это отрицательные пережи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сихотехнические навыки не только повышают эффективность подготовки к экзаменам, позволяют наиболее успешно вести себя во время экзамена, но и вообще способствуют  развитию навыков мыслительной работы, умению мобилизовать себя в решающей ситуации, овладеть собственными эмоциями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Данная  занятие направленно формирование у обучающихся знаний, умений и навыков помогающих планированию режима деятельности в период повышенных нагрузок, помочь им в овладении техниками профилактики и быстрого снятия стрессовых состояний, дать обучающимся знания, позволяющие  противостоять физическим и интеллектуальным перегрузкам в период подготовки и сдачи экзамен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ч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лог.  </w:t>
      </w:r>
      <w:r>
        <w:rPr/>
        <w:t>Дорогие, ребята!</w:t>
      </w:r>
      <w:r>
        <w:rPr>
          <w:b/>
        </w:rPr>
        <w:t xml:space="preserve">  </w:t>
      </w:r>
      <w:r>
        <w:rPr/>
        <w:t xml:space="preserve">Вот и подходит время первой экзаменационной сессии, и скоро вы будите сдавать зачёты и экзамены, а также ЕНТ. </w:t>
      </w:r>
      <w:r>
        <w:rPr>
          <w:b/>
        </w:rPr>
        <w:t xml:space="preserve"> </w:t>
      </w:r>
      <w:r>
        <w:rPr/>
        <w:t>Сколько экзаменов каждому человеку приходится сдавать в своей жизни? Вряд ли можно сосчитать. Много. Или очень много. Первое собеседование в первый класс, первое соревнование, первое прослушивание в  музыкальной школе, первая олимпиада- это ли не серьезное испытание? Постоянные контрольные работы, зачёты, публичные выступления-экзамены, экзамены, экзамены…….. Маленькие и большие стрессы…….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В современном мире мы часто слышим слово «стресс»! Данное понятие используется практически повсеместно.  </w:t>
      </w:r>
      <w:r>
        <w:rPr>
          <w:b/>
          <w:bCs/>
        </w:rPr>
        <w:t>Что же такое стресс</w:t>
      </w:r>
      <w:r>
        <w:rPr>
          <w:b/>
        </w:rPr>
        <w:t xml:space="preserve">?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/>
        <w:t xml:space="preserve">Само понятие "стресс" появилось сравнительно недавно – в 1936 году "с легкой руки" ученого, лауреата Нобелевской премии </w:t>
      </w:r>
      <w:r>
        <w:rPr>
          <w:bCs/>
        </w:rPr>
        <w:t>Ганса Селье</w:t>
      </w:r>
      <w:r>
        <w:rPr/>
        <w:t>. Селье взял технический термин «стресс», означающий "напряжение", "нажим", "давление", из науки о сопротивлении материалов и употребил его по отношению к челове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/>
        <w:t>Сейчас я раздам каждой группе лист с текстом о стрессе, ваша задача в группе прочитать, выделить самое главное, нарисовать кластер по вашему тексту  и после спикер группы защитят свои работы. (5 мин. на роботу в группе и 3 мин. на защиту)</w:t>
      </w:r>
    </w:p>
    <w:p>
      <w:pPr>
        <w:pStyle w:val="Normal"/>
        <w:jc w:val="both"/>
        <w:rPr/>
      </w:pPr>
      <w:r>
        <w:rPr>
          <w:b/>
          <w:bCs/>
        </w:rPr>
        <w:t xml:space="preserve">Группа «Учителя» - «ЧТО ТАКОЕ СТРЕСС?»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руппа «Родители» - «Физические симптомы стресс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руппа «Ученики» - «Психологические признаки стресса»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Стресс </w:t>
      </w:r>
      <w:r>
        <w:rPr>
          <w:b/>
        </w:rPr>
        <w:t xml:space="preserve">– </w:t>
      </w:r>
      <w:r>
        <w:rPr/>
        <w:t xml:space="preserve">это неспецифическая </w:t>
      </w:r>
      <w:r>
        <w:rPr>
          <w:bCs/>
        </w:rPr>
        <w:t>защитная реакция организма</w:t>
      </w:r>
      <w:r>
        <w:rPr/>
        <w:t xml:space="preserve"> в ответ на неблагоприятные изменения окружающей среды.</w:t>
      </w:r>
      <w:r>
        <w:rPr>
          <w:bCs/>
        </w:rPr>
        <w:t xml:space="preserve"> </w:t>
      </w:r>
      <w:r>
        <w:rPr/>
        <w:t xml:space="preserve">Это </w:t>
      </w:r>
      <w:r>
        <w:rPr>
          <w:bCs/>
        </w:rPr>
        <w:t>состояние напряжения</w:t>
      </w:r>
      <w:r>
        <w:rPr/>
        <w:t>, возникающее у человека под</w:t>
      </w:r>
      <w:r>
        <w:rPr>
          <w:bCs/>
        </w:rPr>
        <w:t xml:space="preserve"> влиянием сильных воздействий.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>«Стресс», в переводе с английского, означает напряжение, сжатие, давление, подавленность.</w:t>
        <w:br/>
        <w:t>Стресс — это состояние эмоционального и физического напряжения, которое возникает в определенных ситуациях, которые характеризуются как трудные и неподвластные.</w:t>
      </w:r>
    </w:p>
    <w:p>
      <w:pPr>
        <w:pStyle w:val="Style16"/>
        <w:spacing w:before="0" w:after="0"/>
        <w:jc w:val="both"/>
        <w:rPr/>
      </w:pPr>
      <w:r>
        <w:rPr/>
        <w:t>Стресс, выражаясь научным языком, это физическая, психическая, эмоциональная и химическая реакция тела на то, что пугает человека, раздражает его или угрожает ему.</w:t>
      </w:r>
    </w:p>
    <w:p>
      <w:pPr>
        <w:pStyle w:val="Style16"/>
        <w:spacing w:before="0" w:after="0"/>
        <w:jc w:val="both"/>
        <w:rPr/>
      </w:pPr>
      <w:r>
        <w:rPr/>
        <w:t>Многие из нас осознают и понимают, какой вред нашему организму и душе наносит стресс, а точнее то, что мы не предпринимаем никаких действий по ликвидации негативных ощущений</w:t>
      </w:r>
    </w:p>
    <w:p>
      <w:pPr>
        <w:pStyle w:val="Style16"/>
        <w:spacing w:before="0" w:after="0"/>
        <w:jc w:val="both"/>
        <w:rPr/>
      </w:pPr>
      <w:r>
        <w:rPr/>
        <w:t>Симптомы стресса  найдут у себя многие: нарушение концентрации внимания, агрессивность, тревожность без повода, бессонница, депрессия.</w:t>
      </w:r>
    </w:p>
    <w:p>
      <w:pPr>
        <w:pStyle w:val="Style16"/>
        <w:spacing w:before="0" w:after="0"/>
        <w:jc w:val="both"/>
        <w:rPr/>
      </w:pPr>
      <w:r>
        <w:rPr/>
        <w:t xml:space="preserve">    </w:t>
      </w:r>
      <w:r>
        <w:rPr/>
        <w:t>Рекомендации учащимся  об эффективных способах подготовки к ЕНТ:</w:t>
      </w:r>
    </w:p>
    <w:p>
      <w:pPr>
        <w:pStyle w:val="Style16"/>
        <w:spacing w:before="0" w:after="0"/>
        <w:jc w:val="both"/>
        <w:rPr/>
      </w:pPr>
      <w:r>
        <w:rPr/>
        <w:t>Для того чтобы в кризисной ситуации не терять головы, необходимо не ставить перед собой сверхзадач для достижения сверх цели. Не стоит дожидаться, пока ситуация станет катастрофической. Начинай готовиться к экзаменам заранее, понемногу, по частям, сохраняя спокойствие.  </w:t>
      </w:r>
    </w:p>
    <w:p>
      <w:pPr>
        <w:pStyle w:val="Style16"/>
        <w:spacing w:before="0" w:after="0"/>
        <w:jc w:val="both"/>
        <w:rPr/>
      </w:pPr>
      <w:r>
        <w:rPr/>
        <w:t>Если очень трудно собрать с силами и с мыслями, постарайся запомнить сначала самое легкое, а потом переходи к изучению трудного материала. Ежедневно выполняй упражнения, способствующие снятию внутреннего напряжения, усталости, достижению расслабл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изические симптомы стресса обычно включают в себя:</w:t>
      </w:r>
    </w:p>
    <w:p>
      <w:pPr>
        <w:pStyle w:val="Normal"/>
        <w:numPr>
          <w:ilvl w:val="0"/>
          <w:numId w:val="3"/>
        </w:numPr>
        <w:rPr/>
      </w:pPr>
      <w:r>
        <w:rPr/>
        <w:t>Боль в спине</w:t>
      </w:r>
    </w:p>
    <w:p>
      <w:pPr>
        <w:pStyle w:val="Normal"/>
        <w:numPr>
          <w:ilvl w:val="0"/>
          <w:numId w:val="3"/>
        </w:numPr>
        <w:rPr/>
      </w:pPr>
      <w:r>
        <w:rPr/>
        <w:t>Мышечное напряжение</w:t>
      </w:r>
    </w:p>
    <w:p>
      <w:pPr>
        <w:pStyle w:val="Normal"/>
        <w:numPr>
          <w:ilvl w:val="0"/>
          <w:numId w:val="3"/>
        </w:numPr>
        <w:rPr/>
      </w:pPr>
      <w:r>
        <w:rPr/>
        <w:t>Высокое кровяное давление</w:t>
      </w:r>
    </w:p>
    <w:p>
      <w:pPr>
        <w:pStyle w:val="Normal"/>
        <w:numPr>
          <w:ilvl w:val="0"/>
          <w:numId w:val="3"/>
        </w:numPr>
        <w:rPr/>
      </w:pPr>
      <w:r>
        <w:rPr/>
        <w:t>Ослабление иммунной системы</w:t>
      </w:r>
    </w:p>
    <w:p>
      <w:pPr>
        <w:pStyle w:val="Normal"/>
        <w:numPr>
          <w:ilvl w:val="0"/>
          <w:numId w:val="3"/>
        </w:numPr>
        <w:rPr/>
      </w:pPr>
      <w:r>
        <w:rPr/>
        <w:t>Повышенное потоотделение</w:t>
      </w:r>
    </w:p>
    <w:p>
      <w:pPr>
        <w:pStyle w:val="Normal"/>
        <w:numPr>
          <w:ilvl w:val="0"/>
          <w:numId w:val="3"/>
        </w:numPr>
        <w:rPr/>
      </w:pPr>
      <w:r>
        <w:rPr/>
        <w:t>Сердцебиение</w:t>
      </w:r>
    </w:p>
    <w:p>
      <w:pPr>
        <w:pStyle w:val="Normal"/>
        <w:numPr>
          <w:ilvl w:val="0"/>
          <w:numId w:val="3"/>
        </w:numPr>
        <w:rPr/>
      </w:pPr>
      <w:r>
        <w:rPr/>
        <w:t>Расстройство желудочно-кишечного тракта</w:t>
      </w:r>
    </w:p>
    <w:p>
      <w:pPr>
        <w:pStyle w:val="Normal"/>
        <w:numPr>
          <w:ilvl w:val="0"/>
          <w:numId w:val="3"/>
        </w:numPr>
        <w:rPr/>
      </w:pPr>
      <w:r>
        <w:rPr/>
        <w:t>Головную боль</w:t>
      </w:r>
    </w:p>
    <w:p>
      <w:pPr>
        <w:pStyle w:val="Normal"/>
        <w:numPr>
          <w:ilvl w:val="0"/>
          <w:numId w:val="3"/>
        </w:numPr>
        <w:rPr/>
      </w:pPr>
      <w:r>
        <w:rPr/>
        <w:t>Тошнот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сихологические симптомы стресса:</w:t>
      </w:r>
    </w:p>
    <w:p>
      <w:pPr>
        <w:pStyle w:val="Normal"/>
        <w:numPr>
          <w:ilvl w:val="0"/>
          <w:numId w:val="5"/>
        </w:numPr>
        <w:rPr/>
      </w:pPr>
      <w:r>
        <w:rPr/>
        <w:t>Переменчивость настроения, преобладающая угрюмость</w:t>
      </w:r>
    </w:p>
    <w:p>
      <w:pPr>
        <w:pStyle w:val="Normal"/>
        <w:numPr>
          <w:ilvl w:val="0"/>
          <w:numId w:val="5"/>
        </w:numPr>
        <w:rPr/>
      </w:pPr>
      <w:r>
        <w:rPr/>
        <w:t>Беспокойный сон</w:t>
      </w:r>
    </w:p>
    <w:p>
      <w:pPr>
        <w:pStyle w:val="Normal"/>
        <w:numPr>
          <w:ilvl w:val="0"/>
          <w:numId w:val="5"/>
        </w:numPr>
        <w:rPr/>
      </w:pPr>
      <w:r>
        <w:rPr/>
        <w:t>Раздражительность</w:t>
      </w:r>
    </w:p>
    <w:p>
      <w:pPr>
        <w:pStyle w:val="Normal"/>
        <w:numPr>
          <w:ilvl w:val="0"/>
          <w:numId w:val="5"/>
        </w:numPr>
        <w:rPr/>
      </w:pPr>
      <w:r>
        <w:rPr/>
        <w:t>Депрессии</w:t>
      </w:r>
    </w:p>
    <w:p>
      <w:pPr>
        <w:pStyle w:val="Normal"/>
        <w:numPr>
          <w:ilvl w:val="0"/>
          <w:numId w:val="5"/>
        </w:numPr>
        <w:rPr/>
      </w:pPr>
      <w:r>
        <w:rPr/>
        <w:t>Концентрация внимания на неприятностях</w:t>
      </w:r>
    </w:p>
    <w:p>
      <w:pPr>
        <w:pStyle w:val="Normal"/>
        <w:numPr>
          <w:ilvl w:val="0"/>
          <w:numId w:val="5"/>
        </w:numPr>
        <w:rPr/>
      </w:pPr>
      <w:r>
        <w:rPr/>
        <w:t>Гнев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щущение подавленности и разбитости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br/>
        <w:t xml:space="preserve">    </w:t>
      </w:r>
      <w:r>
        <w:rPr/>
        <w:t>Поднимите руки те, кто испытывал те иные симптомы?  Уместно вспомнить, что тревожность - естественное, обычное состояние человека в сложной, незнакомой ситуации, и испытывает его абсолютно все люди. Часто тревожность является полезной. Если человек начал волноваться, это означает готовность организма активно действовать, и такие ощущения даже помогают на экзамене. Простейший пример: накануне экзамена сплошная «каша» в голове, ничего не вспомнить но… стоит взять билет и немного упокоиться, как вдруг все «всплывает», становиться чётким и понятным. Однако здесь важен один нюанс: в пустой голове ничего не всплывёт и не родится. К любому экзамену необходимо готовиться, чем серьёзнее будет подготовка, тем меньше будет тревожност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ак в такое непростое время сохранить работоспособность и хорошее настроение как поддержать хорошую физическую и психологическую форму?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Условия поддержки работоспособно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редование умственного и физического тру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ение гимнастических упражнений(кувырок, свеча, стойка на голове), так как они усиливают приток крови к клеткам мозг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режное отношение к зрению.(делать перерыв каждые 20-30 минут: взгляд вдаль, оторвать глаза от книги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инимум телевизионных передач!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Приёмы психологической защиты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Переключение</w:t>
      </w:r>
      <w:r>
        <w:rPr/>
        <w:t>. Начинайте думать о чем-нибудь для вас актуальном, полезном, приятном. Через некоторое время неприятное переживание ослабевает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Сравнение</w:t>
      </w:r>
      <w:r>
        <w:rPr/>
        <w:t>. Сравните своё состояние с состоянием и положением других людей. И вы найдете, что у многих оно тяжелее, чем у вас. Это ослабит ваше переживание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Накопление радости</w:t>
      </w:r>
      <w:r>
        <w:rPr/>
        <w:t>. Вспомните события, вызывающие у вас даже маленькую радость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Мобилизация юмора.</w:t>
      </w:r>
      <w:r>
        <w:rPr/>
        <w:t xml:space="preserve"> Смех - противодействует стрессу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Интеллектуальная переработка</w:t>
      </w:r>
      <w:r>
        <w:rPr/>
        <w:t>.  «Нет худа без добра»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Разрядка</w:t>
      </w:r>
      <w:r>
        <w:rPr/>
        <w:t xml:space="preserve"> (физическая работа, игра, любимые занятия)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Быстрое общее</w:t>
      </w:r>
      <w:r>
        <w:rPr/>
        <w:t xml:space="preserve"> мышечное расслабление (релаксация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жим дня</w:t>
      </w:r>
    </w:p>
    <w:p>
      <w:pPr>
        <w:pStyle w:val="Normal"/>
        <w:jc w:val="both"/>
        <w:rPr/>
      </w:pPr>
      <w:r>
        <w:rPr/>
        <w:t>В трудное предэкзаменационное время нужно особенно позаботиться о поддержании своей работоспособности.</w:t>
      </w:r>
    </w:p>
    <w:p>
      <w:pPr>
        <w:pStyle w:val="Normal"/>
        <w:jc w:val="both"/>
        <w:rPr/>
      </w:pPr>
      <w:r>
        <w:rPr/>
        <w:t>Увеличить сон на 1 час. Если вы не выспались, то изучение того же материала вы тратьте значительно больше времени.</w:t>
      </w:r>
    </w:p>
    <w:p>
      <w:pPr>
        <w:pStyle w:val="Normal"/>
        <w:jc w:val="both"/>
        <w:rPr/>
      </w:pPr>
      <w:r>
        <w:rPr/>
        <w:t>Лучше всего сопротивляющейся мозг воспринимает информацию с 7.00 до 12.00 и с 14.00 до 17-18.00</w:t>
      </w:r>
    </w:p>
    <w:p>
      <w:pPr>
        <w:pStyle w:val="Normal"/>
        <w:jc w:val="both"/>
        <w:rPr/>
      </w:pPr>
      <w:r>
        <w:rPr/>
        <w:t>В середине дня 30-40 минут проводится на свежем воздухе для обогащения кислородом клеток мозга.</w:t>
      </w:r>
    </w:p>
    <w:p>
      <w:pPr>
        <w:pStyle w:val="Normal"/>
        <w:jc w:val="both"/>
        <w:rPr/>
      </w:pPr>
      <w:r>
        <w:rPr/>
        <w:t>Делать перерывы каждые 60-90 минут. Перерывы не должны быть длительными (10-15 мин) и желательно наполнить их физической нагрузкой.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u w:val="single"/>
        </w:rPr>
        <w:t>Условия запоминания и усвоения учебного материала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Составление плана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Не читайте подряд весь учебник.</w:t>
      </w:r>
      <w:r>
        <w:rPr/>
        <w:t xml:space="preserve"> Повторяйте по вопросам. На каждый вопрос составляйте краткий конспект или план. Дело в том, что краткую запись ваша память «сфотографирует», на экзамене вы её обязательно вспомните, а по плану и остальное легко вспомнитьс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Ответы на наиболее трудные вопросы развёрнуто пересказывайте</w:t>
      </w:r>
      <w:r>
        <w:rPr/>
        <w:t>, можно кому-нибудь, можно записать на магнитофон и прослушать. Заодно и поймёте, какое впечатление ваш ответ произведет на преподавател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Не думайте «Я всё равно провалюсь».</w:t>
      </w:r>
      <w:r>
        <w:rPr/>
        <w:t xml:space="preserve"> Такие мысли не зря называют саморазрушающими. Они не только мешают готовиться, создавая постоянное напряжение и сумятицу в мыслях, занимая в них главное место, они к тому же как ни странно, не позволяют ничего делать или делать спустя рукава ( а зачем, если всё равно ничего не выдет ?) Поэтому сосредаточтесь на конкретных задачах -продумайте программу подготовки на каждый день и настраивайтесь на успех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Перед экзаменом обязательно мысленно</w:t>
      </w:r>
      <w:r>
        <w:rPr/>
        <w:t xml:space="preserve"> проиграйте ситуацию экзамена, представьте все во всех деталях и сконцентрируйтесь на лучшей форме поведения, а на собственные страхи постарайтесь не обращать внимани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ля лучшего запоминания выявите свой тип памяти:</w:t>
      </w:r>
    </w:p>
    <w:p>
      <w:pPr>
        <w:pStyle w:val="Normal"/>
        <w:ind w:left="1080" w:hanging="0"/>
        <w:jc w:val="both"/>
        <w:rPr/>
      </w:pPr>
      <w:r>
        <w:rPr/>
        <w:t>-при хорошей зрительной памяти используйте рисунки и схемы;</w:t>
      </w:r>
    </w:p>
    <w:p>
      <w:pPr>
        <w:pStyle w:val="Normal"/>
        <w:ind w:left="1080" w:hanging="0"/>
        <w:jc w:val="both"/>
        <w:rPr/>
      </w:pPr>
      <w:r>
        <w:rPr/>
        <w:t>-при слуховой - читайте вслух, слушайте текст.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 xml:space="preserve">Для того чтобы в кризисной ситуации не терять головы, необходимо </w:t>
      </w:r>
      <w:r>
        <w:rPr>
          <w:b/>
        </w:rPr>
        <w:t>не ставить перед собой сверхзадач для достижения сверх цели.</w:t>
      </w:r>
      <w:r>
        <w:rPr/>
        <w:t xml:space="preserve"> Не стоит дожидаться, пока ситуация станет катастрофической. 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>Ежедневно выполняй упражнения, способствующие снятию внутреннего напряжения, усталости, достижению расслабления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 xml:space="preserve">     </w:t>
      </w:r>
      <w:r>
        <w:rPr>
          <w:rStyle w:val="StrongEmphasis"/>
        </w:rPr>
        <w:t>Что делать, если устали глаза?</w:t>
      </w:r>
    </w:p>
    <w:p>
      <w:pPr>
        <w:pStyle w:val="Style16"/>
        <w:spacing w:before="0" w:after="0"/>
        <w:jc w:val="both"/>
        <w:rPr/>
      </w:pPr>
      <w:r>
        <w:rPr/>
        <w:t>В период подготовки к экзаменам увеличивается нагрузка на глаза. Если устали глаза, значит, устал и организм: ему может не хватить сил для выполнения экзаменационного задания. Нужно сделать так, чтобы глаза отдохнули. Выполни два любых упражнения: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посмотри попеременно вверх-вниз (25 секунд), влево-вправо (15 секунд)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напиши глазами свое имя, отчество, фамилию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попеременно фиксируй взгляд на удаленном предмете (20 секунд), потом на листе бумаги перед собой (10 секунд), нарисуй квадрат, треугольник - сначала по часовой стрелке, потом в противоположную сторону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итание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Далеко не последнюю роль в процессе запоминания информации играет грамотное питание. Научно доказано, что концентрация внимания, память, хорошее настроение -совсем не случайность. Всё это вполне достижимо с помощью…еды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 xml:space="preserve">Лучшему запоминанию способствует- </w:t>
      </w:r>
      <w:r>
        <w:rPr>
          <w:b/>
        </w:rPr>
        <w:t>морковь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От перенапряжения и психической усталости лучшее средство-</w:t>
      </w:r>
      <w:r>
        <w:rPr>
          <w:b/>
        </w:rPr>
        <w:t>лук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b/>
        </w:rPr>
        <w:t>Орехи</w:t>
      </w:r>
      <w:r>
        <w:rPr/>
        <w:t xml:space="preserve"> - для выносливости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b/>
        </w:rPr>
        <w:t>Клубника и бананы</w:t>
      </w:r>
      <w:r>
        <w:rPr/>
        <w:t xml:space="preserve"> -помогут снять стресс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 xml:space="preserve">Для питания клеток мозга просто незаменима - </w:t>
      </w:r>
      <w:r>
        <w:rPr>
          <w:b/>
        </w:rPr>
        <w:t>морская рыба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Улучшает кровообращение - ч</w:t>
      </w:r>
      <w:r>
        <w:rPr>
          <w:b/>
        </w:rPr>
        <w:t>ерника</w:t>
      </w:r>
      <w:r>
        <w:rPr/>
        <w:t>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 xml:space="preserve">Ничто не освежит ваши знания, так, как - </w:t>
      </w:r>
      <w:r>
        <w:rPr>
          <w:b/>
        </w:rPr>
        <w:t>лимон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А непосредственно перед экзаменом не забудьте съесть - шоколадку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Сейчас я попрошу каждую группу составить синквейн на тему «Стресс»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>1 существительное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>2 прилагательных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>3 глагола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>Ваше ощущение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>Синони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доске изображенная модель человека. Скажите ,пожалуйста, на какие органы влияет стресс?(по ходу как ребята и родители совместно с учителями называют, психолог отмечает те области, которые были названы: сердце, сосуды, мышцы,  глаза и т.д. восклицательным знаком красным маркером)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жнение «Спасательный круг»(Приложение №1)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>А теперь на вот этом спасательном круге отметьте те  приёмы психологической защиты и снятия эмоционального напряжения которые вы сами используете и о которых вы узнали на сегодняшнем занятии. Вот это ваш спасательный круг! Пожалуйста,  бросьте его сами себе и помогите в стрессовой ситуации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u w:val="single"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А если не сдал ?</w:t>
      </w:r>
      <w:r>
        <w:rPr/>
        <w:t xml:space="preserve"> </w:t>
      </w:r>
      <w:r>
        <w:rPr>
          <w:b/>
        </w:rPr>
        <w:t>Запомните</w:t>
      </w:r>
      <w:r>
        <w:rPr/>
        <w:t>: сильные личности, делая ошибки, имеют мужество их признать. Но признание ошибки- не есть убеждение в собственной несостоятельности, просто данная попытка не удалась. А каждая неудавшаяся попытка - ещё один шаг к успеху. Помните - не ошибается тот, кто ничего не делает!</w:t>
      </w:r>
    </w:p>
    <w:p>
      <w:pPr>
        <w:pStyle w:val="Normal"/>
        <w:jc w:val="both"/>
        <w:rPr/>
      </w:pPr>
      <w:r>
        <w:rPr/>
        <w:t xml:space="preserve">Предлагаю просмотреть мотивирующее видео с аффирмациями. Повторяя каждый раз подобные аффирмации вы увидите, как заметно изменяется ваша жизнь в лучшую сторону. </w:t>
      </w:r>
    </w:p>
    <w:p>
      <w:pPr>
        <w:pStyle w:val="Normal"/>
        <w:rPr>
          <w:b/>
          <w:b/>
        </w:rPr>
      </w:pPr>
      <w:r>
        <w:rPr>
          <w:b/>
        </w:rPr>
        <w:t>Работа в группах:</w:t>
      </w:r>
    </w:p>
    <w:p>
      <w:pPr>
        <w:pStyle w:val="Normal"/>
        <w:rPr/>
      </w:pPr>
      <w:r>
        <w:rPr/>
        <w:t>«Родители» - составляют план запасных действий (на случай если не сдали)</w:t>
      </w:r>
    </w:p>
    <w:p>
      <w:pPr>
        <w:pStyle w:val="Normal"/>
        <w:rPr/>
      </w:pPr>
      <w:r>
        <w:rPr/>
        <w:t>«Ученики» - переделывают песню, в которой высмеивают ЕНТ</w:t>
      </w:r>
    </w:p>
    <w:p>
      <w:pPr>
        <w:pStyle w:val="Normal"/>
        <w:rPr/>
      </w:pPr>
      <w:r>
        <w:rPr/>
        <w:t>«Учителя» - рисуют карикатуру на ЕНТ</w:t>
      </w:r>
    </w:p>
    <w:p>
      <w:pPr>
        <w:pStyle w:val="Normal"/>
        <w:rPr>
          <w:b/>
          <w:b/>
        </w:rPr>
      </w:pPr>
      <w:r>
        <w:rPr>
          <w:b/>
        </w:rPr>
        <w:t>Рефлексия:</w:t>
      </w:r>
    </w:p>
    <w:p>
      <w:pPr>
        <w:pStyle w:val="Normal"/>
        <w:rPr/>
      </w:pPr>
      <w:r>
        <w:rPr/>
        <w:t xml:space="preserve">Выберите 2 предложения и закончите их своими словами на стикере, который потом прикрепите в соответствующую графу на плакате. </w:t>
      </w:r>
    </w:p>
    <w:p>
      <w:pPr>
        <w:pStyle w:val="Normal"/>
        <w:rPr>
          <w:i/>
          <w:i/>
        </w:rPr>
      </w:pPr>
      <w:r>
        <w:rPr>
          <w:i/>
        </w:rPr>
        <w:t>«Сегодня я научился…»</w:t>
      </w:r>
    </w:p>
    <w:p>
      <w:pPr>
        <w:pStyle w:val="Normal"/>
        <w:rPr>
          <w:i/>
          <w:i/>
        </w:rPr>
      </w:pPr>
      <w:r>
        <w:rPr>
          <w:i/>
        </w:rPr>
        <w:t>«Я понял, что …»</w:t>
      </w:r>
    </w:p>
    <w:p>
      <w:pPr>
        <w:pStyle w:val="Normal"/>
        <w:rPr>
          <w:i/>
          <w:i/>
        </w:rPr>
      </w:pPr>
      <w:r>
        <w:rPr>
          <w:i/>
        </w:rPr>
        <w:t>«Оказать помощь при подготовке к ЕНТ…»</w:t>
      </w:r>
    </w:p>
    <w:p>
      <w:pPr>
        <w:pStyle w:val="Normal"/>
        <w:rPr>
          <w:i/>
          <w:i/>
        </w:rPr>
      </w:pPr>
      <w:r>
        <w:rPr>
          <w:i/>
        </w:rPr>
        <w:t>«Самое главное в жизни…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1"/>
        </w:numPr>
        <w:spacing w:before="0" w:after="0"/>
        <w:rPr>
          <w:bCs/>
          <w:iCs/>
        </w:rPr>
      </w:pPr>
      <w:r>
        <w:rPr>
          <w:bCs/>
          <w:iCs/>
        </w:rPr>
        <w:t xml:space="preserve"> </w:t>
      </w:r>
      <w:r>
        <w:rPr>
          <w:color w:val="000000"/>
        </w:rPr>
        <w:t>Нельсон-Джоунс Р. Теория и практика консультирования. СПб.: Питер, 2000.</w:t>
      </w:r>
    </w:p>
    <w:p>
      <w:pPr>
        <w:pStyle w:val="Normal"/>
        <w:numPr>
          <w:ilvl w:val="0"/>
          <w:numId w:val="1"/>
        </w:numPr>
        <w:spacing w:before="0" w:after="280"/>
        <w:rPr>
          <w:bCs/>
          <w:iCs/>
        </w:rPr>
      </w:pPr>
      <w:r>
        <w:rPr>
          <w:bCs/>
          <w:iCs/>
        </w:rPr>
        <w:t xml:space="preserve">       </w:t>
      </w:r>
      <w:r>
        <w:rPr>
          <w:bCs/>
          <w:iCs/>
        </w:rPr>
        <w:t>2. Большая настольная книга психолога, М.-2002 г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color w:val="000000"/>
        </w:rPr>
        <w:t xml:space="preserve">Анцыферова Л.И. Психология формирования и развития личности // Человек в системе наук. М., 2004. 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37:00Z</dcterms:created>
  <dc:creator>User</dc:creator>
  <dc:description/>
  <cp:keywords/>
  <dc:language>en-US</dc:language>
  <cp:lastModifiedBy>User</cp:lastModifiedBy>
  <cp:lastPrinted>2014-05-20T09:29:00Z</cp:lastPrinted>
  <dcterms:modified xsi:type="dcterms:W3CDTF">2014-12-05T15:37:00Z</dcterms:modified>
  <cp:revision>2</cp:revision>
  <dc:subject/>
  <dc:title>Основная часть</dc:title>
</cp:coreProperties>
</file>