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занятия</w:t>
      </w:r>
      <w:r>
        <w:rPr>
          <w:b/>
          <w:sz w:val="28"/>
          <w:szCs w:val="28"/>
        </w:rPr>
        <w:t>: Светофор. Пешеходный переход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Класс: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Цель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ширить знания учащихся  по правилам дорожного дви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кругозор, речь, навыки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применять полученные знания по правилам дорожного движения на практик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ь детский травматиз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ноутбук, экран, презентация «Светофор. Пешеходный переход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ля зала</w:t>
      </w:r>
      <w:r>
        <w:rPr>
          <w:sz w:val="28"/>
          <w:szCs w:val="28"/>
        </w:rPr>
        <w:t>: плакаты по ПДД, дорожная разме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Для учащихся</w:t>
      </w:r>
      <w:r>
        <w:rPr>
          <w:sz w:val="28"/>
          <w:szCs w:val="28"/>
        </w:rPr>
        <w:t>: ведущий пятиклассник в форме ГИБДД, три ученика, на груди у них круги 1 -зелёного, 2 - жёлтого и 3 - красного цветов. Жетоны. Дипло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 вышел из до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аком настроени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тицам завидно в сад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если не знаеш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правил движени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олго попасть и в беду!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 слай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отгадайте загадку:</w:t>
      </w:r>
      <w:r>
        <w:rPr>
          <w:bCs/>
          <w:iCs/>
          <w:sz w:val="28"/>
          <w:szCs w:val="28"/>
        </w:rPr>
        <w:t xml:space="preserve"> «Кабы я встала — я бы до неба достала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iCs/>
          <w:sz w:val="28"/>
          <w:szCs w:val="28"/>
        </w:rPr>
        <w:t>кабы мне язык да глаза — я бы всё рассказала…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, о дороге. А дорога очень часто полна неожиданностей. И чтобы избежать их, необходимо знать по каким законам она живё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три ученика, на груди у них круги зелёного, жёлтого и красного цветов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лай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 ученик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тоб тебе помоч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уть пройти опасны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Горит и день, и ночь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елёный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2 ученик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Жёлтый,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учи закон просто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ый свет зажёгся: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 хором:</w:t>
      </w:r>
      <w:r>
        <w:rPr>
          <w:sz w:val="28"/>
          <w:szCs w:val="28"/>
        </w:rPr>
        <w:t xml:space="preserve"> Стой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ёлтый скажет пешеход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готовься к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 хором:</w:t>
      </w:r>
      <w:r>
        <w:rPr>
          <w:sz w:val="28"/>
          <w:szCs w:val="28"/>
        </w:rPr>
        <w:t xml:space="preserve"> переходу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уче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зелёный впере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 он все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 хором:</w:t>
      </w:r>
      <w:r>
        <w:rPr>
          <w:sz w:val="28"/>
          <w:szCs w:val="28"/>
        </w:rPr>
        <w:t xml:space="preserve"> ид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4 ученик, изображающий малыша, которому нужно перейти дорогу, обращается к ребятам, изображающим светофор.</w:t>
      </w:r>
    </w:p>
    <w:p>
      <w:pPr>
        <w:pStyle w:val="Normal"/>
        <w:spacing w:lineRule="auto" w:line="360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ови меня пройти,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 xml:space="preserve">Светофор, зеленым светом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 xml:space="preserve">И не будет на пути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 xml:space="preserve">Никаких машин при этом.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>Остановятся они -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 xml:space="preserve">Им зажжется грозный красный,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 xml:space="preserve">А на желтый подожди,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         </w:t>
      </w:r>
      <w:r>
        <w:rPr>
          <w:bCs/>
          <w:iCs/>
          <w:sz w:val="28"/>
          <w:szCs w:val="28"/>
        </w:rPr>
        <w:t>Вспомни - здесь играть опасно!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 ученик (с кругом зелёного цвета) переводит 4 ученика через «дорогу».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 ученик обращается ко всем ребятам: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Ребята, а хорошо ли вы знаете меня – Светофорика?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ветьте на мои вопросы. </w:t>
      </w:r>
    </w:p>
    <w:p>
      <w:pPr>
        <w:pStyle w:val="Normal"/>
        <w:spacing w:lineRule="auto" w: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1,2, 3 ученики по очереди задают вопросы. Правильный ответ- жетон (зелёный кружочек)</w:t>
      </w:r>
    </w:p>
    <w:p>
      <w:pPr>
        <w:pStyle w:val="Normal"/>
        <w:spacing w:lineRule="auto" w:line="360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5 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просы  Светофор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Что означает слово "светофор"? (Носитель св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Где появился первый светофор?  (В Англ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сигнальное устройство для регулирования железнодорожного движения? (Семафор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 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 Светофор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ие сигналы имеют пешеходные светофоры? (Красный, зелё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колько сигналов имел первый электрический светофор?  (Два: красный, зелёны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игнал светофора, на который движение запрещено (Красны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как же быть, если нет светофора, а нужно дорогу перейти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учащихся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учен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нету светофора, - сам свой путь опред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гляди сперва налево и направо погля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дать, конечно, неприятно, но вполне терп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ка проходит транспорт, ждать необходи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туар для пешеходов, а дорога для маш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 любое время года все куда-нибудь спеш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спешка не причина, чтоб порядок наруш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ройдут сперва машины, а потом уж нам шагать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меня для вас следующая загад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подземный и назем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хожий есть на «зебр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машин тебя спасё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й помощник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Все хором:</w:t>
      </w:r>
      <w:r>
        <w:rPr>
          <w:sz w:val="28"/>
          <w:szCs w:val="28"/>
        </w:rPr>
        <w:t xml:space="preserve"> переход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это за знак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 полоскам черно-белым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шеход шагает смел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то из вас, ребята, знает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к о чем предупреждает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ай машине тихий хо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хором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шеходный переход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ие ещё бывают переходы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земный и подземны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а как водители транспорта ещё могут узнать о том, что на дороге размечен переход для пешеход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слайд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всегда ребята, знающие правила дорожного движения, их выполняю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ушайте историю, которая произошла с Петей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ьем полон город, бегут машины в ря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светофоры и день, и ночь г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кто при красном свете шагает напрям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мальчик Петя – хвастун и озор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нуются шофёры, во все гудки гудя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ёса и моторы остановить хо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нул водитель круто, вспотел, как нико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одна минута – случилась бы 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зрослые, и дети едва сдержали кри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под машиной Петя, хвастун и озор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смелостью хвалился в кругу своих друз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стро очутился на паре костыл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ребятам дадим мы совет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мостовой – не играй, не катайс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ты хочешь здоровым остаться!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ко мне подойдут смелые ребята: девочка и мальчик.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2 слайд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Задание:</w:t>
      </w:r>
      <w:r>
        <w:rPr>
          <w:bCs/>
          <w:i/>
          <w:iCs/>
          <w:color w:val="FF3300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зовите номера тех пешеходов, которые нарушают правила дорожного движ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а правильные ответы – жетоны.</w:t>
      </w:r>
    </w:p>
    <w:p>
      <w:p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едущий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Наше занятие подходит к концу, я хочу, чтобы вы запомнили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– вы ученик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в театре – зрител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в музее, зоопарке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мы посети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а улицу коль выш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й, приятель, наперё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названий стал ты вы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 ты сразу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се хором:</w:t>
      </w:r>
      <w:r>
        <w:rPr>
          <w:sz w:val="28"/>
          <w:szCs w:val="28"/>
        </w:rPr>
        <w:t xml:space="preserve"> ПЕШЕ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оторые получили жетоны во время занятия, награждаются Дипломом юного помощника светоф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, всем, все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ю счастливых и безопасных дор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26995" cy="364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0" t="4170" r="9534" b="10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6:00Z</dcterms:created>
  <dc:creator>User</dc:creator>
  <dc:description/>
  <cp:keywords/>
  <dc:language>en-US</dc:language>
  <cp:lastModifiedBy>Ильфияр</cp:lastModifiedBy>
  <dcterms:modified xsi:type="dcterms:W3CDTF">2015-03-26T12:46:00Z</dcterms:modified>
  <cp:revision>2</cp:revision>
  <dc:subject/>
  <dc:title>Цель мероприятия: предупреждение  детского травматизма, воспитание коллективизма, развитие навыков общения, расширение кругозора, организация досуга детей</dc:title>
</cp:coreProperties>
</file>