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боле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урока по русскому языку </w:t>
        <w:br/>
        <w:t>в 6 классе</w:t>
        <w:br/>
      </w:r>
      <w:r>
        <w:rPr>
          <w:rFonts w:cs="Verdana" w:ascii="Verdana" w:hAnsi="Verdana"/>
          <w:b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</w:t>
      </w:r>
      <w:r>
        <w:rPr>
          <w:b/>
          <w:i/>
          <w:sz w:val="40"/>
          <w:szCs w:val="40"/>
        </w:rPr>
        <w:t>Буквы н, нн в именах прилагательных, образованных от имен существительных</w:t>
      </w:r>
      <w:r>
        <w:rPr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рутоголова Людмил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олев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Урок русского языка в 6 классе на тему: « Буквы н, нн в именах прилагательных, образованных от имен существительных»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рутоголова Людмила Николаевна, 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Буквы н, нн в именах прилагательных, образованных от имен существительных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вторить умение определять способ образования слов, учитывая лексическое значение и последовательность присоединения морф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аучить умению осмысливать значение суффиксов прилагательных и сознательно использовать при письм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крепление умения проводить словообразовательный разбор, умения определить, от какого слова образовано данно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формирование умения сознательно выбирать написани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, используя алгорит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овторение умения определить, в прямом или переносном значении употреблено слово, раскрывать значение фразеологизмов, видеть другие орф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предметны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вивать логическое мышление на примере составления таблиц, творческого дикта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спитывать  интерес к русскому языку, бережное отношение к природе, живот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 запись темы на доске, игрушка-кукла, таблица для объяснения нового материала, фразеологический словар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т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ка готовности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метка присутству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звание цели урока: повторим изученное о прилагательном, изучим правило о правописани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н</w:t>
      </w:r>
      <w:r>
        <w:rPr>
          <w:sz w:val="28"/>
          <w:szCs w:val="28"/>
        </w:rPr>
        <w:t xml:space="preserve"> в прилагательных, научимся различать суффиксы прилагатель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Фронтальный опрос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зовите основные способы словообразования имен прилагательны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тавочный, суффиксальный, приставочно-суффиксальный, слож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От слов каких частей речи чаще всего образуются  имена прилагательные? Приведите пример. ( </w:t>
      </w:r>
      <w:r>
        <w:rPr>
          <w:i/>
          <w:sz w:val="28"/>
          <w:szCs w:val="28"/>
        </w:rPr>
        <w:t>От имен существительных и прилагательных:, задир-ист-ый- задира, без-грамотный- грамотный, за-мор-ск-ий- за море, научно-популярный- научный популярный, и др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ислите случаи дефисного написания сложных прилагательных. Приведите примеры. (</w:t>
      </w:r>
      <w:r>
        <w:rPr>
          <w:i/>
          <w:sz w:val="28"/>
          <w:szCs w:val="28"/>
        </w:rPr>
        <w:t>Если обозначает оттенки цветов, может быть заменено равноправными словами с союзами и, образованных от сложных существительных, которые пишутся через дефис, имеет усилительное значение путем повтора слов: ярко-красный, литературно- музыкальный, юго-восточный, хитрый-прехитры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Проверка письменного  домашнего задания—самопровер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выполненное упражнение проецируется на доску, ученики самостоятельно проверяют свои работ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итель: « Я возьму несколько работ после урока и поставлю оценку. Будьте внимательн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ать, заменяя запись в скобках сложным прилагательны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з-под земли показались бледно-зеленые лепестки растений. Близко лежащий лес состоит из хвойно-лиственных пород деревьев. Могучий столетний дуб раскинул свою необъятную крону. Северо-восточный ветер усиливался. Плодово-ягодный участок расположился на солнцепёке. Последний темно-фиолетовые цветы увядали. Синеглазые незабудки мелькали в тра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сихологическая подготовка к восприятию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« Опишите кукл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«У каждого ребенка есть своя любимая игрушка. У девочек это чащё всего- кук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куклу и опишите её, используя словосочетания, в состав которых входят прилагательные с суффиксами, имеющие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н»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Глиняная кукла, стеклянные глаза, кожаные башмачки, длинные волосы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жем ли мы на слух определить, сколько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нужно написать в данных словах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е мы научимся правильно писать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лагательные могут образовываться от существительных при помощи суффиксов, в которых есть одна или две букв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Например,  от существительного </w:t>
      </w:r>
      <w:r>
        <w:rPr>
          <w:b/>
          <w:sz w:val="28"/>
          <w:szCs w:val="28"/>
        </w:rPr>
        <w:t>ночь</w:t>
      </w:r>
      <w:r>
        <w:rPr>
          <w:sz w:val="28"/>
          <w:szCs w:val="28"/>
        </w:rPr>
        <w:t xml:space="preserve"> можно образовать прилагательное </w:t>
      </w:r>
      <w:r>
        <w:rPr>
          <w:b/>
          <w:sz w:val="28"/>
          <w:szCs w:val="28"/>
        </w:rPr>
        <w:t>ночной</w:t>
      </w:r>
      <w:r>
        <w:rPr>
          <w:sz w:val="28"/>
          <w:szCs w:val="28"/>
        </w:rPr>
        <w:t xml:space="preserve">. При написание этого слова трудностей не возникает. Но если основа существительного оканчивается н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например, в слове 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 xml:space="preserve">, то нужно помнить, что в этом слове мы напишем две букв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 одна входит в корень другая в суффикс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Запись в тетрад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-: луна+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лун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самостоятельно пример со словом тума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о есть прилагательное без суффиксов, например,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ю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 Поисковая работа и составление таблицы.п.13. стр.38-39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полнение таблицы дополняется словами учителя. Все используемые слова записаны на доске и заносятся в тетрадь учащим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ин: комариный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ан(-ян): кожаный, дровяной.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онн: станционный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енн: лекарств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…н+н: осен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лова исключения с –ян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ловянный, стеклянный, деревянный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бъяснения уч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ратите внимание, что суффиксы </w:t>
      </w:r>
      <w:r>
        <w:rPr>
          <w:b/>
          <w:sz w:val="28"/>
          <w:szCs w:val="28"/>
        </w:rPr>
        <w:t>–ин-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онн-</w:t>
      </w:r>
      <w:r>
        <w:rPr>
          <w:sz w:val="28"/>
          <w:szCs w:val="28"/>
        </w:rPr>
        <w:t xml:space="preserve">, обычно находятся в ударном положении, имеют соответственно одну или две буквы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Какое значение имеет суффикс </w:t>
      </w:r>
      <w:r>
        <w:rPr>
          <w:b/>
          <w:sz w:val="28"/>
          <w:szCs w:val="28"/>
        </w:rPr>
        <w:t>–ин-</w:t>
      </w:r>
      <w:r>
        <w:rPr>
          <w:sz w:val="28"/>
          <w:szCs w:val="28"/>
        </w:rPr>
        <w:t>? Приведите примеры.</w:t>
      </w:r>
      <w:r>
        <w:rPr>
          <w:i/>
          <w:sz w:val="28"/>
          <w:szCs w:val="28"/>
        </w:rPr>
        <w:t>( значение принадлежности определённому животному: мышиный, воробьин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лова с суффиксом </w:t>
      </w:r>
      <w:r>
        <w:rPr>
          <w:b/>
          <w:sz w:val="28"/>
          <w:szCs w:val="28"/>
        </w:rPr>
        <w:t>–онн</w:t>
      </w:r>
      <w:r>
        <w:rPr>
          <w:sz w:val="28"/>
          <w:szCs w:val="28"/>
        </w:rPr>
        <w:t>- чаще всего образованы от существительных на -</w:t>
      </w:r>
      <w:r>
        <w:rPr>
          <w:b/>
          <w:sz w:val="28"/>
          <w:szCs w:val="28"/>
        </w:rPr>
        <w:t>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виационный, конституционный, операционный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е значение имеет суффикс </w:t>
      </w:r>
      <w:r>
        <w:rPr>
          <w:b/>
          <w:sz w:val="28"/>
          <w:szCs w:val="28"/>
        </w:rPr>
        <w:t>–ан-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-ян</w:t>
      </w:r>
      <w:r>
        <w:rPr>
          <w:sz w:val="28"/>
          <w:szCs w:val="28"/>
        </w:rPr>
        <w:t>-?(значение «сделанный из …», «предназначенный для…»: кожаный, берестяной, нефтяной, костяной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 есть прилагательные, в которых нет суффиксов, но есть похожее сочетание букв, например, </w:t>
      </w:r>
      <w:r>
        <w:rPr>
          <w:b/>
          <w:sz w:val="28"/>
          <w:szCs w:val="28"/>
        </w:rPr>
        <w:t>свин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умя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прилагательных с суффиксом </w:t>
      </w:r>
      <w:r>
        <w:rPr>
          <w:b/>
          <w:sz w:val="28"/>
          <w:szCs w:val="28"/>
        </w:rPr>
        <w:t xml:space="preserve">–енн- </w:t>
      </w:r>
      <w:r>
        <w:rPr>
          <w:sz w:val="28"/>
          <w:szCs w:val="28"/>
        </w:rPr>
        <w:t xml:space="preserve">характерно стечение согласных перед суффиксом: </w:t>
      </w:r>
      <w:r>
        <w:rPr>
          <w:i/>
          <w:sz w:val="28"/>
          <w:szCs w:val="28"/>
        </w:rPr>
        <w:t>восторженный, обеденный, соломенный, письменный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десь есть слово исключение: ветре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бы запомнить прилагательные-исключения с суффиксом </w:t>
      </w:r>
      <w:r>
        <w:rPr>
          <w:b/>
          <w:sz w:val="28"/>
          <w:szCs w:val="28"/>
        </w:rPr>
        <w:t>–янн-</w:t>
      </w:r>
      <w:r>
        <w:rPr>
          <w:sz w:val="28"/>
          <w:szCs w:val="28"/>
        </w:rPr>
        <w:t xml:space="preserve"> , посмотрите на окно- стекло, деревянная рама, и металлическая (хотя и не оловянная, но все же) ручка подскажут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бработка алгоритма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йти орфограмму в сло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найти существительное, от которого образовано данное прилагательное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определить словообразующий суффик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применить необходимый  пункт орфографического правила, выбира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учение полученным знаниям на практик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ментируемое письмо</w:t>
      </w:r>
      <w:r>
        <w:rPr>
          <w:sz w:val="28"/>
          <w:szCs w:val="28"/>
        </w:rPr>
        <w:t xml:space="preserve"> (упр. 92)- у доски, используя алгоритм,         (2 строки),  остальные самостоятель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людяное окно, торфяной склад, оловянный солдатик, журавлиный крик, платяной шкаф, комариный писк, земляное укрепление, водяной насос, ястребиный клюв, шерстяной свитер,  деревянная походка, стеклянные бусы, лошадиный топот, орлиный взгл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ловосочетания, имеющие переносное значение, составьте предло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ичное закреп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Выборочно-распределенное списывание</w:t>
      </w:r>
      <w:r>
        <w:rPr>
          <w:sz w:val="28"/>
          <w:szCs w:val="28"/>
        </w:rPr>
        <w:t xml:space="preserve"> (упр. 93).</w:t>
      </w:r>
    </w:p>
    <w:p>
      <w:pPr>
        <w:pStyle w:val="Normal"/>
        <w:spacing w:lineRule="auto" w:line="360"/>
        <w:rPr/>
      </w:pPr>
      <w:r>
        <w:rPr/>
        <w:t xml:space="preserve">Задание: выписывать прилагательное и распределить их соответственно словообразовательным модел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ин-</w:t>
            </w:r>
            <w:r>
              <w:rPr>
                <w:sz w:val="28"/>
                <w:szCs w:val="28"/>
              </w:rPr>
              <w:t xml:space="preserve"> 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ан-(-ян-)</w:t>
            </w:r>
            <w:r>
              <w:rPr>
                <w:sz w:val="28"/>
                <w:szCs w:val="28"/>
              </w:rPr>
              <w:t xml:space="preserve"> 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иня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оски работают два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написанного на доске и в тетра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Диктант на замену</w:t>
      </w:r>
      <w:r>
        <w:rPr>
          <w:sz w:val="28"/>
          <w:szCs w:val="28"/>
        </w:rPr>
        <w:t xml:space="preserve"> (самостоятельно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разец</w:t>
      </w:r>
      <w:r>
        <w:rPr>
          <w:i/>
          <w:sz w:val="28"/>
          <w:szCs w:val="28"/>
        </w:rPr>
        <w:t xml:space="preserve">: Растения, которые собирают для приготовления лекарств – </w:t>
      </w:r>
      <w:r>
        <w:rPr>
          <w:b/>
          <w:i/>
          <w:sz w:val="28"/>
          <w:szCs w:val="28"/>
        </w:rPr>
        <w:t>лекарственные  травы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хота, которая ведется с помощью соколов(</w:t>
      </w:r>
      <w:r>
        <w:rPr>
          <w:b/>
          <w:i/>
          <w:sz w:val="28"/>
          <w:szCs w:val="28"/>
        </w:rPr>
        <w:t>соколиная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Шкаф для хранения верхнего платья (</w:t>
      </w:r>
      <w:r>
        <w:rPr>
          <w:b/>
          <w:i/>
          <w:sz w:val="28"/>
          <w:szCs w:val="28"/>
        </w:rPr>
        <w:t>платяно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Завод, на котором строятся самолеты (</w:t>
      </w:r>
      <w:r>
        <w:rPr>
          <w:b/>
          <w:i/>
          <w:sz w:val="28"/>
          <w:szCs w:val="28"/>
        </w:rPr>
        <w:t>авиационны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Меню, в котором указаны блюда, предлагаемые на обед (</w:t>
      </w:r>
      <w:r>
        <w:rPr>
          <w:b/>
          <w:i/>
          <w:sz w:val="28"/>
          <w:szCs w:val="28"/>
        </w:rPr>
        <w:t>обеденны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с помощью консультан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абота. Работа с фразеологиз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раскрыть смысл данных фразеологических выражений, в случае затруднения обращаться к фразеологическому словар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ьвиная доля (</w:t>
      </w:r>
      <w:r>
        <w:rPr>
          <w:i/>
          <w:sz w:val="28"/>
          <w:szCs w:val="28"/>
        </w:rPr>
        <w:t>самая большая лучшая часть чего-то</w:t>
      </w:r>
      <w:r>
        <w:rPr>
          <w:sz w:val="28"/>
          <w:szCs w:val="28"/>
        </w:rPr>
        <w:t xml:space="preserve">), ястребиный взгляд </w:t>
      </w:r>
      <w:r>
        <w:rPr>
          <w:i/>
          <w:sz w:val="28"/>
          <w:szCs w:val="28"/>
        </w:rPr>
        <w:t>(пристальный</w:t>
      </w:r>
      <w:r>
        <w:rPr>
          <w:sz w:val="28"/>
          <w:szCs w:val="28"/>
        </w:rPr>
        <w:t>),  мышиная возня(</w:t>
      </w:r>
      <w:r>
        <w:rPr>
          <w:i/>
          <w:sz w:val="28"/>
          <w:szCs w:val="28"/>
        </w:rPr>
        <w:t>беготня, суета</w:t>
      </w:r>
      <w:r>
        <w:rPr>
          <w:sz w:val="28"/>
          <w:szCs w:val="28"/>
        </w:rPr>
        <w:t>), стреляный воробей  (</w:t>
      </w:r>
      <w:r>
        <w:rPr>
          <w:i/>
          <w:sz w:val="28"/>
          <w:szCs w:val="28"/>
        </w:rPr>
        <w:t>опытный</w:t>
      </w:r>
      <w:r>
        <w:rPr>
          <w:sz w:val="28"/>
          <w:szCs w:val="28"/>
        </w:rPr>
        <w:t>), синяя птица (</w:t>
      </w:r>
      <w:r>
        <w:rPr>
          <w:i/>
          <w:sz w:val="28"/>
          <w:szCs w:val="28"/>
        </w:rPr>
        <w:t>символ неуловимого счасть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тему, над которой мы сегодня работ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ких случаях надо писать одну букву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а в каких две буквы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 ответе используется опорная таблиц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Домашнее зад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.13 стр. 38-39, упр. 96, (индивидуально подготовить 20-25 слов для словарного диктанта на изученное правило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.М.Разумовская, С.И.Львова, В.И.Капинос. Русский язык 6 класс. Учебник для общеобразовательных учреждений М.,20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М.М.Разумовская. Методические  рекомендации к учебни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сский язык 6 класс» М.,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2:00Z</dcterms:created>
  <dc:creator>дмитрий1</dc:creator>
  <dc:description/>
  <cp:keywords/>
  <dc:language>en-US</dc:language>
  <cp:lastModifiedBy>1</cp:lastModifiedBy>
  <dcterms:modified xsi:type="dcterms:W3CDTF">2012-03-30T12:39:00Z</dcterms:modified>
  <cp:revision>11</cp:revision>
  <dc:subject/>
  <dc:title>Конспект урока русского я зыка в 6 классе</dc:title>
</cp:coreProperties>
</file>