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9»</w:t>
      </w:r>
    </w:p>
    <w:p>
      <w:pPr>
        <w:pStyle w:val="Normal"/>
        <w:jc w:val="center"/>
        <w:rPr/>
      </w:pPr>
      <w:r>
        <w:rPr/>
        <w:t>г. Нижнекамска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7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русскому языку в 6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Фразеологизмы в устной и письменной реч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09" w:leader="none"/>
        </w:tabs>
        <w:jc w:val="right"/>
        <w:rPr/>
      </w:pPr>
      <w:r>
        <w:rPr/>
        <w:tab/>
        <w:t xml:space="preserve">подготовила </w:t>
      </w:r>
    </w:p>
    <w:p>
      <w:pPr>
        <w:pStyle w:val="Normal"/>
        <w:tabs>
          <w:tab w:val="clear" w:pos="708"/>
          <w:tab w:val="left" w:pos="5709" w:leader="none"/>
        </w:tabs>
        <w:ind w:left="5664" w:hanging="0"/>
        <w:jc w:val="right"/>
        <w:rPr/>
      </w:pPr>
      <w:r>
        <w:rPr/>
        <w:tab/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5709" w:leader="none"/>
        </w:tabs>
        <w:ind w:left="5664" w:hanging="0"/>
        <w:jc w:val="right"/>
        <w:rPr/>
      </w:pPr>
      <w:r>
        <w:rPr/>
        <w:t>первой квалификационной категории</w:t>
      </w:r>
    </w:p>
    <w:p>
      <w:pPr>
        <w:pStyle w:val="Normal"/>
        <w:tabs>
          <w:tab w:val="clear" w:pos="708"/>
          <w:tab w:val="left" w:pos="5709" w:leader="none"/>
        </w:tabs>
        <w:jc w:val="right"/>
        <w:rPr/>
      </w:pPr>
      <w:r>
        <w:rPr/>
        <w:tab/>
        <w:t xml:space="preserve">Сорокина Наталья Анато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г. Нижнекамск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2011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«Фразеологизмы в устной и письменной реч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повторения и обобщ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Форма занятия:</w:t>
      </w:r>
      <w:r>
        <w:rPr/>
        <w:t xml:space="preserve"> урок-иг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/>
        <w:t>-обобщить, систематизировать знания о фразеологизмах, их происхождении, значении, употреблении;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ить активный словарь учащихся; </w:t>
      </w:r>
    </w:p>
    <w:p>
      <w:pPr>
        <w:pStyle w:val="Normal"/>
        <w:spacing w:lineRule="auto" w:line="360"/>
        <w:jc w:val="both"/>
        <w:rPr/>
      </w:pPr>
      <w:r>
        <w:rPr/>
        <w:t>- вызвать интерес и любовь к русскому языку, его точности, образности, эмоциональности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950" w:hanging="0"/>
        <w:rPr/>
      </w:pPr>
      <w:r>
        <w:rPr/>
      </w:r>
    </w:p>
    <w:p>
      <w:pPr>
        <w:pStyle w:val="Normal"/>
        <w:spacing w:lineRule="auto" w:line="360"/>
        <w:ind w:left="4950" w:hanging="0"/>
        <w:rPr/>
      </w:pPr>
      <w:r>
        <w:rPr/>
      </w:r>
    </w:p>
    <w:p>
      <w:pPr>
        <w:pStyle w:val="Normal"/>
        <w:spacing w:lineRule="auto" w:line="360"/>
        <w:ind w:left="4950" w:hanging="0"/>
        <w:rPr/>
      </w:pPr>
      <w:r>
        <w:rPr/>
      </w:r>
    </w:p>
    <w:p>
      <w:pPr>
        <w:pStyle w:val="Normal"/>
        <w:spacing w:lineRule="auto" w:line="360"/>
        <w:ind w:left="4950" w:hanging="0"/>
        <w:rPr/>
      </w:pPr>
      <w:r>
        <w:rPr/>
      </w:r>
    </w:p>
    <w:p>
      <w:pPr>
        <w:pStyle w:val="Normal"/>
        <w:spacing w:lineRule="auto" w:line="360"/>
        <w:ind w:left="4950" w:hanging="0"/>
        <w:rPr/>
      </w:pPr>
      <w:r>
        <w:rPr/>
        <w:t>«…Фразеологизмы составляют народную физиономию русского языка, его оригинальные средства, самобытное и самородное богатство…»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(В.Г. Белинский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стная разминка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Что называется фразеологическим оборотом? Приведите примеры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Какие его особенности можно отметить? Приведите примеры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Как и чем можно заменить фразеологическое сочетание? Приведите примеры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Что характерно для фразеологизмов при их употреблении в речи? Приведите примеры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Как возникают фразеологические обороты? Как они закрепляются в реч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Сообщения учащихся «Почему мы так говорим?»</w:t>
      </w:r>
    </w:p>
    <w:p>
      <w:pPr>
        <w:pStyle w:val="Normal"/>
        <w:ind w:left="720" w:firstLine="336"/>
        <w:jc w:val="both"/>
        <w:rPr/>
      </w:pPr>
      <w:r>
        <w:rPr/>
        <w:t>Происхождение фразеологизмов различно: библейские тексты (Ноев ковчег, всякой твари по паре), мифы Древней Греции (ящик Пандоры, Авгиевы конюшни), история нашего государства (остаться с носом, опростоволоситься), литературные источники (с корабля на бал, у сильного всегда бессильный виноват), современная история (холодная война, горячая точк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Время истекло.</w:t>
      </w:r>
      <w:r>
        <w:rPr/>
        <w:t xml:space="preserve"> Свыше двух с половиной тысяч лет назад в Вавилоне, а позже в Греции и Риме появились водяные часы. Они представляли собой высокий узкий сосуд с отверстием в дне. Время измерялось вытекающей из сосуда водой, т.е. </w:t>
      </w:r>
      <w:r>
        <w:rPr>
          <w:i/>
        </w:rPr>
        <w:t>время текло</w:t>
      </w:r>
      <w:r>
        <w:rPr/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>Запретный плод.</w:t>
      </w:r>
      <w:r>
        <w:rPr/>
        <w:t xml:space="preserve"> Библейский миф повествует о том, что Бог, создав Адама и Еву, запретил им вкушать плоды райского древа познания добра и зла. Несмотря на это, они сорвали запретный плод, за что были изгнаны из рая. Отсюда – </w:t>
      </w:r>
      <w:r>
        <w:rPr>
          <w:i/>
        </w:rPr>
        <w:t>запретный плод сладок.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b/>
        </w:rPr>
        <w:t xml:space="preserve">Спустя рукава. </w:t>
      </w:r>
      <w:r>
        <w:rPr/>
        <w:t>Рукавицы и перчатки появились на Руси довольно поздно. Раньше распространены были длинные рукава, которые засучивались перед работой (</w:t>
      </w:r>
      <w:r>
        <w:rPr>
          <w:i/>
        </w:rPr>
        <w:t xml:space="preserve">засучив рукава - </w:t>
      </w:r>
      <w:r>
        <w:rPr/>
        <w:t xml:space="preserve"> значит «усердно принявшись за дело»), а после работы зимой опускались, чтобы согреть руки. Кончено, со спущенными рукавами человек работает плохо, так как они мешают ему (</w:t>
      </w:r>
      <w:r>
        <w:rPr>
          <w:i/>
        </w:rPr>
        <w:t>спустя рукава</w:t>
      </w:r>
      <w:r>
        <w:rPr/>
        <w:t xml:space="preserve"> – значит «небрежно, кое-как»). 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b/>
        </w:rPr>
        <w:t>Волга впадает в Каспийское море. Лошади кушают овес и сено.</w:t>
      </w:r>
      <w:r>
        <w:rPr>
          <w:i/>
        </w:rPr>
        <w:t xml:space="preserve"> </w:t>
      </w:r>
      <w:r>
        <w:rPr/>
        <w:t xml:space="preserve"> Выражение взято из рассказа А.П. Чехова «Учитель словесности». Цитируется как образец избитых истин. Выведенный в рассказе учитель истории  и географии, скучный и неинтересный человек, всегда, даже перед смертью, в бреду, «говорил только то, что всем известно: Волга впадает в Каспийское море… Лошади кушают овес и сено…»</w:t>
      </w:r>
    </w:p>
    <w:p>
      <w:pPr>
        <w:pStyle w:val="Normal"/>
        <w:ind w:left="720" w:firstLine="360"/>
        <w:jc w:val="both"/>
        <w:rPr/>
      </w:pPr>
      <w:r>
        <w:rPr>
          <w:b/>
        </w:rPr>
        <w:t xml:space="preserve"> </w:t>
      </w:r>
      <w:r>
        <w:rPr/>
        <w:t>Прекрасным «поставщиком крылатых выражений является знаменитый баснописец И.А. Крылов (</w:t>
      </w:r>
      <w:r>
        <w:rPr>
          <w:i/>
        </w:rPr>
        <w:t>А воз и ныне там; Слона-то я и не приметил; Хоть видит око, да зуб неймет; А Васька слушает, да ест; Беда, коль пироги начнет печи сапожник; Услужливый дурак опаснее врага</w:t>
      </w:r>
      <w:r>
        <w:rPr/>
        <w:t>).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«Откуда эти выражения?»</w:t>
      </w:r>
    </w:p>
    <w:p>
      <w:pPr>
        <w:pStyle w:val="Normal"/>
        <w:ind w:left="1080" w:hanging="0"/>
        <w:jc w:val="both"/>
        <w:rPr/>
      </w:pPr>
      <w:r>
        <w:rPr/>
        <w:t>Определите, из чьей профессиональной речи дошли до нас следующие выражения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«Звонить во все колокола» - разболтать то, что не подлежит широкой огласке (служители церкви, звонари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«В час по чайной ложке» - очень медленно, нудно (аптекари, медики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«Не тратить пороха» - не горячиться, зря не тратить энергию. «Встретить в штыки» - дать отпор (из речи военных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«Взять фальшивую ноту» - не быть правдивым. «Петь с чужого голоса» - выдавать чужое мнение за свое (артисты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«Привести к общему знаменателю» - согласовать что-то с чем-либо. «Катиться по наклонной плоскости» - потерять моральный облик (математики, физи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>.     «Найди фразеологизм»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Из парных предложений, записанных на доске, выбрать предложения с фразеологическими сочетаниями, пользуясь известными их признаками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графите лист сначала вдоль, а затем попр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 не нашел себе места и стал в про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а деревня не за горами, а вон за тем лес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гибая спины, поднимите руки повыше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двух словах он допустил три ошиб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 днем, ни ночью гости не приех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едой малыш прикусил язык и заплак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подхватил упавшего ребенка и осторожно поставил на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дель продолжал стоять на задних лап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ы нашли на чердаке, под стропилами крыши, осиное гнез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 данных предложениях слова употреблены в прямом значени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тешественники изъездили </w:t>
      </w:r>
      <w:r>
        <w:rPr>
          <w:u w:val="single"/>
        </w:rPr>
        <w:t>вдоль и поперек</w:t>
      </w:r>
      <w:r>
        <w:rPr/>
        <w:t xml:space="preserve"> все Заураль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ец </w:t>
      </w:r>
      <w:r>
        <w:rPr>
          <w:u w:val="single"/>
        </w:rPr>
        <w:t>не находил себе места</w:t>
      </w:r>
      <w:r>
        <w:rPr/>
        <w:t xml:space="preserve"> от в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сна уже </w:t>
      </w:r>
      <w:r>
        <w:rPr>
          <w:u w:val="single"/>
        </w:rPr>
        <w:t>не за г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ни трудились </w:t>
      </w:r>
      <w:r>
        <w:rPr>
          <w:u w:val="single"/>
        </w:rPr>
        <w:t>не разгибая спины</w:t>
      </w:r>
      <w:r>
        <w:rPr/>
        <w:t xml:space="preserve"> до самого веч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В двух словах</w:t>
      </w:r>
      <w:r>
        <w:rPr/>
        <w:t xml:space="preserve"> изложите вашу прось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м не давали покоя </w:t>
      </w:r>
      <w:r>
        <w:rPr>
          <w:u w:val="single"/>
        </w:rPr>
        <w:t>ни днем ни ночь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н чуть было не проговорился, но вовремя </w:t>
      </w:r>
      <w:r>
        <w:rPr>
          <w:u w:val="single"/>
        </w:rPr>
        <w:t>прикусил язы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мало было у отца забот, пока он </w:t>
      </w:r>
      <w:r>
        <w:rPr>
          <w:u w:val="single"/>
        </w:rPr>
        <w:t>поставил на ноги</w:t>
      </w:r>
      <w:r>
        <w:rPr/>
        <w:t xml:space="preserve"> сы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стыдно тебе стоять перед ним на </w:t>
      </w:r>
      <w:r>
        <w:rPr>
          <w:u w:val="single"/>
        </w:rPr>
        <w:t>задних лапках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Этот особняк в Западном Берлине – </w:t>
      </w:r>
      <w:r>
        <w:rPr>
          <w:u w:val="single"/>
        </w:rPr>
        <w:t>осиное гнездо</w:t>
      </w:r>
      <w:r>
        <w:rPr/>
        <w:t xml:space="preserve"> шпион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 данных предложениях использованы фразеологические обороты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1079" w:footer="0" w:bottom="1134"/>
          <w:pgNumType w:fmt="decimal"/>
          <w:cols w:num="2" w:equalWidth="false" w:sep="false">
            <w:col w:w="4326" w:space="1254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 «Что это?» (Загадки-шутки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Его вешают, приходя в уныние; его задирают, зазнаваясь; его всюду суют, вмешиваясь не свое дело. </w:t>
      </w:r>
      <w:r>
        <w:rPr>
          <w:i/>
        </w:rPr>
        <w:t>(Нос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 цветы, а вянут; не ладоши, а ими хлопают, если чего-то не понимают; не белье, а их развешивают чрезмерно доверчивые и любопытные. </w:t>
      </w:r>
      <w:r>
        <w:rPr>
          <w:i/>
        </w:rPr>
        <w:t>(Уши)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Он в голове у легкомысленного, несерьезного человека; его советую искать в поле, когда кто-нибудь бесследно исчез; на него бросают слова и деньги, кто их не ценит. </w:t>
      </w:r>
      <w:r>
        <w:rPr>
          <w:i/>
        </w:rPr>
        <w:t>(Ветер.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Ее заваривают, затевая какое-либо неприятное хлопотливое дело, а потом расхлебывают, распутывая это дело; ее не сваришь с тем, с кем трудно сговориться, ее просит «рваная» обувь. </w:t>
      </w:r>
      <w:r>
        <w:rPr>
          <w:i/>
        </w:rPr>
        <w:t>(Каша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Е толкут в ступе и носят решетом, те, кто занимается бесполезным делом; ее набирают в рот, когда молчат; из нее иногда выходят сухими. </w:t>
      </w:r>
      <w:r>
        <w:rPr>
          <w:i/>
        </w:rPr>
        <w:t>(Вода)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«Отгадай выражение»</w:t>
      </w:r>
    </w:p>
    <w:p>
      <w:pPr>
        <w:pStyle w:val="Normal"/>
        <w:ind w:left="360" w:hanging="0"/>
        <w:jc w:val="both"/>
        <w:rPr/>
      </w:pPr>
      <w:r>
        <w:rPr/>
        <w:t>На доске записано несколько фразеологических оборотов с неменяющейся частью основного слова, которая заменена знаком « ~ ». Задача играющих – отгадать все вы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 xml:space="preserve">~а об ~у. Из ~ вон (плохо). Сбыть с ~ . Мастер на все ~и. Сидеть сложа ~и. Золотые ~и. </w:t>
      </w:r>
      <w:r>
        <w:rPr>
          <w:b/>
        </w:rPr>
        <w:t>(Рук-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 xml:space="preserve">~ый свет. ~ые стихи. ~ыми нитками шито. Среди ~а дня. Сказка про  ~ого бычка. Черным по </w:t>
      </w:r>
      <w:r>
        <w:rPr>
          <w:lang w:val="en-US"/>
        </w:rPr>
        <w:t>~</w:t>
      </w:r>
      <w:r>
        <w:rPr/>
        <w:t xml:space="preserve">ому (написано). </w:t>
      </w:r>
      <w:r>
        <w:rPr>
          <w:b/>
        </w:rPr>
        <w:t>(Бел-ы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 xml:space="preserve">Как в ~у канул. Толочь ~у в ступе. Решетом ~у носить. Тише ~ы, ниже травы. Много </w:t>
      </w:r>
      <w:r>
        <w:rPr>
          <w:lang w:val="en-US"/>
        </w:rPr>
        <w:t>~</w:t>
      </w:r>
      <w:r>
        <w:rPr/>
        <w:t xml:space="preserve">ы утекло. Выйти сухим из </w:t>
      </w:r>
      <w:r>
        <w:rPr>
          <w:lang w:val="en-US"/>
        </w:rPr>
        <w:t>~</w:t>
      </w:r>
      <w:r>
        <w:rPr/>
        <w:t xml:space="preserve">ы. </w:t>
      </w:r>
      <w:r>
        <w:rPr>
          <w:b/>
        </w:rPr>
        <w:t>(Вод-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 xml:space="preserve">На ~ах у кого-либо. Вооруженным ~ом. Простым ~ом. ~а на мокром месте. ~а разбежались. Выплакать все ~а. Смотреть большими ~ами. Бросаться в ~а. Смотреть (глядеть) во все ~а. В ~ах рябит. Как бельмо на </w:t>
      </w:r>
      <w:r>
        <w:rPr>
          <w:lang w:val="en-US"/>
        </w:rPr>
        <w:t>~</w:t>
      </w:r>
      <w:r>
        <w:rPr/>
        <w:t xml:space="preserve">у. Не в бровь, в </w:t>
      </w:r>
      <w:r>
        <w:rPr>
          <w:lang w:val="en-US"/>
        </w:rPr>
        <w:t>~</w:t>
      </w:r>
      <w:r>
        <w:rPr/>
        <w:t xml:space="preserve">. </w:t>
      </w:r>
      <w:r>
        <w:rPr>
          <w:b/>
        </w:rPr>
        <w:t>(Гла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 </w:t>
      </w:r>
      <w:r>
        <w:rPr/>
        <w:t xml:space="preserve">(Не) ~ в обиду. ~ волю. Как пить ~. ~ маху. Ни ~, ни взять. </w:t>
      </w:r>
      <w:r>
        <w:rPr>
          <w:b/>
        </w:rPr>
        <w:t xml:space="preserve">(Дать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</w:rPr>
        <w:t xml:space="preserve"> </w:t>
      </w:r>
      <w:r>
        <w:rPr/>
        <w:t xml:space="preserve">~ой век. ~ые руки. ~ое время. Обещать ~ые горы. </w:t>
      </w:r>
      <w:r>
        <w:rPr>
          <w:lang w:val="en-US"/>
        </w:rPr>
        <w:t>~</w:t>
      </w:r>
      <w:r>
        <w:rPr/>
        <w:t xml:space="preserve">ая осень. </w:t>
      </w:r>
      <w:r>
        <w:rPr>
          <w:b/>
        </w:rPr>
        <w:t>(Золот-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Шуточные вопрос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ветьте, используя фразеологиз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ь ли у земли лицо?</w:t>
      </w:r>
      <w:r>
        <w:rPr>
          <w:b/>
        </w:rPr>
        <w:t xml:space="preserve"> </w:t>
      </w:r>
      <w:r>
        <w:rPr>
          <w:i/>
        </w:rPr>
        <w:t>(Стереть с лица земл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жно ли что-нибудь перелить из пустого сосуда? </w:t>
      </w:r>
      <w:r>
        <w:rPr>
          <w:i/>
        </w:rPr>
        <w:t>(Из пустого в порожнее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жет ли вопрос заболеть? Есть ли у него ребро? </w:t>
      </w:r>
      <w:r>
        <w:rPr>
          <w:i/>
        </w:rPr>
        <w:t>(Больной вопрос; поставить вопрос ребром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Какое блюдо бывает в голове у некоторых людей? </w:t>
      </w:r>
      <w:r>
        <w:rPr>
          <w:i/>
        </w:rPr>
        <w:t>(В голове каш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ь ли глаза у опасности?</w:t>
      </w:r>
      <w:r>
        <w:rPr>
          <w:i/>
        </w:rPr>
        <w:t xml:space="preserve"> (Смотреть в глаза опас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м фразеологизме упоминается действие из таблицы умножения?</w:t>
      </w:r>
      <w:r>
        <w:rPr>
          <w:i/>
        </w:rPr>
        <w:t xml:space="preserve"> ( Как дважды два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Из какого фразеологизма марсиане могли бы заключить, что у человека не две ноги, а больше? </w:t>
      </w:r>
      <w:r>
        <w:rPr>
          <w:i/>
        </w:rPr>
        <w:t>(Бежать со всех ног)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«Окончи фразеологизм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даются карточки с началом или концом фразеологических оборотов. Учащиеся должны их допис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746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Золотые … (руки).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вежья … (услуг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убить на … (нос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усить … (язы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 жив, … (ни мерт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снег … (на голов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 лес, … (кто по дро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 к селу, … (ни к город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ым по … (белом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ише воды, … (ниже трав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гок  на … (помине).</w:t>
      </w:r>
    </w:p>
    <w:p>
      <w:pPr>
        <w:pStyle w:val="Normal"/>
        <w:ind w:left="1080" w:hanging="0"/>
        <w:jc w:val="both"/>
        <w:rPr/>
      </w:pPr>
      <w:r>
        <w:rPr/>
        <w:t>12.… рукава (Спустя).</w:t>
      </w:r>
    </w:p>
    <w:p>
      <w:pPr>
        <w:pStyle w:val="Normal"/>
        <w:ind w:left="1080" w:hanging="0"/>
        <w:jc w:val="both"/>
        <w:rPr/>
      </w:pPr>
      <w:r>
        <w:rPr/>
        <w:t>13.… на все руки (Мастер).</w:t>
      </w:r>
    </w:p>
    <w:p>
      <w:pPr>
        <w:pStyle w:val="Normal"/>
        <w:ind w:left="1080" w:hanging="0"/>
        <w:jc w:val="both"/>
        <w:rPr/>
      </w:pPr>
      <w:r>
        <w:rPr/>
        <w:t xml:space="preserve">14.… хлебавши (Несолоно) </w:t>
      </w:r>
    </w:p>
    <w:p>
      <w:pPr>
        <w:pStyle w:val="Normal"/>
        <w:ind w:left="1080" w:hanging="0"/>
        <w:jc w:val="both"/>
        <w:rPr/>
      </w:pPr>
      <w:r>
        <w:rPr/>
        <w:t>15… набито (Битком).</w:t>
      </w:r>
    </w:p>
    <w:p>
      <w:pPr>
        <w:pStyle w:val="Normal"/>
        <w:ind w:left="1080" w:hanging="0"/>
        <w:jc w:val="both"/>
        <w:rPr/>
      </w:pPr>
      <w:r>
        <w:rPr/>
        <w:t>16.…, кто по дрова (Кто в лес).</w:t>
      </w:r>
    </w:p>
    <w:p>
      <w:pPr>
        <w:pStyle w:val="Normal"/>
        <w:ind w:left="1080" w:hanging="0"/>
        <w:jc w:val="both"/>
        <w:rPr/>
      </w:pPr>
      <w:r>
        <w:rPr/>
        <w:t>17. ... из пальца (Высосать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… </w:t>
      </w:r>
      <w:r>
        <w:rPr/>
        <w:t>баклуши (Бить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… </w:t>
      </w:r>
      <w:r>
        <w:rPr/>
        <w:t>подать (Рукой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</w:t>
      </w:r>
      <w:r>
        <w:rPr/>
        <w:t>, а в глаз (Не в бровь).</w:t>
      </w:r>
    </w:p>
    <w:p>
      <w:pPr>
        <w:pStyle w:val="Normal"/>
        <w:ind w:left="1080" w:hanging="0"/>
        <w:jc w:val="both"/>
        <w:rPr/>
      </w:pPr>
      <w:r>
        <w:rPr/>
        <w:t>21. … шею (Намылить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22.… провалиться (С треском)</w:t>
      </w:r>
    </w:p>
    <w:p>
      <w:pPr>
        <w:sectPr>
          <w:type w:val="continuous"/>
          <w:pgSz w:w="11906" w:h="16838"/>
          <w:pgMar w:left="900" w:right="746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«Загадки-складки»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Дружнее этих двух ребят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>На свете не найдешь.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>О них обычно говорят: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Водой не разольешь.</w:t>
        <w:tab/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Мы исходили городок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 xml:space="preserve">Буквально </w:t>
      </w:r>
      <w:r>
        <w:rPr>
          <w:i/>
        </w:rPr>
        <w:t>вдоль и поперек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>И так устали мы в дороге,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 xml:space="preserve">Что </w:t>
      </w:r>
      <w:r>
        <w:rPr>
          <w:i/>
        </w:rPr>
        <w:t>еле</w:t>
      </w:r>
      <w:r>
        <w:rPr/>
        <w:t xml:space="preserve"> </w:t>
      </w:r>
      <w:r>
        <w:rPr>
          <w:i/>
        </w:rPr>
        <w:t>волочили ноги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Товарищ твой просит украдкой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>Ответы списать из тетрадки.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>Не надо! Ведь этим ты другу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 xml:space="preserve">Окажешь </w:t>
      </w:r>
      <w:r>
        <w:rPr>
          <w:i/>
        </w:rPr>
        <w:t>медвежью услугу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Фальшивят, путают слова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 xml:space="preserve">Поют </w:t>
      </w:r>
      <w:r>
        <w:rPr>
          <w:i/>
        </w:rPr>
        <w:t>кто в лес, кто по дрова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>Ребята слушать их не станут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 xml:space="preserve">От этой песни </w:t>
      </w:r>
      <w:r>
        <w:rPr>
          <w:i/>
        </w:rPr>
        <w:t>уши вянут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 xml:space="preserve">Глеб у доски </w:t>
      </w:r>
      <w:r>
        <w:rPr>
          <w:i/>
        </w:rPr>
        <w:t>повесил нос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>
          <w:i/>
        </w:rPr>
        <w:t>Краснеет</w:t>
      </w:r>
      <w:r>
        <w:rPr/>
        <w:t xml:space="preserve"> </w:t>
      </w:r>
      <w:r>
        <w:rPr>
          <w:i/>
        </w:rPr>
        <w:t>до корней волос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>Он в этот час, как говорится,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 xml:space="preserve">Готов </w:t>
      </w:r>
      <w:r>
        <w:rPr>
          <w:i/>
        </w:rPr>
        <w:t>сквозь землю провалиться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>О чем же думал он вчера,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440" w:hanging="0"/>
        <w:jc w:val="both"/>
        <w:rPr/>
      </w:pPr>
      <w:r>
        <w:rPr/>
        <w:t xml:space="preserve">Когда </w:t>
      </w:r>
      <w:r>
        <w:rPr>
          <w:i/>
        </w:rPr>
        <w:t>баклуши бил</w:t>
      </w:r>
      <w:r>
        <w:rPr/>
        <w:t xml:space="preserve"> с утра?</w:t>
      </w:r>
    </w:p>
    <w:p>
      <w:pPr>
        <w:pStyle w:val="Normal"/>
        <w:tabs>
          <w:tab w:val="clear" w:pos="708"/>
          <w:tab w:val="left" w:pos="1440" w:leader="none"/>
          <w:tab w:val="left" w:pos="2265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Заключительное слово учителя. Подведение итог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Фразеологизм – </w:t>
      </w:r>
      <w:r>
        <w:rPr/>
        <w:t>это устойчивое словосочетание. Он не терпит перестановки слов, их замены, вставок внутр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Важным признаком фразеологизма является наличие в нем не менее двух логических удар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Фразеологизм един по своей роли в предложении. Многие фразеологизмы поэтому можно легко заменить одним словом: зарубить на носу – запомнить; повесить голову – огорчиться; как снег на голову – внезап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Все слова во фразеологическом сочетании являются одним членом предло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Одной из характерных черт фразеологических оборотов является образно-переносный смысл (правая рука – первый, надежный помощник; трещать по всем швам – разрушаться, приходить в упадок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Фразеологические обороты обогащают язык, делаю речь яркой, образной, меткой. Если язык можно сравнить с тканью мышления, то фразеологизмы – это ее драгоценные нити, придающие ткани неповторимую расцветку и блес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Знания фразеологии – необходимейшее условие глубокого овладения русским языком. Умение правильно пользоваться фразеологическим богатством характеризует степень владения речью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92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Арсирий А.Т. Материалы по занимательной грамматике русского языка. Ч.2. - М.: «Просвещение»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Аникин А.Е. , Корнилаева И.А. Младенов О.М. Из истории русских слов: Словарь-пособие. - М.: Школа-Пресс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Баранов М.Т., Ладыженская Т.А., Шанский Н.М. Русский язык. 6 класс. - М.: «Просвещение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Розенталь Д.Э. Говорите и пишите по-русски правильно. – М.: ООО «Издательство Астрель»: ООО «Издательство АСТ», 200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10:00Z</dcterms:created>
  <dc:creator>Admin</dc:creator>
  <dc:description/>
  <cp:keywords/>
  <dc:language>en-US</dc:language>
  <cp:lastModifiedBy>Admin</cp:lastModifiedBy>
  <cp:lastPrinted>2011-10-02T14:54:00Z</cp:lastPrinted>
  <dcterms:modified xsi:type="dcterms:W3CDTF">2011-10-02T11:10:00Z</dcterms:modified>
  <cp:revision>2</cp:revision>
  <dc:subject/>
  <dc:title>Муниципальное бюджетное общеобразовательное учреждение</dc:title>
</cp:coreProperties>
</file>