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ГБОУ «Смоленская специальная (коррекционная) общеобразовательная школ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видов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онспект урока грам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в 6 глухо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 тему «Предложения с однородными член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узьменок Татья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моленск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и урок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тельная</w:t>
      </w:r>
      <w:r>
        <w:rPr>
          <w:rFonts w:cs="Times New Roman" w:ascii="Times New Roman" w:hAnsi="Times New Roman"/>
          <w:sz w:val="28"/>
        </w:rPr>
        <w:t>: закрепить знания об однородных членах предложения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ить выделять в предложениях однородные дополнения, определения, обстоятельства; учить конструировать предложения с однородными членами, используя  для связи союзы и, а, но; формировать умение правильного употребления запятых при однородных члена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Развивающая</w:t>
      </w:r>
      <w:r>
        <w:rPr>
          <w:rFonts w:cs="Times New Roman" w:ascii="Times New Roman" w:hAnsi="Times New Roman"/>
          <w:sz w:val="28"/>
        </w:rPr>
        <w:t>: развивать речь, создавая условия сознательного употребления однородных членов в предложениях, активизировать мыслительные процессы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спитывающая:</w:t>
      </w:r>
      <w:r>
        <w:rPr>
          <w:rFonts w:cs="Times New Roman" w:ascii="Times New Roman" w:hAnsi="Times New Roman"/>
          <w:sz w:val="28"/>
        </w:rPr>
        <w:t xml:space="preserve"> воспитывать самостоятельность мыш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Коррекционная</w:t>
      </w:r>
      <w:r>
        <w:rPr>
          <w:rFonts w:cs="Times New Roman" w:ascii="Times New Roman" w:hAnsi="Times New Roman"/>
          <w:sz w:val="28"/>
        </w:rPr>
        <w:t>: корригировать речь и произно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Тип урока:</w:t>
      </w:r>
      <w:r>
        <w:rPr>
          <w:rFonts w:cs="Times New Roman" w:ascii="Times New Roman" w:hAnsi="Times New Roman"/>
          <w:sz w:val="28"/>
        </w:rPr>
        <w:t xml:space="preserve"> закрепление изученного матери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орудовани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кат «Однородные члены предложения»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аточный материал – таблицы «Знаю, хочу узнать, узнал»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и с текстом «Грачи прилетели»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родукция картины А.Саврасова «Грачи прилетели»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верты с разрезными предложениями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наборные полотн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и с текстами для сравнения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родукция картины  А. Пластова «Летом»,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арточка с деформированным текстом для описания картины «Летом»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дия  выз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ы с вами продолжаем изучать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им домашнее задание. Вы должны были написать и рассказать о  выходных днях, используя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авайте вспомним, какие члены предложения мы называем однородными? Посмотрите  на  наше дерево (указывает на плакат на доске, на котором изображено предложение с однородными членами в виде дерева (плакат использовался на предыдущих уроках)). Помните, мы выяснили, что однородные члены, как будто от одного родителя, как братья-близнецы,  они  относятся……..(предлагает закончить фразу) и отвечают на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помним, что мы уже знаем об однородных членах. (В ходе беседы на доске составляется кластер (См. приложение), а учащиеся заполняют первую колонку таблицы «Знаю, хочу узнать, узнал», распечатанной на листах А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предлагает заполнить вторую колонку таблицы (время 2-3 мин.), затем заслушивает ответы учащихся (при затруднении учитель задаёт наводящие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так, сегодня на уроке мы должны выяснить  ……. и  научиться…….. (предлагает  сформулировать цель урока, закончив фраз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зачитывают свои рассказы, называют изученные однородные члены (подлежащие и сказуемые) из свои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нчивают фразу: Однородные члены предложения относятся к одному слову и отвечают на одинаков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онце беседы у учащихся получаются следующие записи в таблице: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1220"/>
              <w:gridCol w:w="1192"/>
            </w:tblGrid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Знаю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Хочу узнать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.Отвечают на один и тот же вопрос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.Относятся к одному и тому же слову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.Соединяются с помощью интонации и союза и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4.Изучили однородные подлежащие исказуемые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щиеся зачитыв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Хочу узнать, какие ещё члены могут быть однородны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ими ещё союзами могут соединяться 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</w:rPr>
              <w:t>.выяснить, какие ещё члены могут быть однородными,  какими ещё союзами могут соединяться однородные 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</w:t>
            </w:r>
            <w:r>
              <w:rPr>
                <w:rFonts w:cs="Times New Roman" w:ascii="Times New Roman" w:hAnsi="Times New Roman"/>
                <w:sz w:val="28"/>
              </w:rPr>
              <w:t>и научиться составлять  предложения с однородными членами, употреблять их в реч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Стадия осмыс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ечевая разми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ейчас в полном разгаре весна. Все мы  ей радуемся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Хорошо. Ответьте на вопрос, употребляя  предложение с однородными членами: Какие дни наступают ве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шем это предложение. Какие члены предложения здесь являются однород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Верно. Чтобы выяснить, могут ли быть однородными и другие второстепенные члены,  поработаем с текстом. Вы получили карточки с текстом (См. приложение). Необходимо выписать предложения с однородными членами, определить,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какие</w:t>
            </w:r>
            <w:r>
              <w:rPr>
                <w:rFonts w:cs="Times New Roman" w:ascii="Times New Roman" w:hAnsi="Times New Roman"/>
                <w:sz w:val="28"/>
              </w:rPr>
              <w:t xml:space="preserve"> члены являются однородными и определить, чем они связаны. (Учащимся с невысоким уровнем речевого развития выдаются карточки, в которых уже выделены предложения с однородными членами. Необходимо только определить по вопросу, какую синтаксическую роль они выполняют и к чему относя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тому что стало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тому что ярко светит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есной наступают тёплые, ясные, солнечн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 этом предложении однородные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абота с текст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рточка с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и прилете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 Саврасов приехал в деревню и поселился в небольшом домике. Он хотел рисовать весну, но не мог найти тему для картины. Мартовское солнце светило часто, но грело слаб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жды утром художника разбудили птичьи крики. Саврасов распахнул окно. Что же он увидел? Снег стал мокрым и рыхлым, как вата. Небо было не пасмурным, а ясным.  Птицы с ликующими криками летали в нём, кружили над гнёзд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расов схватил холст и прямо на подоконнике сел рисовать. Он весело напевал. Ещё вчера всё вокруг было печальным, а сегодня пришла вес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 чём вы прочит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ерно. Вот эта картина, которая так и называется «Грачи прилетели» (показывает репродукцию карт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данного задания, выяснение, чем связаны однородные члены в выписан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ссмотрим, какие знаки препинания нужно ставить при этих союзах. Что вы заметили в записанных предложен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Я расскажу вам лингвистическую сказ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и-были 3 брата-короля, у каждого брата было своё королевство. Первого брата звали «Союз а», второго – «Союз но», а третьего – «Союз и». У каждого брата были верные служанки, запятые. Они всегда стояли перед своими королями, готовые выполнить приказ. У первых двух братьев были хорошие служанки, а у Союза и – ленивая. И вот однажды Союз и так разозлился на свою служанку-запятую, что прогнал её. Решил, что лучше уж делать всё самому, чем терпеть такую служанку. С тех пор перед союзом и запятая не став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ходу рассказа учитель прикрепляет на магнитную  доску сх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3175</wp:posOffset>
                      </wp:positionV>
                      <wp:extent cx="276225" cy="266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2pt;margin-top:-0.25pt;width:21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3175</wp:posOffset>
                      </wp:positionV>
                      <wp:extent cx="276225" cy="266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95pt;margin-top:-0.25pt;width:21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,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-12065</wp:posOffset>
                      </wp:positionV>
                      <wp:extent cx="276225" cy="266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45pt;margin-top:-0.95pt;width:21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12065</wp:posOffset>
                      </wp:positionV>
                      <wp:extent cx="276225" cy="266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2pt;margin-top:-0.95pt;width:21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,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2540</wp:posOffset>
                      </wp:positionV>
                      <wp:extent cx="276225" cy="2667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95pt;margin-top:-0.2pt;width:21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-2540</wp:posOffset>
                      </wp:positionV>
                      <wp:extent cx="276225" cy="2667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7pt;margin-top:-0.2pt;width:21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А теперь давайте поупражняемся в составлении предложений с однородными членами, используя  известные нам союзы. Закрепим умение ставить знаки препинания перед этими союзам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 художнике, который рисовал вес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замечают, что однородными могут быть как главные, так и второстепенные члены; отмечают, что однородные  члены в этом тексте связаны не только известным им союзом и, но и другими союзами: а, 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еред союзом и нет запятой, перед а, но есть запята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абота с наборным полотн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ы получили конверты с разрезными предложениями и союзами. Соедините части предложений, используя нужные сою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щиеся составляют на наборном полотне предложения, потом зачитывают их вслух и записывают в тетради, подчёркивая однородные члены: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море  мы ехали  поездом, а обратно  автобусом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нце показалось из-за туч, но очень скоро скрылось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озере плавали не утки, а лебед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а написала письмо и положила в конверт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окном полил сильный дождь, но вскоре законч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равнительный анализ тек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авайте подумаем: так ли необходимы нам однородные члены в предложениях, ведь  без них предложения были бы проще, коро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агаю прочитать вам 2 текста и ответить на вопрос: какой текст помог вам представить картину более ярко, точн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кст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с, точно терем распис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ловый, золотой, багря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ёлой, пёстрою ст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т над пёстрою поля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И.Бу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кст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осеннем лесу очень красиво. Лес стоит над светлой поляно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 руководством учителя школьники наблюдают, что первый текст помогает создать более яркую, красочную картину благодаря использованию однородных определений «лиловый», «золотой», «багряный»  и «весёлой», «пёстро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ается вывод о том, что однородные члены предложения несут в себе добавочное сообщение, делают текст более точным и ярки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абота с репродукцией карт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усские художники любили изображать на картинах времена года, показывая, что каждое из них прекрасно. В начале урока мы познакомились с картиной, посвящённой весне. А теперь я покажу вам ещё одну картину, она расскажет нам о лете (показывает репродукцию картины А.Пластова «Летом»). Объявляется конкурс на лучшего экскурсовода. Вы – экскурсоводы, проводите экскурсию для младших школьников. Кто из вас  сумеет наиболее ярко и точно описать картину? Обязательное условие – использование однород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ям предлагается описать картину А.Пластова «Летом», репродукция её вывешивается на дос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составляют рассказ по картине, дополняя данный им текст нужными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Для учащихся с низким уровнем речевого развития даются слова для справо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ял …, … день. Мать и дочь пошли в лес за …. и …. . Они долго бродили по лесу. Наконец  они  ……. на поляну и ……. отдохнуть. Рядом  поставили корзины, наполненные (чем?)…, …..,….. . Яркое солнышко освещает (что?) ……, ……, ….. . Мать и дочь  …….., но……., потому что они нашли много ягод и гриб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дия рефлек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так, мы сегодня не только повторили уже известное  об однородных членах предложения, но и узнали что-то новое. Заполните в своих таблицах третью колонку «Узнал»(3-4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ы к клас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ернёмся к целям урока. Смогли ли мы достигнуть этих ц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ие впечатления от урока у вас остались? Закончите предложения (устн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не понравилось на уроке (что?)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е было трудно (что?)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олняют таблицу «Знаю, хочу узнать, узнал», затем зачитывают, проверяют себя и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а, смог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нчивают предло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: На следующем уроке проведём игру «Кто больше?». Данные предложения (выдаются на карточках) нужно распространить однородными членами, подобрав их как можно больш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01600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-181610</wp:posOffset>
                </wp:positionV>
                <wp:extent cx="3358515" cy="2728595"/>
                <wp:effectExtent l="0" t="127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440" cy="27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9" h="4297">
                              <a:moveTo>
                                <a:pt x="1119" y="4102"/>
                              </a:moveTo>
                              <a:cubicBezTo>
                                <a:pt x="1089" y="4072"/>
                                <a:pt x="1059" y="4042"/>
                                <a:pt x="1029" y="4012"/>
                              </a:cubicBezTo>
                              <a:cubicBezTo>
                                <a:pt x="1018" y="4001"/>
                                <a:pt x="1021" y="3981"/>
                                <a:pt x="1014" y="3967"/>
                              </a:cubicBezTo>
                              <a:cubicBezTo>
                                <a:pt x="980" y="3899"/>
                                <a:pt x="945" y="3830"/>
                                <a:pt x="894" y="3772"/>
                              </a:cubicBezTo>
                              <a:cubicBezTo>
                                <a:pt x="875" y="3751"/>
                                <a:pt x="851" y="3735"/>
                                <a:pt x="834" y="3712"/>
                              </a:cubicBezTo>
                              <a:cubicBezTo>
                                <a:pt x="821" y="3694"/>
                                <a:pt x="817" y="3670"/>
                                <a:pt x="804" y="3652"/>
                              </a:cubicBezTo>
                              <a:cubicBezTo>
                                <a:pt x="787" y="3629"/>
                                <a:pt x="762" y="3613"/>
                                <a:pt x="744" y="3592"/>
                              </a:cubicBezTo>
                              <a:cubicBezTo>
                                <a:pt x="732" y="3578"/>
                                <a:pt x="725" y="3561"/>
                                <a:pt x="714" y="3547"/>
                              </a:cubicBezTo>
                              <a:cubicBezTo>
                                <a:pt x="695" y="3521"/>
                                <a:pt x="675" y="3496"/>
                                <a:pt x="654" y="3472"/>
                              </a:cubicBezTo>
                              <a:cubicBezTo>
                                <a:pt x="604" y="3416"/>
                                <a:pt x="562" y="3368"/>
                                <a:pt x="519" y="3307"/>
                              </a:cubicBezTo>
                              <a:cubicBezTo>
                                <a:pt x="458" y="3219"/>
                                <a:pt x="414" y="3126"/>
                                <a:pt x="354" y="3037"/>
                              </a:cubicBezTo>
                              <a:cubicBezTo>
                                <a:pt x="294" y="2947"/>
                                <a:pt x="349" y="3009"/>
                                <a:pt x="309" y="2917"/>
                              </a:cubicBezTo>
                              <a:cubicBezTo>
                                <a:pt x="287" y="2867"/>
                                <a:pt x="256" y="2818"/>
                                <a:pt x="234" y="2767"/>
                              </a:cubicBezTo>
                              <a:cubicBezTo>
                                <a:pt x="210" y="2711"/>
                                <a:pt x="206" y="2656"/>
                                <a:pt x="174" y="2602"/>
                              </a:cubicBezTo>
                              <a:cubicBezTo>
                                <a:pt x="155" y="2571"/>
                                <a:pt x="125" y="2546"/>
                                <a:pt x="114" y="2512"/>
                              </a:cubicBezTo>
                              <a:cubicBezTo>
                                <a:pt x="104" y="2482"/>
                                <a:pt x="84" y="2422"/>
                                <a:pt x="84" y="2422"/>
                              </a:cubicBezTo>
                              <a:cubicBezTo>
                                <a:pt x="79" y="2382"/>
                                <a:pt x="77" y="2341"/>
                                <a:pt x="69" y="2302"/>
                              </a:cubicBezTo>
                              <a:cubicBezTo>
                                <a:pt x="62" y="2271"/>
                                <a:pt x="39" y="2212"/>
                                <a:pt x="39" y="2212"/>
                              </a:cubicBezTo>
                              <a:cubicBezTo>
                                <a:pt x="45" y="2007"/>
                                <a:pt x="0" y="1790"/>
                                <a:pt x="69" y="1597"/>
                              </a:cubicBezTo>
                              <a:cubicBezTo>
                                <a:pt x="95" y="1524"/>
                                <a:pt x="143" y="1457"/>
                                <a:pt x="174" y="1387"/>
                              </a:cubicBezTo>
                              <a:cubicBezTo>
                                <a:pt x="215" y="1294"/>
                                <a:pt x="235" y="1191"/>
                                <a:pt x="324" y="1132"/>
                              </a:cubicBezTo>
                              <a:cubicBezTo>
                                <a:pt x="358" y="1029"/>
                                <a:pt x="433" y="992"/>
                                <a:pt x="534" y="967"/>
                              </a:cubicBezTo>
                              <a:cubicBezTo>
                                <a:pt x="615" y="906"/>
                                <a:pt x="713" y="871"/>
                                <a:pt x="789" y="802"/>
                              </a:cubicBezTo>
                              <a:cubicBezTo>
                                <a:pt x="893" y="707"/>
                                <a:pt x="975" y="601"/>
                                <a:pt x="1074" y="502"/>
                              </a:cubicBezTo>
                              <a:cubicBezTo>
                                <a:pt x="1098" y="478"/>
                                <a:pt x="1095" y="436"/>
                                <a:pt x="1119" y="412"/>
                              </a:cubicBezTo>
                              <a:cubicBezTo>
                                <a:pt x="1130" y="401"/>
                                <a:pt x="1149" y="403"/>
                                <a:pt x="1164" y="397"/>
                              </a:cubicBezTo>
                              <a:cubicBezTo>
                                <a:pt x="1185" y="388"/>
                                <a:pt x="1205" y="379"/>
                                <a:pt x="1224" y="367"/>
                              </a:cubicBezTo>
                              <a:cubicBezTo>
                                <a:pt x="1288" y="329"/>
                                <a:pt x="1340" y="297"/>
                                <a:pt x="1404" y="262"/>
                              </a:cubicBezTo>
                              <a:cubicBezTo>
                                <a:pt x="1513" y="203"/>
                                <a:pt x="1589" y="192"/>
                                <a:pt x="1704" y="157"/>
                              </a:cubicBezTo>
                              <a:cubicBezTo>
                                <a:pt x="1730" y="149"/>
                                <a:pt x="1753" y="134"/>
                                <a:pt x="1779" y="127"/>
                              </a:cubicBezTo>
                              <a:cubicBezTo>
                                <a:pt x="1828" y="114"/>
                                <a:pt x="1879" y="107"/>
                                <a:pt x="1929" y="97"/>
                              </a:cubicBezTo>
                              <a:cubicBezTo>
                                <a:pt x="1954" y="92"/>
                                <a:pt x="2004" y="82"/>
                                <a:pt x="2004" y="82"/>
                              </a:cubicBezTo>
                              <a:cubicBezTo>
                                <a:pt x="2076" y="46"/>
                                <a:pt x="2151" y="26"/>
                                <a:pt x="2229" y="7"/>
                              </a:cubicBezTo>
                              <a:cubicBezTo>
                                <a:pt x="2359" y="19"/>
                                <a:pt x="2499" y="0"/>
                                <a:pt x="2619" y="52"/>
                              </a:cubicBezTo>
                              <a:cubicBezTo>
                                <a:pt x="2712" y="92"/>
                                <a:pt x="2769" y="175"/>
                                <a:pt x="2859" y="217"/>
                              </a:cubicBezTo>
                              <a:cubicBezTo>
                                <a:pt x="3031" y="297"/>
                                <a:pt x="3212" y="323"/>
                                <a:pt x="3399" y="337"/>
                              </a:cubicBezTo>
                              <a:cubicBezTo>
                                <a:pt x="3509" y="359"/>
                                <a:pt x="3623" y="362"/>
                                <a:pt x="3729" y="397"/>
                              </a:cubicBezTo>
                              <a:cubicBezTo>
                                <a:pt x="3766" y="434"/>
                                <a:pt x="3822" y="487"/>
                                <a:pt x="3864" y="517"/>
                              </a:cubicBezTo>
                              <a:cubicBezTo>
                                <a:pt x="4002" y="616"/>
                                <a:pt x="3852" y="475"/>
                                <a:pt x="3969" y="592"/>
                              </a:cubicBezTo>
                              <a:cubicBezTo>
                                <a:pt x="3974" y="612"/>
                                <a:pt x="3968" y="639"/>
                                <a:pt x="3984" y="652"/>
                              </a:cubicBezTo>
                              <a:cubicBezTo>
                                <a:pt x="4008" y="673"/>
                                <a:pt x="4044" y="671"/>
                                <a:pt x="4074" y="682"/>
                              </a:cubicBezTo>
                              <a:cubicBezTo>
                                <a:pt x="4195" y="726"/>
                                <a:pt x="4102" y="703"/>
                                <a:pt x="4224" y="727"/>
                              </a:cubicBezTo>
                              <a:cubicBezTo>
                                <a:pt x="4360" y="795"/>
                                <a:pt x="4307" y="762"/>
                                <a:pt x="4389" y="817"/>
                              </a:cubicBezTo>
                              <a:cubicBezTo>
                                <a:pt x="4420" y="909"/>
                                <a:pt x="4395" y="849"/>
                                <a:pt x="4494" y="982"/>
                              </a:cubicBezTo>
                              <a:cubicBezTo>
                                <a:pt x="4580" y="1096"/>
                                <a:pt x="4632" y="1143"/>
                                <a:pt x="4749" y="1237"/>
                              </a:cubicBezTo>
                              <a:cubicBezTo>
                                <a:pt x="4788" y="1268"/>
                                <a:pt x="4813" y="1315"/>
                                <a:pt x="4854" y="1342"/>
                              </a:cubicBezTo>
                              <a:cubicBezTo>
                                <a:pt x="4940" y="1399"/>
                                <a:pt x="5000" y="1456"/>
                                <a:pt x="5064" y="1537"/>
                              </a:cubicBezTo>
                              <a:cubicBezTo>
                                <a:pt x="5083" y="1595"/>
                                <a:pt x="5114" y="1640"/>
                                <a:pt x="5154" y="1687"/>
                              </a:cubicBezTo>
                              <a:cubicBezTo>
                                <a:pt x="5168" y="1703"/>
                                <a:pt x="5188" y="1714"/>
                                <a:pt x="5199" y="1732"/>
                              </a:cubicBezTo>
                              <a:cubicBezTo>
                                <a:pt x="5257" y="1823"/>
                                <a:pt x="5272" y="1885"/>
                                <a:pt x="5289" y="1987"/>
                              </a:cubicBezTo>
                              <a:cubicBezTo>
                                <a:pt x="5284" y="2122"/>
                                <a:pt x="5283" y="2257"/>
                                <a:pt x="5274" y="2392"/>
                              </a:cubicBezTo>
                              <a:cubicBezTo>
                                <a:pt x="5266" y="2512"/>
                                <a:pt x="5208" y="2666"/>
                                <a:pt x="5169" y="2782"/>
                              </a:cubicBezTo>
                              <a:cubicBezTo>
                                <a:pt x="5111" y="2955"/>
                                <a:pt x="5062" y="3133"/>
                                <a:pt x="4974" y="3292"/>
                              </a:cubicBezTo>
                              <a:cubicBezTo>
                                <a:pt x="4956" y="3324"/>
                                <a:pt x="4934" y="3352"/>
                                <a:pt x="4914" y="3382"/>
                              </a:cubicBezTo>
                              <a:cubicBezTo>
                                <a:pt x="4844" y="3486"/>
                                <a:pt x="4963" y="3366"/>
                                <a:pt x="4869" y="3472"/>
                              </a:cubicBezTo>
                              <a:cubicBezTo>
                                <a:pt x="4841" y="3504"/>
                                <a:pt x="4809" y="3532"/>
                                <a:pt x="4779" y="3562"/>
                              </a:cubicBezTo>
                              <a:cubicBezTo>
                                <a:pt x="4764" y="3577"/>
                                <a:pt x="4743" y="3588"/>
                                <a:pt x="4734" y="3607"/>
                              </a:cubicBezTo>
                              <a:cubicBezTo>
                                <a:pt x="4694" y="3687"/>
                                <a:pt x="4632" y="3739"/>
                                <a:pt x="4569" y="3802"/>
                              </a:cubicBezTo>
                              <a:cubicBezTo>
                                <a:pt x="4556" y="3815"/>
                                <a:pt x="4553" y="3836"/>
                                <a:pt x="4539" y="3847"/>
                              </a:cubicBezTo>
                              <a:cubicBezTo>
                                <a:pt x="4527" y="3857"/>
                                <a:pt x="4509" y="3857"/>
                                <a:pt x="4494" y="3862"/>
                              </a:cubicBezTo>
                              <a:cubicBezTo>
                                <a:pt x="4453" y="3923"/>
                                <a:pt x="4405" y="3987"/>
                                <a:pt x="4344" y="4027"/>
                              </a:cubicBezTo>
                              <a:cubicBezTo>
                                <a:pt x="4308" y="4134"/>
                                <a:pt x="4359" y="4005"/>
                                <a:pt x="4284" y="4117"/>
                              </a:cubicBezTo>
                              <a:cubicBezTo>
                                <a:pt x="4275" y="4130"/>
                                <a:pt x="4279" y="4150"/>
                                <a:pt x="4269" y="4162"/>
                              </a:cubicBezTo>
                              <a:cubicBezTo>
                                <a:pt x="4253" y="4181"/>
                                <a:pt x="4228" y="4191"/>
                                <a:pt x="4209" y="4207"/>
                              </a:cubicBezTo>
                              <a:cubicBezTo>
                                <a:pt x="4168" y="4243"/>
                                <a:pt x="4138" y="4272"/>
                                <a:pt x="4089" y="4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9,4297" path="m1119,4102c1089,4072,1059,4042,1029,4012c1018,4001,1021,3981,1014,3967c980,3899,945,3830,894,3772c875,3751,851,3735,834,3712c821,3694,817,3670,804,3652c787,3629,762,3613,744,3592c732,3578,725,3561,714,3547c695,3521,675,3496,654,3472c604,3416,562,3368,519,3307c458,3219,414,3126,354,3037c294,2947,349,3009,309,2917c287,2867,256,2818,234,2767c210,2711,206,2656,174,2602c155,2571,125,2546,114,2512c104,2482,84,2422,84,2422c79,2382,77,2341,69,2302c62,2271,39,2212,39,2212c45,2007,0,1790,69,1597c95,1524,143,1457,174,1387c215,1294,235,1191,324,1132c358,1029,433,992,534,967c615,906,713,871,789,802c893,707,975,601,1074,502c1098,478,1095,436,1119,412c1130,401,1149,403,1164,397c1185,388,1205,379,1224,367c1288,329,1340,297,1404,262c1513,203,1589,192,1704,157c1730,149,1753,134,1779,127c1828,114,1879,107,1929,97c1954,92,2004,82,2004,82c2076,46,2151,26,2229,7c2359,19,2499,0,2619,52c2712,92,2769,175,2859,217c3031,297,3212,323,3399,337c3509,359,3623,362,3729,397c3766,434,3822,487,3864,517c4002,616,3852,475,3969,592c3974,612,3968,639,3984,652c4008,673,4044,671,4074,682c4195,726,4102,703,4224,727c4360,795,4307,762,4389,817c4420,909,4395,849,4494,982c4580,1096,4632,1143,4749,1237c4788,1268,4813,1315,4854,1342c4940,1399,5000,1456,5064,1537c5083,1595,5114,1640,5154,1687c5168,1703,5188,1714,5199,1732c5257,1823,5272,1885,5289,1987c5284,2122,5283,2257,5274,2392c5266,2512,5208,2666,5169,2782c5111,2955,5062,3133,4974,3292c4956,3324,4934,3352,4914,3382c4844,3486,4963,3366,4869,3472c4841,3504,4809,3532,4779,3562c4764,3577,4743,3588,4734,3607c4694,3687,4632,3739,4569,3802c4556,3815,4553,3836,4539,3847c4527,3857,4509,3857,4494,3862c4453,3923,4405,3987,4344,4027c4308,4134,4359,4005,4284,4117c4275,4130,4279,4150,4269,4162c4253,4181,4228,4191,4209,4207c4168,4243,4138,4272,4089,4297e" stroked="t" o:allowincell="f" style="position:absolute;margin-left:67.5pt;margin-top:-14.3pt;width:264.4pt;height:21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290</wp:posOffset>
                </wp:positionH>
                <wp:positionV relativeFrom="paragraph">
                  <wp:posOffset>218440</wp:posOffset>
                </wp:positionV>
                <wp:extent cx="1657350" cy="9188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1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носятся к одному и тому же сло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7pt;margin-top:17.2pt;width:130.45pt;height:7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носятся к одному и тому же сло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6490</wp:posOffset>
                </wp:positionH>
                <wp:positionV relativeFrom="paragraph">
                  <wp:posOffset>-86360</wp:posOffset>
                </wp:positionV>
                <wp:extent cx="1638300" cy="11569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1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единяются с помощью интонации и союза 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7pt;margin-top:-6.8pt;width:128.95pt;height:9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единяются с помощью интонации и союза 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>Приложение 1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356235</wp:posOffset>
                </wp:positionV>
                <wp:extent cx="1270" cy="34677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7pt;margin-top:28.05pt;width:0.1pt;height:27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356235</wp:posOffset>
                </wp:positionV>
                <wp:extent cx="314960" cy="34105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34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28.05pt;width:24.8pt;height:26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193675</wp:posOffset>
                </wp:positionV>
                <wp:extent cx="734060" cy="326771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32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5.25pt;width:57.8pt;height:25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ragraph">
                  <wp:posOffset>193675</wp:posOffset>
                </wp:positionV>
                <wp:extent cx="485775" cy="326771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32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5.25pt;width:38.2pt;height:25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193675</wp:posOffset>
                </wp:positionV>
                <wp:extent cx="543560" cy="321056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960" cy="32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5.25pt;width:42.7pt;height:252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2090</wp:posOffset>
                </wp:positionH>
                <wp:positionV relativeFrom="paragraph">
                  <wp:posOffset>193675</wp:posOffset>
                </wp:positionV>
                <wp:extent cx="210185" cy="33343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33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5.25pt;width:16.5pt;height:262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212725</wp:posOffset>
                </wp:positionV>
                <wp:extent cx="1619250" cy="1123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зучили однородные подлежащие и сказуем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45pt;margin-top:16.75pt;width:127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зучили однородные подлежащие и сказуем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146050</wp:posOffset>
                </wp:positionV>
                <wp:extent cx="1590675" cy="9321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93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вечают на один и тот  же во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pt;margin-top:11.5pt;width:125.2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вечают на один и тот  же во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92710" simplePos="0" locked="0" layoutInCell="0" allowOverlap="1" relativeHeight="16">
                <wp:simplePos x="0" y="0"/>
                <wp:positionH relativeFrom="column">
                  <wp:posOffset>1939290</wp:posOffset>
                </wp:positionH>
                <wp:positionV relativeFrom="paragraph">
                  <wp:posOffset>317500</wp:posOffset>
                </wp:positionV>
                <wp:extent cx="457200" cy="398780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628">
                              <a:moveTo>
                                <a:pt x="0" y="390"/>
                              </a:moveTo>
                              <a:cubicBezTo>
                                <a:pt x="35" y="385"/>
                                <a:pt x="72" y="388"/>
                                <a:pt x="105" y="375"/>
                              </a:cubicBezTo>
                              <a:cubicBezTo>
                                <a:pt x="125" y="367"/>
                                <a:pt x="132" y="342"/>
                                <a:pt x="150" y="330"/>
                              </a:cubicBezTo>
                              <a:cubicBezTo>
                                <a:pt x="178" y="311"/>
                                <a:pt x="212" y="304"/>
                                <a:pt x="240" y="285"/>
                              </a:cubicBezTo>
                              <a:cubicBezTo>
                                <a:pt x="251" y="253"/>
                                <a:pt x="274" y="227"/>
                                <a:pt x="285" y="195"/>
                              </a:cubicBezTo>
                              <a:cubicBezTo>
                                <a:pt x="337" y="40"/>
                                <a:pt x="262" y="164"/>
                                <a:pt x="330" y="45"/>
                              </a:cubicBezTo>
                              <a:cubicBezTo>
                                <a:pt x="339" y="29"/>
                                <a:pt x="342" y="0"/>
                                <a:pt x="360" y="0"/>
                              </a:cubicBezTo>
                              <a:cubicBezTo>
                                <a:pt x="376" y="0"/>
                                <a:pt x="350" y="30"/>
                                <a:pt x="345" y="45"/>
                              </a:cubicBezTo>
                              <a:cubicBezTo>
                                <a:pt x="356" y="179"/>
                                <a:pt x="338" y="270"/>
                                <a:pt x="450" y="345"/>
                              </a:cubicBezTo>
                              <a:cubicBezTo>
                                <a:pt x="494" y="411"/>
                                <a:pt x="546" y="471"/>
                                <a:pt x="615" y="510"/>
                              </a:cubicBezTo>
                              <a:cubicBezTo>
                                <a:pt x="634" y="521"/>
                                <a:pt x="657" y="527"/>
                                <a:pt x="675" y="540"/>
                              </a:cubicBezTo>
                              <a:cubicBezTo>
                                <a:pt x="798" y="628"/>
                                <a:pt x="664" y="557"/>
                                <a:pt x="75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628" path="m0,390c35,385,72,388,105,375c125,367,132,342,150,330c178,311,212,304,240,285c251,253,274,227,285,195c337,40,262,164,330,45c339,29,342,0,360,0c376,0,350,30,345,45c356,179,338,270,450,345c494,411,546,471,615,510c634,521,657,527,675,540c798,628,664,557,750,600e" stroked="t" o:allowincell="f" style="position:absolute;margin-left:152.7pt;margin-top:25pt;width:35.95pt;height:3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87015</wp:posOffset>
                </wp:positionH>
                <wp:positionV relativeFrom="paragraph">
                  <wp:posOffset>250190</wp:posOffset>
                </wp:positionV>
                <wp:extent cx="349885" cy="140335"/>
                <wp:effectExtent l="5715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221">
                              <a:moveTo>
                                <a:pt x="0" y="195"/>
                              </a:moveTo>
                              <a:cubicBezTo>
                                <a:pt x="86" y="181"/>
                                <a:pt x="158" y="162"/>
                                <a:pt x="240" y="135"/>
                              </a:cubicBezTo>
                              <a:cubicBezTo>
                                <a:pt x="257" y="129"/>
                                <a:pt x="269" y="113"/>
                                <a:pt x="285" y="105"/>
                              </a:cubicBezTo>
                              <a:cubicBezTo>
                                <a:pt x="299" y="98"/>
                                <a:pt x="316" y="98"/>
                                <a:pt x="330" y="90"/>
                              </a:cubicBezTo>
                              <a:cubicBezTo>
                                <a:pt x="362" y="72"/>
                                <a:pt x="390" y="50"/>
                                <a:pt x="420" y="30"/>
                              </a:cubicBezTo>
                              <a:cubicBezTo>
                                <a:pt x="435" y="20"/>
                                <a:pt x="465" y="0"/>
                                <a:pt x="465" y="0"/>
                              </a:cubicBezTo>
                              <a:cubicBezTo>
                                <a:pt x="487" y="155"/>
                                <a:pt x="458" y="59"/>
                                <a:pt x="510" y="150"/>
                              </a:cubicBezTo>
                              <a:cubicBezTo>
                                <a:pt x="521" y="169"/>
                                <a:pt x="524" y="194"/>
                                <a:pt x="540" y="210"/>
                              </a:cubicBezTo>
                              <a:cubicBezTo>
                                <a:pt x="551" y="221"/>
                                <a:pt x="525" y="181"/>
                                <a:pt x="525" y="165"/>
                              </a:cubicBezTo>
                              <a:cubicBezTo>
                                <a:pt x="525" y="160"/>
                                <a:pt x="535" y="165"/>
                                <a:pt x="54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21" path="m0,195c86,181,158,162,240,135c257,129,269,113,285,105c299,98,316,98,330,90c362,72,390,50,420,30c435,20,465,0,465,0c487,155,458,59,510,150c521,169,524,194,540,210c551,221,525,181,525,165c525,160,535,165,540,165e" stroked="t" o:allowincell="f" style="position:absolute;margin-left:219.45pt;margin-top:19.7pt;width:27.5pt;height:1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7725</wp:posOffset>
                </wp:positionH>
                <wp:positionV relativeFrom="paragraph">
                  <wp:posOffset>145415</wp:posOffset>
                </wp:positionV>
                <wp:extent cx="3377565" cy="390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днородные члены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30.75pt;mso-wrap-distance-left:9.05pt;mso-wrap-distance-right:9.05pt;mso-wrap-distance-top:0pt;mso-wrap-distance-bottom:0pt;margin-top:11.4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днородные члены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</wp:posOffset>
                </wp:positionH>
                <wp:positionV relativeFrom="paragraph">
                  <wp:posOffset>201930</wp:posOffset>
                </wp:positionV>
                <wp:extent cx="3943350" cy="247650"/>
                <wp:effectExtent l="4445" t="5080" r="63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9434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.7pt;margin-top:15.9pt;width:310.45pt;height:19.4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Приложение 2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чу у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зн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арточка с текс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и прилете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 Саврасов приехал в деревню и поселился в небольшом домике. Он хотел рисовать весну, но не мог найти тему для картины. Мартовское солнце светило часто, но грело слаб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жды утром художника разбудили птичьи крики. Саврасов распахнул окно. Что же он увидел? Снег стал мокрым и рыхлым, как вата. Небо было не пасмурным, а ясным.  Птицы с ликующими криками летали в нём, кружили над гнёзд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расов схватил холст и прямо на подоконнике сел рисовать. Он весело напевал. Ещё вчера всё вокруг было печальным, а сегодня пришла вес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Карточка с текстом</w:t>
      </w:r>
      <w:r>
        <w:rPr/>
        <w:t xml:space="preserve"> (для учащихся с низким уровнем речевого развит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и прилетел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Художник Саврасов приехал в деревню и поселился в небольшом домике. Он хотел рисовать весну, но не мог найти тему для картины. Мартовское солнце светило часто, но грело слаб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жды утром художника разбудили птичьи крики. Саврасов распахнул окно. Что же он увидел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ег стал мокрым и рыхлым, как ва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бо было не пасмурным, а ясным.  Птицы с ликующими криками летали в нём, кружили над гнёзд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врасов схватил холст и прямо на подоконнике сел рисова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 весело напевал. Ещё вчера всё вокруг было печальным, а сегодня пришла вес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.</w:t>
      </w:r>
    </w:p>
    <w:p>
      <w:pPr>
        <w:pStyle w:val="Normal"/>
        <w:rPr/>
      </w:pPr>
      <w:r>
        <w:rPr/>
        <w:t>Карточка с текстами для срав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кст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с, точно терем распис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ловый, золотой, багря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ёлой, пёстрою ст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т над пёстрою поля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И.Бу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кст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осеннем лесу очень красиво. Лес стоит над светлой поля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5.</w:t>
      </w:r>
    </w:p>
    <w:p>
      <w:pPr>
        <w:pStyle w:val="Normal"/>
        <w:rPr/>
      </w:pPr>
      <w:r>
        <w:rPr/>
        <w:t>Карточка для описания картины А. Пластова «Лето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ял …, … день. Мать и дочь пошли в лес за …. и …. . Они долго бродили по лесу. Наконец  они  ……. на поляну и ……. отдохнуть. Рядом  поставили корзины, наполненные (чем?)…, …..,….. . Яркое солнышко освещает (что?) ……, ……, ….. . Мать и дочь  …….., но……., потому что они нашли много ягод и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а для справок: грибами, ягодами, усталые, вышли, присели, довольные, тёплый, ясный, рыжиками, груздями, подберёзовиками, берёзы, траву,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7.</w:t>
      </w:r>
    </w:p>
    <w:p>
      <w:pPr>
        <w:pStyle w:val="Normal"/>
        <w:rPr/>
      </w:pPr>
      <w:r>
        <w:rPr/>
        <w:t xml:space="preserve">Карточка с домашним задание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ние:</w:t>
            </w:r>
            <w:r>
              <w:rPr>
                <w:rFonts w:cs="Times New Roman" w:ascii="Times New Roman" w:hAnsi="Times New Roman"/>
                <w:sz w:val="28"/>
              </w:rPr>
              <w:t xml:space="preserve"> распространи предложения однородными членами. Выдели окончания существительных, укажи число и пад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ной прилетают из тёплых стран (кто?)………, ……….., ………..  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каждый день сыпали для синиц на подоконник (что?)……, ……..  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ница  научила тебя (что делать?)……., …….., ……..  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апли  живут (где?)…….., ……….., …………….  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улице ветер гнал (что?) ………, ………., ………..  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ные туристы каждый год путешествуют на лодках по ….., ……, ……….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ой литератур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бьёва В.И. , Тивикова С.К. Сочинения по картинам в начальных классах. М.: Издательство АСТ, 2002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икеев А.Г. Читай! Размышляй! Пиши! Пособие по развитию речи для 3 – 6 классов спец. коррекц. образоват. учреждений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видов. – М.: ВЛАДОС, 2005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43:00Z</dcterms:created>
  <dc:creator>Kuzmenok</dc:creator>
  <dc:description/>
  <cp:keywords/>
  <dc:language>en-US</dc:language>
  <cp:lastModifiedBy>Kuzmenok</cp:lastModifiedBy>
  <dcterms:modified xsi:type="dcterms:W3CDTF">2012-09-30T11:43:00Z</dcterms:modified>
  <cp:revision>2</cp:revision>
  <dc:subject/>
  <dc:title/>
</cp:coreProperties>
</file>