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огромская средняя общеобразовательная школа имени А.Д.Бондаренко Волоконовский район Белгородская обла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ВЫСТУПЛЕНИЕ</w:t>
      </w:r>
    </w:p>
    <w:p>
      <w:pPr>
        <w:pStyle w:val="Normal"/>
        <w:jc w:val="center"/>
        <w:rPr/>
      </w:pPr>
      <w:r>
        <w:rPr>
          <w:sz w:val="44"/>
          <w:szCs w:val="44"/>
        </w:rPr>
        <w:t>«</w:t>
      </w:r>
      <w:r>
        <w:rPr>
          <w:b/>
          <w:sz w:val="44"/>
          <w:szCs w:val="44"/>
        </w:rPr>
        <w:t>Реализация творческих возможностей в процессе подготовки к выполнению части С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iCs/>
          <w:sz w:val="36"/>
          <w:szCs w:val="36"/>
          <w:u w:val="single"/>
        </w:rPr>
        <w:t>Речевая деятельность – творческий процесс, результатом которого является неповторимая индивидуальная речь (в устной или письменной форме)</w:t>
        <w:br/>
        <w:t>Л. В. Щерб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>Цель учителя словесника: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iCs/>
          <w:sz w:val="36"/>
          <w:szCs w:val="36"/>
          <w:u w:val="single"/>
        </w:rPr>
        <w:t>подготовить учащихся к успешной сдаче ГИА в 9 классе</w:t>
        <w:br/>
        <w:t>и ЕГЭ в 11 классе.</w:t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12"/>
        </w:numPr>
        <w:rPr/>
      </w:pPr>
      <w:r>
        <w:rPr>
          <w:sz w:val="36"/>
          <w:szCs w:val="36"/>
        </w:rPr>
        <w:t>научить школьника чувствовать стилистические особенности текста,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познакомить ученика с причинами создания сочинения – рассуждения,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научить видеть речевые ошибки в заданиях,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научить аргументировать свои мысли,</w:t>
      </w:r>
    </w:p>
    <w:p>
      <w:pPr>
        <w:pStyle w:val="Normal"/>
        <w:numPr>
          <w:ilvl w:val="0"/>
          <w:numId w:val="12"/>
        </w:numPr>
        <w:rPr/>
      </w:pPr>
      <w:r>
        <w:rPr>
          <w:sz w:val="36"/>
          <w:szCs w:val="36"/>
        </w:rPr>
        <w:t xml:space="preserve">успешно пользоваться полученными навыками, выполняя задания части С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Таким образом, культура письменной речи – одно из главных направлений работы учителя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ТРУДНОСТИ, С КОТОРЫМИ СТАЛКИВАЕТСЯ УЧИТЕЛЬ: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  <w:szCs w:val="36"/>
        </w:rPr>
        <w:t xml:space="preserve">в школьной программе по русскому языку для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 xml:space="preserve"> классов нет конкретного раздела, посвященного изучению стилистики и культуры речи,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  <w:szCs w:val="36"/>
        </w:rPr>
        <w:t>в учебниках сведения о художественных средствах изображения ограничиваются сообщениями о гиперболе, метафоре, эпитете, сравнении,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  <w:szCs w:val="36"/>
        </w:rPr>
        <w:t>в учебниках логически не обосновано изучение функциональных стилей, видов связей в тексте, композиции произведения,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  <w:szCs w:val="36"/>
        </w:rPr>
        <w:t>ученики нее умеют внимательно, вдумчиво читать текст,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  <w:szCs w:val="36"/>
        </w:rPr>
        <w:t xml:space="preserve">в учебниках для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en-US"/>
        </w:rPr>
        <w:t>XI</w:t>
      </w:r>
      <w:r>
        <w:rPr>
          <w:sz w:val="36"/>
          <w:szCs w:val="36"/>
        </w:rPr>
        <w:t xml:space="preserve"> классов даны слишком большие  упражнения с пропущенными знаками препинания,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  <w:szCs w:val="36"/>
        </w:rPr>
        <w:t xml:space="preserve">на изучение русского языка в старших классах отводится небольшое количество часов.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ИСТЕМА ПОДГОТОВКИ К ЧАСТИ С СОСТОИТ ИЗ СЛЕДУЮЩИХ СОСТАВЛЯЮЩИХ: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Подготовка к сдаче ЕГЭ начинается уже с 5 класса, а в старших «шлифуется» умение видеть текст со всех точек зрения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учение вдумчивому чтению с 5 класса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Подготовка проводится по возможности на каждом уроке.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 xml:space="preserve">По времени занимает от 4-6 минут (в зависимости от задания) до уроков развития речи в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 xml:space="preserve"> классах и специальных уроков подготовки к ЕГЭ в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en-US"/>
        </w:rPr>
        <w:t>XI</w:t>
      </w:r>
      <w:r>
        <w:rPr>
          <w:sz w:val="36"/>
          <w:szCs w:val="36"/>
        </w:rPr>
        <w:t xml:space="preserve"> классах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Методическая подготовка к части С заключается в системе упражнений, направленных на выработку умен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определение темы, идеи текста и формулирование соответствующих положений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выделение наиболее значимой (ведущей) проблемы текста или выделение наиболее общей его проблем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мментирование поставленной в тексте проблем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формулирование авторской позиц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изложение собственной позиции с привлечением                                    нескольких аргументов.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Таким образом, подготовка к сочинению представляет собой комплексный анализ текста: лингвистический, речеведческий, стилистически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) Опора на постоянное наличие у детей сводных таблиц, понятий и терминов: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           </w:t>
      </w:r>
      <w:r>
        <w:rPr>
          <w:sz w:val="36"/>
          <w:szCs w:val="36"/>
        </w:rPr>
        <w:t>а) таблица «Признаки текста»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           </w:t>
      </w:r>
      <w:r>
        <w:rPr>
          <w:sz w:val="36"/>
          <w:szCs w:val="36"/>
        </w:rPr>
        <w:t>б) таблица «структурные единицы текс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знаки тек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016625" cy="4311015"/>
                <wp:effectExtent l="0" t="81915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4311000"/>
                          <a:chOff x="0" y="0"/>
                          <a:chExt cx="6016680" cy="431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6680" cy="43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1758240" cy="493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ЕМА,ОСНОВ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ЫСЛЬ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54000"/>
                            <a:ext cx="1339920" cy="439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МАТИЧЕ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ЕДИНСТВО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558440" cy="439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МЫСЛОВ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ЕЛЬ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МЫСЛОВ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ЕННОСТЬ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155240"/>
                            <a:ext cx="1347480" cy="3848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вернутость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209600"/>
                            <a:ext cx="1733400" cy="5842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ледователь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композици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1099080"/>
                            <a:ext cx="1766520" cy="8082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вершен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зачин, средняя част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цовка)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9080" y="494640"/>
                            <a:ext cx="341064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550080"/>
                            <a:ext cx="203472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550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120" y="2088360"/>
                            <a:ext cx="1077120" cy="385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вязанность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3920" y="2529720"/>
                            <a:ext cx="77040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529720"/>
                            <a:ext cx="9900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2915280"/>
                            <a:ext cx="8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2915280"/>
                            <a:ext cx="11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2804040"/>
                            <a:ext cx="6876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цепная 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2804040"/>
                            <a:ext cx="5904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вязь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2749680"/>
                            <a:ext cx="11754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араллельная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3079800"/>
                            <a:ext cx="274320" cy="219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3079800"/>
                            <a:ext cx="275040" cy="219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3079800"/>
                            <a:ext cx="275040" cy="219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3189600"/>
                            <a:ext cx="165240" cy="54720"/>
                          </a:xfrm>
                          <a:prstGeom prst="leftArrow">
                            <a:avLst>
                              <a:gd name="adj1" fmla="val 50000"/>
                              <a:gd name="adj2" fmla="val 75493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189600"/>
                            <a:ext cx="164520" cy="54720"/>
                          </a:xfrm>
                          <a:prstGeom prst="leftArrow">
                            <a:avLst>
                              <a:gd name="adj1" fmla="val 50000"/>
                              <a:gd name="adj2" fmla="val 7516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355200"/>
                            <a:ext cx="275040" cy="219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0440" y="3300120"/>
                            <a:ext cx="274320" cy="219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0160" y="3575160"/>
                            <a:ext cx="275040" cy="219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8320" y="2970000"/>
                            <a:ext cx="225360" cy="21924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84760" y="3189600"/>
                            <a:ext cx="2750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0320" y="318960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80840" y="3189600"/>
                            <a:ext cx="2196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9680" y="3629520"/>
                            <a:ext cx="230580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адостна, шумна и пахуча весна 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лесу. Звонко поют птицы. Звеня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од деревьями весенние ручей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(И. Соколов-Микито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8pt;width:473.75pt;height:339.45pt" coordorigin="-900,360" coordsize="9475,6789">
                <v:rect id="shape_0" stroked="f" o:allowincell="f" style="position:absolute;left:-900;top:360;width:9474;height:67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yellow" stroked="t" o:allowincell="f" style="position:absolute;left:2834;top:360;width:2768;height:7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ЕМА,ОСНОВ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ЫСЛ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99ff" stroked="t" o:allowincell="f" style="position:absolute;left:-369;top:445;width:2109;height:6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МАТИЧЕ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ЕДИНСТВО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square"/>
                </v:shape>
                <v:shape id="shape_0" fillcolor="#9999ff" stroked="t" o:allowincell="f" style="position:absolute;left:6120;top:360;width:2453;height:6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МЫСЛОВ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ЕЛЬ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МЫСЛОВ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ЕННОСТЬ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-892;top:2179;width:2121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вернутость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2145;top:2265;width:2729;height:9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ледователь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композиция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5781;top:2091;width:2781;height:1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вершен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зачин, средняя част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цовка)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line id="shape_0" from="831,1139" to="6201,20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77,1226" to="6980,21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16,1226" to="7416,2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2313;top:3649;width:1695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вязаннос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1437,4344" to="2649,47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57,4344" to="6115,4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24,4951" to="2909,49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9,4951" to="5941,4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2;top:4776;width:1082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цеп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3;top:4776;width:929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вязь</w:t>
                        </w: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9;top:4690;width:1850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аралле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yellow" stroked="t" o:allowincell="f" style="position:absolute;left:-379;top:5210;width:431;height:3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265;top:5210;width:432;height:3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86;top:5210;width:432;height:3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ff6600" stroked="t" o:allowincell="f" style="position:absolute;left:139;top:5383;width:259;height:85;mso-wrap-style:none;v-text-anchor:middle" type="_x0000_t66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red" stroked="t" o:allowincell="f" style="position:absolute;left:919;top:5383;width:258;height:85;mso-wrap-style:none;v-text-anchor:middle" type="_x0000_t66">
                  <v:fill o:detectmouseclick="t" type="solid" color2="aqua"/>
                  <v:stroke color="black" weight="9360" joinstyle="miter" endcap="flat"/>
                  <w10:wrap type="square"/>
                </v:shape>
                <v:oval id="shape_0" fillcolor="yellow" stroked="t" o:allowincell="f" style="position:absolute;left:7762;top:5644;width:432;height:34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6203;top:5557;width:431;height:3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7068;top:5990;width:432;height:3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oval>
                <v:shape id="shape_0" fillcolor="#009900" stroked="t" o:allowincell="f" style="position:absolute;left:6987;top:5037;width:354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ff66ff"/>
                  <v:stroke color="black" weight="9360" joinstyle="miter" endcap="flat"/>
                  <w10:wrap type="square"/>
                </v:shape>
                <v:line id="shape_0" from="6635,5383" to="7067,56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42,5383" to="7242,59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16,5383" to="7761,56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30;top:6076;width:3630;height:10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адостна, шумна и пахуча весна 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лесу. Звонко поют птицы. Звеня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од деревьями весенние ручей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(И. Соколов-Микитов)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40450</wp:posOffset>
                </wp:positionH>
                <wp:positionV relativeFrom="paragraph">
                  <wp:posOffset>3737610</wp:posOffset>
                </wp:positionV>
                <wp:extent cx="251460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Любите книгу всей душой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Она не только ваш лучш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друг, но и до конца верный спутник (М. Шолохов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5pt;mso-wrap-distance-left:9.05pt;mso-wrap-distance-right:9.05pt;mso-wrap-distance-top:0pt;mso-wrap-distance-bottom:0pt;margin-top:294.3pt;mso-position-vertical-relative:text;margin-left:-4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Любите книгу всей душой!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Она не только ваш лучши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друг, но и до конца верный спутник (М. Шолохов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ТРУКТУРА ЕДИНИЦ ТЕКСТА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51855" cy="2822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2822400"/>
                          <a:chOff x="0" y="0"/>
                          <a:chExt cx="5951880" cy="282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1520" y="0"/>
                            <a:ext cx="5940360" cy="27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55240" y="0"/>
                            <a:ext cx="65340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0"/>
                            <a:ext cx="76248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323280"/>
                            <a:ext cx="1551240" cy="53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ДНО ПРЕДЛО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(если это пословиц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ли поговорка)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323280"/>
                            <a:ext cx="1928520" cy="53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СКОЛЬКО ПРЕДЛОЖНИЙ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ъединенных по смысл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 грамматичес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56000" y="276480"/>
                            <a:ext cx="645840" cy="2030760"/>
                          </a:xfrm>
                          <a:custGeom>
                            <a:avLst/>
                            <a:gdLst>
                              <a:gd name="textAreaLeft" fmla="*/ 0 w 366120"/>
                              <a:gd name="textAreaRight" fmla="*/ 366480 w 366120"/>
                              <a:gd name="textAreaTop" fmla="*/ 0 h 1151280"/>
                              <a:gd name="textAreaBottom" fmla="*/ 1151640 h 115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КСТЫ БОЛЬШОГО ОБЪЁ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подтема + подтема + … и т.д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стоит из</w:t>
                              </w:r>
                            </w:p>
                          </w:txbxContent>
                        </wps:txbx>
                        <wps:bodyPr lIns="65880" rIns="65880" tIns="33120" bIns="33120" anchor="ctr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667520"/>
                            <a:ext cx="4393080" cy="42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8f8f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ОЖНЫХ СИНТАКСИЧЕСКИХ ЦЕЛ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групп предложений, раскрывающих одну подтему)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1360"/>
                            <a:ext cx="532512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.Зачин, средняя часть, концов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.Ключевые предложения (те, что тесно связаны с темой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2527200"/>
                            <a:ext cx="201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5pt;height:222.25pt" coordorigin="0,0" coordsize="9373,4445">
                <v:rect id="shape_0" stroked="f" o:allowincell="f" style="position:absolute;left:18;top:0;width:9354;height:4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9,0" to="2847,4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0,0" to="7740,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69;top:509;width:2442;height:8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ДНО ПРЕДЛО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(если это пословиц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ли поговорка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61;top:509;width:3036;height:8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СКОЛЬКО ПРЕДЛОЖНИЙ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ъединенных по смысл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и грамматичес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ccecff" stroked="t" o:allowincell="f" style="position:absolute;left:4025;top:436;width:1016;height:3197;mso-wrap-style:non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КСТЫ БОЛЬШОГО ОБЪЁ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подтема + подтема + … и т.д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стоит из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39;top:2626;width:6917;height:6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ОЖНЫХ СИНТАКСИЧЕСКИХ ЦЕЛ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групп предложений, раскрывающих одну подтему)</w:t>
                        </w:r>
                      </w:p>
                    </w:txbxContent>
                  </v:textbox>
                  <v:fill o:detectmouseclick="t" color2="#f8f8f8"/>
                  <v:stroke color="black" weight="9360" joinstyle="miter" endcap="flat"/>
                  <w10:wrap type="none"/>
                </v:shape>
                <v:shape id="shape_0" stroked="f" o:allowincell="f" style="position:absolute;left:0;top:3388;width:8385;height:10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.Зачин, средняя часть, концов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.Ключевые предложения (те, что тесно связаны с темой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3980;width:316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>7) Сбор информации в портфолио каждого ученика, которая постепенно пополняется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6"/>
          <w:szCs w:val="36"/>
        </w:rPr>
        <w:t xml:space="preserve">8) Диагностика успешности и затруднений, позволяющая выявлять пробелы в знаниях и проводить дифференцированную работу с учащимися.    </w: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ИДЫ ТВОРЧЕСКОЙ РЕЧЕВОЙ ДЕЯТЕЛЬНОСТИ В СИСТЕМЕ ПОДГОТОВКИ К ЧАСТИ С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>выразительное чтение и чтение по ролям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>иллюстрирование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>анализ и сопоставление художественных произведений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>лексико-семантический и этимологический анализ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>ассоциативный и стилистический эксперименты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>составление монологов и диалогов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>написание сочинений различных типов, стилей и жанров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>оппозиционный анализ языковых единиц в тексте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>сравнение, конструирование и моделирование речевых ситуаций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ответ на проблемный вопрос. </w: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АРИАНТЫ ТВОРЧЕСКИХ ЗАД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азмышляем над высказывание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читайте мудрые мысли. Как вы их понимаете? А что, по – вашему, значит «уметь говорить»?</w: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лово – это «начало всех начал»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Уметь говорить - значит уметь обращаться, то есть понимать другого. Это умение мыслить и чувствовать, сопереживать, слушать вести диалог. Про хорошего собеседника народная мудрость гласит: </w:t>
      </w:r>
      <w:r>
        <w:rPr>
          <w:i/>
          <w:iCs/>
          <w:sz w:val="36"/>
          <w:szCs w:val="36"/>
        </w:rPr>
        <w:t>«С ним побеседовал - душу отве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аботаем со значением сл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Разберите слова по составу и дайте их лексическое значение.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6"/>
          <w:szCs w:val="36"/>
        </w:rPr>
        <w:t xml:space="preserve">                </w:t>
      </w:r>
      <w:r>
        <w:rPr>
          <w:i/>
          <w:iCs/>
          <w:sz w:val="36"/>
          <w:szCs w:val="36"/>
        </w:rPr>
        <w:t>Общение, сообщение, воздействие, монолог, диалог, полил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Экспериментируе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0" w:leader="none"/>
        </w:tabs>
        <w:rPr/>
      </w:pPr>
      <w:r>
        <w:rPr>
          <w:sz w:val="36"/>
          <w:szCs w:val="36"/>
        </w:rPr>
        <w:t xml:space="preserve">Закончите предложение: </w:t>
      </w:r>
      <w:r>
        <w:rPr>
          <w:i/>
          <w:iCs/>
          <w:sz w:val="36"/>
          <w:szCs w:val="36"/>
        </w:rPr>
        <w:t xml:space="preserve">«Общение – это…», </w:t>
      </w:r>
      <w:r>
        <w:rPr>
          <w:sz w:val="36"/>
          <w:szCs w:val="36"/>
        </w:rPr>
        <w:t>выбирая из предложенного списка слова и сочетания слов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i/>
          <w:iCs/>
          <w:sz w:val="36"/>
          <w:szCs w:val="36"/>
        </w:rPr>
        <w:t xml:space="preserve">                </w:t>
      </w:r>
      <w:r>
        <w:rPr>
          <w:sz w:val="36"/>
          <w:szCs w:val="36"/>
        </w:rPr>
        <w:t>Умение, мастерство, знание дела, искусство, роскошь, предмет необходимости, ценная вещь, способность налаживать отношения, самое ценное в жизни.</w: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>4) Учимся характеризовать речевую ситуацию, используя различные рисун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>Поиграем: какие чувства можно выразить руками? Глазами? Улыбко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0" w:leader="none"/>
        </w:tabs>
        <w:rPr/>
      </w:pPr>
      <w:r>
        <w:rPr>
          <w:sz w:val="36"/>
          <w:szCs w:val="36"/>
          <w:u w:val="single"/>
        </w:rPr>
        <w:t>Лексическая работа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>Подберите эмоционально окрашенные глаголы и наречия, характеризующие манеру говорения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i/>
          <w:iCs/>
          <w:sz w:val="36"/>
          <w:szCs w:val="36"/>
        </w:rPr>
        <w:t>Сказал, воскликнул (заорал, закричал, затараторил, гаркнул, прошептал, проворчал, огрызнулся. Завопил, усомнился, огорчился, простонал, изумился, ответил, попросил и т.д.; злобно закричал, презрительно сказал, твердо ответил, умоляюще попросил и т.д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родолжите ряды слов.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i/>
          <w:iCs/>
          <w:sz w:val="36"/>
          <w:szCs w:val="36"/>
        </w:rPr>
        <w:t>Настроение – бодрое… (приподнятое, радостное, шутливое и т.д.)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i/>
          <w:iCs/>
          <w:sz w:val="36"/>
          <w:szCs w:val="36"/>
        </w:rPr>
        <w:t>Тон – участливый… (холодный, открытый, вкрадчивый, вызывающий, кроткий и т.д.)</w:t>
      </w:r>
    </w:p>
    <w:p>
      <w:pPr>
        <w:pStyle w:val="Normal"/>
        <w:tabs>
          <w:tab w:val="clear" w:pos="708"/>
          <w:tab w:val="left" w:pos="1160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    </w:t>
      </w:r>
      <w:r>
        <w:rPr>
          <w:i/>
          <w:iCs/>
          <w:sz w:val="36"/>
          <w:szCs w:val="36"/>
        </w:rPr>
        <w:t>Говорить – доброжелательно… (ласково, долго, радостно, насмешливо, тихо, подозрительно и т.д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60" w:leader="none"/>
        </w:tabs>
        <w:rPr/>
      </w:pPr>
      <w:r>
        <w:rPr>
          <w:sz w:val="36"/>
          <w:szCs w:val="36"/>
          <w:u w:val="single"/>
        </w:rPr>
        <w:t>Учимся обобщать</w:t>
      </w:r>
      <w:r>
        <w:rPr>
          <w:i/>
          <w:iCs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>Используя таблицу, расскажите об особенностях разговорного стиля. Дополните таблицу своими примерами.</w: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</wp:posOffset>
                </wp:positionV>
                <wp:extent cx="6941820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РАЗГОВОРНЫЙ СТИИ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32.5pt;mso-wrap-distance-left:9.05pt;mso-wrap-distance-right:9.05pt;mso-wrap-distance-top:0pt;mso-wrap-distance-bottom:0pt;margin-top:12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РАЗГОВОРНЫЙ СТИ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2960</wp:posOffset>
                </wp:positionH>
                <wp:positionV relativeFrom="paragraph">
                  <wp:posOffset>199390</wp:posOffset>
                </wp:positionV>
                <wp:extent cx="6880225" cy="5755640"/>
                <wp:effectExtent l="13970" t="1397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0320" cy="5755680"/>
                          <a:chOff x="0" y="0"/>
                          <a:chExt cx="6880320" cy="5755680"/>
                        </a:xfrm>
                      </wpg:grpSpPr>
                      <wps:wsp>
                        <wps:cNvSpPr txBox="1"/>
                        <wps:spPr>
                          <a:xfrm>
                            <a:off x="720" y="4764240"/>
                            <a:ext cx="68796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hadow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В разговорном стиле ведутся диалоги, беседы, пишутся записки, письма личного содерж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456480"/>
                            <a:ext cx="3439800" cy="43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hadow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Лексические: </w:t>
                              </w:r>
                              <w:r>
                                <w:rPr>
                                  <w:kern w:val="2"/>
                                  <w:shadow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общеупотребительные слова </w:t>
                              </w:r>
                              <w:r>
                                <w:rPr>
                                  <w:kern w:val="2"/>
                                  <w:shadow/>
                                  <w:sz w:val="32"/>
                                  <w:szCs w:val="32"/>
                                  <w:i/>
                                  <w:i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(вошёл, спросил). </w:t>
                              </w:r>
                              <w:r>
                                <w:rPr>
                                  <w:kern w:val="2"/>
                                  <w:shadow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Сниженная лексика: разговорные и просторечные</w:t>
                              </w:r>
                              <w:r>
                                <w:rPr>
                                  <w:kern w:val="2"/>
                                  <w:shadow/>
                                  <w:sz w:val="32"/>
                                  <w:szCs w:val="32"/>
                                  <w:i/>
                                  <w:i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слова</w:t>
                              </w:r>
                              <w:r>
                                <w:rPr>
                                  <w:kern w:val="2"/>
                                  <w:shadow/>
                                  <w:sz w:val="32"/>
                                  <w:szCs w:val="32"/>
                                  <w:i/>
                                  <w:i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(небось, звать-то…). </w:t>
                              </w:r>
                              <w:r>
                                <w:rPr>
                                  <w:kern w:val="2"/>
                                  <w:shadow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Сокращение сочетания слов</w:t>
                              </w:r>
                              <w:r>
                                <w:rPr>
                                  <w:kern w:val="2"/>
                                  <w:shadow/>
                                  <w:sz w:val="32"/>
                                  <w:szCs w:val="32"/>
                                  <w:i/>
                                  <w:i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(маршрутное такси – маршрутка; сберегательная книжка - сберкнижк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hadow/>
                                  <w:szCs w:val="32"/>
                                  <w:i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Синтаксические:</w:t>
                              </w: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32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Слова предложения </w:t>
                              </w: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32"/>
                                  <w:i/>
                                  <w:i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(Новенький! Хорошо! Плохо!). </w:t>
                              </w: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32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Эмоциональные предложения </w:t>
                              </w: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32"/>
                                  <w:i/>
                                  <w:i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(Ой, девочки, стеснительный! Это здорово! Зачем вы так?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hadow/>
                                  <w:szCs w:val="32"/>
                                  <w:i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3439800" cy="43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Неподготовлен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Непринужден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Ситуатив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Неофициаль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Эмоциональ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Наглядность (жест, мимик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Функция – обобщения, разгов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0"/>
                            <a:ext cx="3439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Языковые особ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9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Стилистические чер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8796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687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64960"/>
                            <a:ext cx="687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55680"/>
                            <a:ext cx="68796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5754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720"/>
                            <a:ext cx="0" cy="476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0320" y="720"/>
                            <a:ext cx="0" cy="5754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8pt;margin-top:15.7pt;width:541.75pt;height:453.15pt" coordorigin="-1296,314" coordsize="10835,9063">
                <v:shape id="shape_0" stroked="f" o:allowincell="f" style="position:absolute;left:-1295;top:7817;width:10833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hadow/>
                            <w:sz w:val="40"/>
                            <w:szCs w:val="40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В разговорном стиле ведутся диалоги, беседы, пишутся записки, письма личного содержа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1033;width:5416;height:67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hadow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Лексические: </w:t>
                        </w:r>
                        <w:r>
                          <w:rPr>
                            <w:kern w:val="2"/>
                            <w:shadow/>
                            <w:sz w:val="32"/>
                            <w:szCs w:val="32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общеупотребительные слова </w:t>
                        </w:r>
                        <w:r>
                          <w:rPr>
                            <w:kern w:val="2"/>
                            <w:shadow/>
                            <w:sz w:val="32"/>
                            <w:szCs w:val="32"/>
                            <w:i/>
                            <w:i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(вошёл, спросил). </w:t>
                        </w:r>
                        <w:r>
                          <w:rPr>
                            <w:kern w:val="2"/>
                            <w:shadow/>
                            <w:sz w:val="32"/>
                            <w:szCs w:val="32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Сниженная лексика: разговорные и просторечные</w:t>
                        </w:r>
                        <w:r>
                          <w:rPr>
                            <w:kern w:val="2"/>
                            <w:shadow/>
                            <w:sz w:val="32"/>
                            <w:szCs w:val="32"/>
                            <w:i/>
                            <w:i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32"/>
                            <w:szCs w:val="32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слова</w:t>
                        </w:r>
                        <w:r>
                          <w:rPr>
                            <w:kern w:val="2"/>
                            <w:shadow/>
                            <w:sz w:val="32"/>
                            <w:szCs w:val="32"/>
                            <w:i/>
                            <w:i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(небось, звать-то…). </w:t>
                        </w:r>
                        <w:r>
                          <w:rPr>
                            <w:kern w:val="2"/>
                            <w:shadow/>
                            <w:sz w:val="32"/>
                            <w:szCs w:val="32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Сокращение сочетания слов</w:t>
                        </w:r>
                        <w:r>
                          <w:rPr>
                            <w:kern w:val="2"/>
                            <w:shadow/>
                            <w:sz w:val="32"/>
                            <w:szCs w:val="32"/>
                            <w:i/>
                            <w:i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(маршрутное такси – маршрутка; сберегательная книжка - сберкнижк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hadow/>
                            <w:szCs w:val="32"/>
                            <w:i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hadow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Синтаксические:</w:t>
                        </w:r>
                        <w:r>
                          <w:rPr>
                            <w:kern w:val="2"/>
                            <w:sz w:val="32"/>
                            <w:shadow/>
                            <w:szCs w:val="32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Слова предложения </w:t>
                        </w:r>
                        <w:r>
                          <w:rPr>
                            <w:kern w:val="2"/>
                            <w:sz w:val="32"/>
                            <w:shadow/>
                            <w:szCs w:val="32"/>
                            <w:i/>
                            <w:i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(Новенький! Хорошо! Плохо!). </w:t>
                        </w:r>
                        <w:r>
                          <w:rPr>
                            <w:kern w:val="2"/>
                            <w:sz w:val="32"/>
                            <w:shadow/>
                            <w:szCs w:val="32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Эмоциональные предложения </w:t>
                        </w:r>
                        <w:r>
                          <w:rPr>
                            <w:kern w:val="2"/>
                            <w:sz w:val="32"/>
                            <w:shadow/>
                            <w:szCs w:val="32"/>
                            <w:i/>
                            <w:i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(Ой, девочки, стеснительный! Это здорово! Зачем вы так?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hadow/>
                            <w:szCs w:val="32"/>
                            <w:i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6;top:1033;width:5416;height:67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Неподготовлен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Непринужден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Ситуатив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Неофициаль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Эмоциональ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Наглядность (жест, мимик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Функция – обобщения, разгов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314;width:541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Языковые особ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6;top:314;width:541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Стилистические чер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95,315" to="9538,31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295,1034" to="9538,10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95,7818" to="9538,78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95,9378" to="9538,937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295,315" to="-1295,937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122,315" to="4122,78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39,315" to="9539,937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крываем мудрость пословиц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60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рочитайте пословицы. Как вы понимаете их смысл? Распределите пословицы по группам. Обоснуйте свой выб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аботаем с ключевыми сло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аботаем над типом и стилем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аботаем над понят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0" w:leader="none"/>
        </w:tabs>
        <w:rPr/>
      </w:pPr>
      <w:r>
        <w:rPr>
          <w:sz w:val="36"/>
          <w:szCs w:val="36"/>
        </w:rPr>
        <w:t xml:space="preserve">Используя следующую схему, ответьте на вопросы. </w:t>
      </w:r>
      <w:r>
        <w:rPr>
          <w:i/>
          <w:iCs/>
          <w:sz w:val="36"/>
          <w:szCs w:val="36"/>
        </w:rPr>
        <w:t>Как строится текст – рассуждение? Какие основные элементы он включает?</w: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i/>
          <w:i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52490" cy="3053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3053160"/>
                          <a:chOff x="0" y="0"/>
                          <a:chExt cx="5952600" cy="305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2600" y="243360"/>
                            <a:ext cx="5939640" cy="28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6000"/>
                            <a:ext cx="1486440" cy="63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ЕЗИ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(мысль, котору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ужно доказать)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306000"/>
                            <a:ext cx="1755720" cy="63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ВО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итоги, рассуждения)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1265040"/>
                            <a:ext cx="1859400" cy="70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КАЗАТЕЛЬ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аргументы, примеры)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2414160"/>
                            <a:ext cx="1736640" cy="63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ямые (факты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тверждающ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равильность тезиса)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2414160"/>
                            <a:ext cx="1694160" cy="57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братные (факты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провергающ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авильность тезиса)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960" y="586080"/>
                            <a:ext cx="76716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1400" y="561960"/>
                            <a:ext cx="6386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3280" y="2031480"/>
                            <a:ext cx="8305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031480"/>
                            <a:ext cx="82980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020200">
                            <a:off x="1913400" y="111960"/>
                            <a:ext cx="82224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чему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тому что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479600">
                            <a:off x="2987280" y="462240"/>
                            <a:ext cx="1143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то из этого следует?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8.8pt;width:468.7pt;height:231.55pt" coordorigin="0,176" coordsize="9374,4631">
                <v:rect id="shape_0" stroked="f" o:allowincell="f" style="position:absolute;left:20;top:383;width:9353;height:4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ecff" stroked="t" o:allowincell="f" style="position:absolute;left:0;top:482;width:2340;height:10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ЕЗИ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(мысль, котору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ужно доказать)</w:t>
                        </w:r>
                      </w:p>
                    </w:txbxContent>
                  </v:textbox>
                  <v:fill o:detectmouseclick="t" color2="#f8f8f8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6564;top:482;width:2764;height:10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ВО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итоги, рассуждения)</w:t>
                        </w:r>
                      </w:p>
                    </w:txbxContent>
                  </v:textbox>
                  <v:fill o:detectmouseclick="t" color2="#f8f8f8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3347;top:1992;width:2927;height:11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КАЗАТЕЛЬ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аргументы, примеры)</w:t>
                        </w:r>
                      </w:p>
                    </w:txbxContent>
                  </v:textbox>
                  <v:fill o:detectmouseclick="t" color2="#f8f8f8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633;top:3802;width:2734;height:10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ямые (факты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тверждающ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равильность тезиса)</w:t>
                        </w:r>
                      </w:p>
                    </w:txbxContent>
                  </v:textbox>
                  <v:fill o:detectmouseclick="t" color2="#f8f8f8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6267;top:3802;width:2667;height:9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братные (факты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провергающ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авильность тезиса)</w:t>
                        </w:r>
                      </w:p>
                    </w:txbxContent>
                  </v:textbox>
                  <v:fill o:detectmouseclick="t" color2="#f8f8f8"/>
                  <v:stroke color="black" weight="9360" joinstyle="miter" endcap="flat"/>
                  <w10:wrap type="none"/>
                </v:shape>
                <v:line id="shape_0" from="2359,923" to="3566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1,885" to="6456,18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5,3199" to="3942,39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3,3199" to="7059,3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13;top:176;width:1294;height:1884;mso-wrap-style:none;v-text-anchor:middle;rotation:13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чему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тому 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728;width:1799;height:717;mso-wrap-style:square;v-text-anchor:middle;rotation:32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то из этого следует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Упражнения на понимание прочитанного по методу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.  Шапиро (состоят из текста и нескольких истинных и ложных утверждений, находящихся на другой стороне листа).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  <w:t>Используемая литература</w: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вокозова, Т.В. Система подготовки к ЕГЭ. Работа с текстом. Упражнения повышенной сложности/ Т.В.Ссивокозова, - Волгоград: Учитель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юбичева, Е.В., Болдырёва, Л.И. Учиться языку как искусству. Уроки речевого развития/ Е.В.Любичева, Л.И.Болдырёва, - С-Петербург «Паритет», 2005</w:t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17:00Z</dcterms:created>
  <dc:creator>Home</dc:creator>
  <dc:description/>
  <cp:keywords/>
  <dc:language>en-US</dc:language>
  <cp:lastModifiedBy>Admin</cp:lastModifiedBy>
  <dcterms:modified xsi:type="dcterms:W3CDTF">2011-09-17T05:24:00Z</dcterms:modified>
  <cp:revision>7</cp:revision>
  <dc:subject/>
  <dc:title/>
</cp:coreProperties>
</file>