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музыкально-театрализованной игры «Колобок» для проведения в младшей группе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эмпатии  к героям художественных и музыкальных произведен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узыкальное сопровождение:</w:t>
      </w:r>
      <w:r>
        <w:rPr>
          <w:sz w:val="28"/>
          <w:szCs w:val="28"/>
        </w:rPr>
        <w:t xml:space="preserve"> «Песенка колобка», «Песенка лисы», «Песенка зайца», «Песенка волка», «Песенка медведя», «Песня бабушки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остюм колобка,  зайца, волка, медведя, лисы, бабушки и дедушки,  кукла «живая рук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дготовительная работа:</w:t>
      </w:r>
      <w:r>
        <w:rPr>
          <w:sz w:val="28"/>
          <w:szCs w:val="28"/>
        </w:rPr>
        <w:t xml:space="preserve"> Чтение русской народной  сказки «Колобок». Беседа о сюжете сказк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отгадайте загад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ой он похож на мяч.</w:t>
        <w:br/>
        <w:t>Был когда-то он горяч.</w:t>
        <w:br/>
        <w:t>Спрыгнул со стола на пол,</w:t>
        <w:br/>
        <w:t>И от бабушки уш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то это? Молодцы, вы сразу узнали, что это колобок. А вы любите эту сказку? Давайте поиграем в игру, которая так и называется «Колобок». К нам в гости пришла необычная гостья. Эта гостья – сказочница и она будет играть вместе с нами. Воспитатель одевает куклу «Сказочница», выбирает детей, которые будут играть роль героев сказки. Все  дети встают в круг. Ребёнок (колобок) встаёт в центр круга. Когда звучит песня колобка, все дети, держась за руки, подскоками двигаются вправо, а «Колобок» внутри круга бежит влев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зочница:  </w:t>
      </w:r>
    </w:p>
    <w:p>
      <w:pPr>
        <w:pStyle w:val="Normal"/>
        <w:spacing w:before="150" w:after="150"/>
        <w:ind w:left="150" w:right="150" w:hanging="0"/>
        <w:rPr/>
      </w:pPr>
      <w:r>
        <w:rPr>
          <w:sz w:val="28"/>
          <w:szCs w:val="28"/>
        </w:rPr>
        <w:t>Где-то на лесной опушке</w:t>
        <w:br/>
        <w:t>В одной старенькой избушке</w:t>
        <w:br/>
        <w:t>Жила баба и жил дед,</w:t>
        <w:br/>
        <w:t xml:space="preserve">Было им по сотне лет. </w:t>
        <w:br/>
        <w:t xml:space="preserve">В центр круга выходят «бабушка» и «дедушка». 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Меж собой ведут беседу:</w:t>
        <w:br/>
        <w:t>— Что-то голодно, старушка,</w:t>
        <w:br/>
        <w:t>Завалялась ль где горбушка?</w:t>
        <w:br/>
        <w:t>Кушать хочется чуток.</w:t>
        <w:br/>
        <w:t xml:space="preserve">Испеки мне колобок. </w:t>
        <w:br/>
        <w:br/>
        <w:t>— Не могу тебе испечь,</w:t>
        <w:br/>
        <w:t>Мы два дня не топим печь,</w:t>
        <w:br/>
        <w:t>Нет зерна и нет муки,</w:t>
        <w:br/>
        <w:t xml:space="preserve">А в кастрюлях пауки. </w:t>
        <w:br/>
        <w:br/>
        <w:t>— Поскреби по коробу,</w:t>
        <w:br/>
        <w:t>Задай мышам шороху,</w:t>
        <w:br/>
        <w:t>По сусекам помети,</w:t>
        <w:br/>
        <w:t xml:space="preserve">Может, сможешь что найти. </w:t>
        <w:br/>
        <w:br/>
        <w:t>Так и сделала бабуля.</w:t>
        <w:br/>
        <w:t>Вот взяла перо у гули,</w:t>
        <w:br/>
        <w:t>По сусекам помела,</w:t>
        <w:br/>
        <w:t>Горсть муки и наскребла.</w:t>
        <w:br/>
        <w:t>Маслица добавила,</w:t>
        <w:br/>
        <w:t xml:space="preserve">Да и в печь поставила. 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Звучит мелодия  бабушки . Дети изображают как бабушка пекла колобка.</w:t>
        <w:br/>
      </w:r>
    </w:p>
    <w:p>
      <w:pPr>
        <w:pStyle w:val="Normal"/>
        <w:spacing w:before="150" w:after="150"/>
        <w:ind w:left="150" w:right="150" w:hanging="0"/>
        <w:rPr/>
      </w:pPr>
      <w:r>
        <w:rPr>
          <w:sz w:val="28"/>
          <w:szCs w:val="28"/>
        </w:rPr>
        <w:t>Колобочек поднялся,</w:t>
        <w:br/>
        <w:t>И румянцем налился.</w:t>
        <w:br/>
        <w:t>Из печи его достали,</w:t>
        <w:br/>
        <w:t>И в сметане обваляли.</w:t>
        <w:br/>
        <w:t>Положили на окошко,</w:t>
        <w:br/>
        <w:t xml:space="preserve">Чтобы он остыл немножко. </w:t>
        <w:br/>
        <w:t>Звучит песня колобка. Ребёнок изображает, как он убегает от бабушки с дед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Колобочек полежал,</w:t>
        <w:br/>
        <w:t>И в окошко убежал.</w:t>
        <w:br/>
        <w:t>Покатился он вперед,</w:t>
        <w:br/>
        <w:t>Докатился до ворот,</w:t>
        <w:br/>
        <w:t>За ворота закатился,</w:t>
        <w:br/>
        <w:t xml:space="preserve">В путь-дороженьку пусти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песня зайца. В центр круга выходит «заяц». </w:t>
      </w:r>
    </w:p>
    <w:p>
      <w:pPr>
        <w:pStyle w:val="Normal"/>
        <w:rPr/>
      </w:pPr>
      <w:r>
        <w:rPr>
          <w:sz w:val="28"/>
          <w:szCs w:val="28"/>
        </w:rPr>
        <w:br/>
        <w:t>Сказочница: И за речкой на пригорке</w:t>
        <w:br/>
        <w:t xml:space="preserve">                        Зайца встретил возле норки.</w:t>
        <w:br/>
        <w:t>Заяц: — Здравствуй, здравствуй, колобок,</w:t>
        <w:br/>
        <w:t xml:space="preserve">               Колобок румяный бок,</w:t>
        <w:br/>
        <w:t xml:space="preserve">               Пусть я маленький совсем,</w:t>
        <w:br/>
        <w:t xml:space="preserve">               Все равно тебя я съем. </w:t>
        <w:br/>
        <w:br/>
        <w:t>Колобок: Нет, не ешь, лучше спою</w:t>
        <w:br/>
        <w:t xml:space="preserve">                Тебе песенку свою:</w:t>
        <w:br/>
        <w:t xml:space="preserve">                "Я колобок, колобок</w:t>
        <w:br/>
        <w:t xml:space="preserve">                 Я по коробу скребён,</w:t>
        <w:br/>
        <w:t xml:space="preserve">                 По сусекам метен,</w:t>
        <w:br/>
        <w:t xml:space="preserve">                 На сметане мешен,</w:t>
        <w:br/>
        <w:t xml:space="preserve">                 На окошечке стужен,</w:t>
        <w:br/>
        <w:t xml:space="preserve">                 Я от дедушки ушел,</w:t>
        <w:br/>
        <w:t xml:space="preserve">                 Я от бабушки ушел,</w:t>
        <w:br/>
        <w:t xml:space="preserve">                 От тебя легко уйти,</w:t>
        <w:br/>
        <w:t xml:space="preserve">                 Не свернешь меня с пути".</w:t>
        <w:br/>
        <w:t xml:space="preserve">                 И быстрей бежать вприпрыжку</w:t>
        <w:br/>
        <w:t xml:space="preserve">                 От голодного зайчишки. </w:t>
        <w:br/>
        <w:t xml:space="preserve">Звучит песня колоб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казочница: Далеко ли путь лежит,</w:t>
        <w:br/>
        <w:t xml:space="preserve">                      Колобочек все бежит</w:t>
        <w:br/>
        <w:t xml:space="preserve">                      По лесам, по лугам,</w:t>
        <w:br/>
        <w:t xml:space="preserve">                      Его видно тут и там. </w:t>
        <w:br/>
        <w:t xml:space="preserve">                       Звучит песня волка. В центр круга выходит волк.</w:t>
        <w:br/>
        <w:t xml:space="preserve">                       До оврага докатился,</w:t>
        <w:br/>
        <w:t xml:space="preserve">                      Через ров перекатился,</w:t>
        <w:br/>
        <w:t xml:space="preserve">                      И в овраге встретил волка,</w:t>
        <w:br/>
        <w:t xml:space="preserve">                       Волк сидел зубами щелкал. </w:t>
        <w:br/>
        <w:br/>
        <w:t>Волк: — Ну и чудный у нас лес,</w:t>
        <w:br/>
        <w:t xml:space="preserve">               Прыгает обед с небес.</w:t>
        <w:br/>
        <w:t xml:space="preserve">               Съем тебя, — промолвил волк,</w:t>
        <w:br/>
        <w:t xml:space="preserve">               Серый волк, зубами щелк. </w:t>
        <w:br/>
        <w:br/>
        <w:t>Колобок:— Нет, не ешь, лучше спою</w:t>
        <w:br/>
        <w:t xml:space="preserve">                   Тебе песенку свою.</w:t>
        <w:br/>
        <w:t xml:space="preserve">                    И колобочек запел.</w:t>
        <w:br/>
        <w:t xml:space="preserve">                    Далеко ли путь лежит,</w:t>
        <w:br/>
        <w:t xml:space="preserve">                    Колобочек все бежит</w:t>
        <w:br/>
        <w:t xml:space="preserve">                    Его видно тут и там. </w:t>
        <w:br/>
        <w:t xml:space="preserve">Звучит песня медведя. «Медведь» выходит в центр круга. </w:t>
        <w:br/>
        <w:t>Вот на встречу по дороге</w:t>
        <w:br/>
        <w:t>Брел медведь к своей берлоге:</w:t>
        <w:br/>
        <w:t>Медведь: — Ну и славненький денек,</w:t>
        <w:br/>
        <w:t xml:space="preserve">                      На обед съем колобок. </w:t>
        <w:br/>
        <w:t xml:space="preserve"> </w:t>
        <w:br/>
        <w:t>— Нет, не ешь, лучше спою</w:t>
        <w:br/>
        <w:t>Тебе песенку свою:</w:t>
        <w:br/>
        <w:t>"Я колобок, колобок</w:t>
        <w:br/>
        <w:t>Я по коробу скребен,</w:t>
        <w:br/>
        <w:t>По сусекам метен,</w:t>
        <w:br/>
        <w:t>На сметане мешен,</w:t>
        <w:br/>
        <w:t>На окошечке стужен,</w:t>
        <w:br/>
        <w:t>Я от дедушки ушел,</w:t>
        <w:br/>
        <w:t>Я от бабушки ушел,</w:t>
        <w:br/>
        <w:t>Я от зайца ушел,</w:t>
        <w:br/>
        <w:t>Я от волка ушел,</w:t>
        <w:br/>
        <w:t>От тебя легко уйти,</w:t>
        <w:br/>
        <w:t>Не свернешь меня с пути".</w:t>
        <w:br/>
        <w:t>И быстрее покатился,</w:t>
        <w:br/>
        <w:t xml:space="preserve">Чтобы мишка в бок не впился. </w:t>
        <w:br/>
        <w:t xml:space="preserve">Звучит музыка колобка. </w:t>
        <w:br/>
        <w:t>Далеко ли путь лежит,</w:t>
        <w:br/>
        <w:t>Колобочек все бежит</w:t>
        <w:br/>
        <w:t>По лесам, по лугам,</w:t>
        <w:br/>
        <w:t xml:space="preserve">Его видно тут и там. </w:t>
        <w:br/>
        <w:t>Звучит песня лисы. В центр круга выходит «лиса».</w:t>
        <w:br/>
        <w:t>На опушечке в лесу</w:t>
        <w:br/>
        <w:t>Встретил рыжую лису.</w:t>
        <w:br/>
        <w:t>Лиса:  — Здравствуй, рыжая лисица,</w:t>
        <w:br/>
        <w:t xml:space="preserve">                Хочешь я спою, сестрица?</w:t>
        <w:br/>
        <w:t xml:space="preserve">                И колобок снова запел. </w:t>
        <w:br/>
        <w:br/>
        <w:t>— Здравствуй, сладкий колобочек.</w:t>
        <w:br/>
        <w:t>Хорошо поёшь, дружочек.</w:t>
        <w:br/>
        <w:t>Только я уже стара,</w:t>
        <w:br/>
        <w:t>Стала на ухо глуха,</w:t>
        <w:br/>
        <w:t>Сядь на мой ты язычок</w:t>
        <w:br/>
        <w:t xml:space="preserve">И пропой еще разок. </w:t>
        <w:br/>
        <w:br/>
        <w:t>Сказочница: Так и сделал колобок.</w:t>
        <w:br/>
        <w:t xml:space="preserve">                      На язык он ей забрался</w:t>
        <w:br/>
        <w:t xml:space="preserve">                      И еще раз спеть собрался.</w:t>
        <w:br/>
        <w:t xml:space="preserve">                      Не успел разинуть рот,</w:t>
        <w:br/>
        <w:t xml:space="preserve">                      Как попал лисе в живот.</w:t>
        <w:br/>
        <w:t xml:space="preserve">                      Лиса его не слушала,</w:t>
        <w:br/>
        <w:t xml:space="preserve">                      А взяла и скуш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Вам понравилась игра? (ответы детей). В следующий раз мы выберем героями сказки других ребят. Давайте скажем спасибо нашей гостье  за такую интересную и весёлую сказ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8:00Z</dcterms:created>
  <dc:creator>user</dc:creator>
  <dc:description/>
  <cp:keywords/>
  <dc:language>en-US</dc:language>
  <cp:lastModifiedBy>user</cp:lastModifiedBy>
  <dcterms:modified xsi:type="dcterms:W3CDTF">2015-03-09T08:21:00Z</dcterms:modified>
  <cp:revision>2</cp:revision>
  <dc:subject/>
  <dc:title/>
</cp:coreProperties>
</file>