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Краснинская специальная (коррекционная) общеобразовательная школа-интернат VIII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расное Ленинск-Кузнецкий район Кеме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ренинг-беседа для учащихся 8-9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Жизнь прекрасна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е потрать ее напрасн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 педагог-психолог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ханова Юлия Викт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рас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2 г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инг-бесед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Жизнь прекрасна! Не потрать ее напрасно!» </w:t>
      </w:r>
    </w:p>
    <w:p>
      <w:pPr>
        <w:pStyle w:val="Caa"/>
        <w:ind w:firstLine="284"/>
        <w:rPr>
          <w:bCs/>
          <w:color w:val="000000"/>
        </w:rPr>
      </w:pPr>
      <w:r>
        <w:rPr>
          <w:bCs/>
          <w:color w:val="000000"/>
        </w:rPr>
        <w:t>Цели</w:t>
      </w:r>
    </w:p>
    <w:p>
      <w:pPr>
        <w:pStyle w:val="Caa"/>
        <w:numPr>
          <w:ilvl w:val="0"/>
          <w:numId w:val="3"/>
        </w:numPr>
        <w:ind w:left="72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повышение уровня   информированности по данной проблеме. </w:t>
      </w:r>
    </w:p>
    <w:p>
      <w:pPr>
        <w:pStyle w:val="Caa"/>
        <w:numPr>
          <w:ilvl w:val="0"/>
          <w:numId w:val="3"/>
        </w:numPr>
        <w:ind w:left="720" w:firstLine="284"/>
        <w:jc w:val="both"/>
        <w:rPr>
          <w:bCs/>
          <w:color w:val="000000"/>
        </w:rPr>
      </w:pPr>
      <w:r>
        <w:rPr>
          <w:bCs/>
          <w:color w:val="000000"/>
        </w:rPr>
        <w:t>выработка и развитие навыков предотвращения зависимости от психоактивных веществ у подростков.</w:t>
      </w:r>
    </w:p>
    <w:p>
      <w:pPr>
        <w:pStyle w:val="Caa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Задачи</w:t>
      </w:r>
    </w:p>
    <w:p>
      <w:pPr>
        <w:pStyle w:val="Caa"/>
        <w:numPr>
          <w:ilvl w:val="0"/>
          <w:numId w:val="3"/>
        </w:numPr>
        <w:ind w:left="72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1) выявить исходный уровень информированности подростков, актуализировать  проблему табакокурения </w:t>
      </w:r>
    </w:p>
    <w:p>
      <w:pPr>
        <w:pStyle w:val="Caa"/>
        <w:numPr>
          <w:ilvl w:val="0"/>
          <w:numId w:val="3"/>
        </w:numPr>
        <w:ind w:left="72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2) информировать учеников о вредном влиянии дыма на организм и развитии никотиновой зависимости </w:t>
      </w:r>
    </w:p>
    <w:p>
      <w:pPr>
        <w:pStyle w:val="Caa"/>
        <w:numPr>
          <w:ilvl w:val="0"/>
          <w:numId w:val="3"/>
        </w:numPr>
        <w:ind w:left="720" w:firstLine="284"/>
        <w:jc w:val="both"/>
        <w:rPr/>
      </w:pPr>
      <w:r>
        <w:rPr/>
        <w:t>4) проверить уровень усвоения информации и закрепление навы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того чтобы тренинг был тренингом, нужны специальные правила. Правила - это законы группы, по которым она жи</w:t>
        <w:softHyphen/>
        <w:t>вет во время всего тренинга.</w:t>
      </w:r>
    </w:p>
    <w:p>
      <w:pPr>
        <w:pStyle w:val="Normal"/>
        <w:ind w:firstLine="284"/>
        <w:jc w:val="both"/>
        <w:rPr/>
      </w:pPr>
      <w:r>
        <w:rPr/>
        <w:t>Правила принимаются всей группой вместе с тренером в самом начале работы. Они нужны для создания такой обстановки, чтобы каждый участник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мог открыто высказываться и выражать свои чувства и взгля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не боялся стать объектом насмешки и критик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был уверен в том, что все личное, что обсуждается на занятии, не выйдет за пределы групп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лучал информацию сам и не мешал получать ее другим.</w:t>
      </w:r>
    </w:p>
    <w:p>
      <w:pPr>
        <w:pStyle w:val="Normal"/>
        <w:ind w:firstLine="284"/>
        <w:jc w:val="center"/>
        <w:rPr/>
      </w:pPr>
      <w:r>
        <w:rPr/>
        <w:t xml:space="preserve">СУЩЕСТВУЕТ НЕСКОЛЬКО ОСНОВНЫХ ПРАВИЛ, КОТОРЫЕ ПОМОГАЮТ ОБЕСПЕЧИТЬ АТМОСФЕРУ ДОВЕРИЯ.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  <w:t>Напомнить правила.</w:t>
      </w:r>
    </w:p>
    <w:p>
      <w:pPr>
        <w:pStyle w:val="Normal"/>
        <w:ind w:left="360" w:firstLine="709"/>
        <w:rPr/>
      </w:pPr>
      <w:r>
        <w:rPr>
          <w:color w:val="FF33CC"/>
        </w:rPr>
        <w:t xml:space="preserve"> </w:t>
      </w:r>
      <w:r>
        <w:rPr/>
        <w:t>НУЖНО                                                   НЕЛЬЗЯ</w:t>
      </w:r>
    </w:p>
    <w:p>
      <w:pPr>
        <w:pStyle w:val="Normal"/>
        <w:ind w:left="360" w:firstLine="709"/>
        <w:rPr/>
      </w:pPr>
      <w:r>
        <w:rPr/>
        <w:t>Выражать свое мнение                   Начинать свою речь словами</w:t>
      </w:r>
    </w:p>
    <w:p>
      <w:pPr>
        <w:pStyle w:val="Normal"/>
        <w:ind w:left="360" w:firstLine="709"/>
        <w:rPr/>
      </w:pPr>
      <w:r>
        <w:rPr/>
        <w:t>«я считаю, я думаю»                         «ты, вы, он, она»</w:t>
      </w:r>
    </w:p>
    <w:p>
      <w:pPr>
        <w:pStyle w:val="Normal"/>
        <w:ind w:left="360" w:firstLine="709"/>
        <w:rPr/>
      </w:pPr>
      <w:r>
        <w:rPr/>
        <w:t>Смотреть на того к кому                   Шуметь, когда кто-то говорит</w:t>
      </w:r>
    </w:p>
    <w:p>
      <w:pPr>
        <w:pStyle w:val="Normal"/>
        <w:ind w:left="360" w:firstLine="709"/>
        <w:rPr/>
      </w:pPr>
      <w:r>
        <w:rPr/>
        <w:t>ты обращаешься                                Перебивать</w:t>
      </w:r>
    </w:p>
    <w:p>
      <w:pPr>
        <w:pStyle w:val="Normal"/>
        <w:ind w:left="360" w:firstLine="709"/>
        <w:rPr/>
      </w:pPr>
      <w:r>
        <w:rPr/>
        <w:t>Внимательно слушать,                     Обзываться, передразнивать</w:t>
      </w:r>
    </w:p>
    <w:p>
      <w:pPr>
        <w:pStyle w:val="Normal"/>
        <w:ind w:left="360" w:firstLine="709"/>
        <w:rPr/>
      </w:pPr>
      <w:r>
        <w:rPr/>
        <w:t xml:space="preserve"> </w:t>
      </w:r>
      <w:r>
        <w:rPr/>
        <w:t xml:space="preserve">когда говорят другие                         Рассказывать о чувствах </w:t>
      </w:r>
    </w:p>
    <w:p>
      <w:pPr>
        <w:pStyle w:val="Normal"/>
        <w:ind w:left="360" w:firstLine="709"/>
        <w:rPr/>
      </w:pPr>
      <w:r>
        <w:rPr/>
        <w:t>Уважать чужое мнение                     другого человека за пределами</w:t>
      </w:r>
    </w:p>
    <w:p>
      <w:pPr>
        <w:pStyle w:val="Normal"/>
        <w:ind w:left="360" w:firstLine="709"/>
        <w:rPr/>
      </w:pPr>
      <w:r>
        <w:rPr/>
        <w:t>Говорить искренне                            группы</w:t>
      </w:r>
    </w:p>
    <w:p>
      <w:pPr>
        <w:pStyle w:val="Normal"/>
        <w:ind w:left="360" w:firstLine="709"/>
        <w:rPr/>
      </w:pPr>
      <w:r>
        <w:rPr/>
        <w:t>Говорить по одному                          Ставить другим оценки</w:t>
      </w:r>
    </w:p>
    <w:p>
      <w:pPr>
        <w:pStyle w:val="Normal"/>
        <w:ind w:left="360" w:firstLine="709"/>
        <w:rPr/>
      </w:pPr>
      <w:r>
        <w:rPr/>
        <w:t>Не давать оценок                              Опаздывать</w:t>
      </w:r>
    </w:p>
    <w:p>
      <w:pPr>
        <w:pStyle w:val="Normal"/>
        <w:ind w:left="360" w:firstLine="709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</w:rPr>
        <w:t>Вступительное слово:</w:t>
      </w:r>
      <w:r>
        <w:rPr/>
        <w:t xml:space="preserve"> “Нам предстоит трудный разговор о коварном враге человечества - никотине. Вы, наверно, не раз слышали о вреде курения. Сегодня на нашей встрече мы поговорим об этой несерьезной забаве. И тема нашего тренинга-беседы: «Жизнь прекрасна! Не потрать её напрасно!»  на занятии мы узнаем об истории табака, как он попал в Европу, какой вред здоровью приносит эта вредная привычк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«Ассоциации по имени»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Ребята, посмотрите, на доске я не случайно написала свое имя и к каждой букве своего имени, написала ассоциации, относящиеся к табакокурению и никотину.</w:t>
      </w:r>
    </w:p>
    <w:p>
      <w:pPr>
        <w:pStyle w:val="Style17"/>
        <w:spacing w:before="0" w:after="0"/>
        <w:ind w:firstLine="709"/>
        <w:jc w:val="both"/>
        <w:rPr/>
      </w:pPr>
      <w:r>
        <w:rPr/>
        <w:t>-Сейчас  я предлагаю Вам написать свое имя. Рядом с каждой  букве своего имени написать по слову, начинающемуся с этой буквы, относящемуся к табакокурению и никотину.</w:t>
      </w:r>
    </w:p>
    <w:p>
      <w:pPr>
        <w:pStyle w:val="Style17"/>
        <w:spacing w:before="0" w:after="0"/>
        <w:ind w:firstLine="709"/>
        <w:jc w:val="both"/>
        <w:rPr/>
      </w:pPr>
      <w:r>
        <w:rPr/>
        <w:t>-Теперь прошу ответить, какие ощущения Вы испытывали, когда выполняли задание..(Ответы ).</w:t>
      </w:r>
    </w:p>
    <w:p>
      <w:pPr>
        <w:pStyle w:val="Style17"/>
        <w:spacing w:before="0" w:after="0"/>
        <w:ind w:firstLine="709"/>
        <w:jc w:val="both"/>
        <w:rPr/>
      </w:pPr>
      <w:r>
        <w:rPr/>
        <w:t>-Ребята, ваша реакция - это реакция нормального, психологически здорового человека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А теперь, как Вы понимаете, мы будем говорить об табакокурении и его вреде - проблеме, которая губит людей, уничтожая в человеке человека. Возможно, кто-то скажет, что меня это не касается, и будет совершенно не прав. Это касается каждого из нас, потому что никотин не щадит никого, он поражает человек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2. Информация к размышлению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Учеными давно доказана зависимость отсутствия здоровья и маленькая продолжительность жизни от употребления наркотиков, алкоголя и никотина. Сегодня пьянство и курение – это доказательство слабоволия и невежества человека.</w:t>
      </w:r>
    </w:p>
    <w:p>
      <w:pPr>
        <w:pStyle w:val="Normal"/>
        <w:ind w:firstLine="709"/>
        <w:jc w:val="both"/>
        <w:rPr/>
      </w:pPr>
      <w:r>
        <w:rPr/>
        <w:t>Курение –</w:t>
      </w:r>
      <w:r>
        <w:rPr>
          <w:b/>
        </w:rPr>
        <w:t xml:space="preserve"> </w:t>
      </w:r>
      <w:r>
        <w:rPr/>
        <w:t>это втягивание в себя тлеющих растительных продуктов. Закурить первую в жизни сигарету многие ребята пробуют в подростковом возрасте. Согласно статистике, курение преобладает в школе над спиртным и наркотиками. Курят с 6 по 11 класс: 6 класс – 5%; 7 класс – 12%, а 10-11 класс – 65%.</w:t>
      </w:r>
    </w:p>
    <w:p>
      <w:pPr>
        <w:pStyle w:val="Normal"/>
        <w:ind w:firstLine="709"/>
        <w:jc w:val="both"/>
        <w:rPr/>
      </w:pPr>
      <w:r>
        <w:rPr/>
        <w:t>Вызывает особую тревогу то, что слабый пол тоже не прочь покурить. Вот идет по улице стройная, красивая, элегантная девушка, а в руках – сигарета. Для девушки – это, прежде всего, ранняя старость и неприятный запах изо рта и от одежды.</w:t>
      </w:r>
    </w:p>
    <w:p>
      <w:pPr>
        <w:pStyle w:val="Normal"/>
        <w:shd w:fill="FFFFFF" w:val="clear"/>
        <w:ind w:left="24" w:right="29" w:firstLine="709"/>
        <w:jc w:val="both"/>
        <w:rPr/>
      </w:pPr>
      <w:r>
        <w:rPr/>
        <w:t xml:space="preserve">Табак – это самый распространенный легальный наркотик нашего времени. Курение является одним из главнейших факторов риска в развитии рака легких, заболеваний сердечно-сосудистой и дыхательной систем. </w:t>
      </w:r>
      <w:r>
        <w:rPr>
          <w:color w:val="000000"/>
          <w:spacing w:val="-8"/>
        </w:rPr>
        <w:t xml:space="preserve">Каждые 10 секунд от последствий употребления табака на планете гибнет </w:t>
      </w:r>
      <w:r>
        <w:rPr>
          <w:color w:val="000000"/>
          <w:spacing w:val="-9"/>
        </w:rPr>
        <w:t>один человек (без учета так называемых «пассивных курильщиков). Таков ре</w:t>
        <w:softHyphen/>
      </w:r>
      <w:r>
        <w:rPr>
          <w:color w:val="000000"/>
          <w:spacing w:val="-8"/>
        </w:rPr>
        <w:t>зультат исследований Всемирной организации здравоохранения.</w:t>
      </w:r>
      <w:r>
        <w:rPr>
          <w:b/>
          <w:color w:val="000000"/>
          <w:spacing w:val="-1"/>
          <w:w w:val="106"/>
        </w:rPr>
        <w:t xml:space="preserve"> </w:t>
      </w:r>
      <w:r>
        <w:rPr>
          <w:color w:val="000000"/>
          <w:w w:val="106"/>
        </w:rPr>
        <w:t>В последние десятилетия опасность курения еще более возросла, посколь</w:t>
        <w:softHyphen/>
        <w:t>ку, кроме миллионов мужчин и женщин, она охватила миллионы юношей, девушек и даже детей.</w:t>
      </w:r>
    </w:p>
    <w:p>
      <w:pPr>
        <w:pStyle w:val="Normal"/>
        <w:shd w:fill="FFFFFF" w:val="clear"/>
        <w:ind w:left="5" w:right="38" w:firstLine="709"/>
        <w:jc w:val="both"/>
        <w:rPr/>
      </w:pPr>
      <w:r>
        <w:rPr>
          <w:color w:val="000000"/>
          <w:spacing w:val="-1"/>
          <w:w w:val="106"/>
        </w:rPr>
        <w:t xml:space="preserve">Более того, в семьях, где курят родители, вполне правомерно поставить </w:t>
      </w:r>
      <w:r>
        <w:rPr>
          <w:color w:val="000000"/>
          <w:w w:val="107"/>
        </w:rPr>
        <w:t>вопрос: «Сколько сигарет в день выкуривает ваш ребенок!». Аналогичен вопрос и в отношении некурящих, но окуриваемых людей, вынужденных по различ</w:t>
        <w:softHyphen/>
      </w:r>
      <w:r>
        <w:rPr>
          <w:color w:val="000000"/>
          <w:w w:val="105"/>
        </w:rPr>
        <w:t xml:space="preserve">ным причинам вдыхать табачный дым. По данным доктора медицинских наук </w:t>
      </w:r>
      <w:r>
        <w:rPr>
          <w:color w:val="000000"/>
          <w:w w:val="108"/>
        </w:rPr>
        <w:t>Л. В. Орловского, полуторачасового пребывания в накуренном помещении достаточно для того, чтобы уровень никотина в организме некурящего чело</w:t>
        <w:softHyphen/>
      </w:r>
      <w:r>
        <w:rPr>
          <w:color w:val="000000"/>
          <w:w w:val="106"/>
        </w:rPr>
        <w:t>века увеличился более чем в 7 раз и приблизился к уровню никотина в орга</w:t>
        <w:softHyphen/>
      </w:r>
      <w:r>
        <w:rPr>
          <w:color w:val="000000"/>
          <w:w w:val="111"/>
        </w:rPr>
        <w:t>низме курящего.</w:t>
      </w:r>
      <w:r>
        <w:rPr>
          <w:b/>
          <w:color w:val="000000"/>
          <w:w w:val="107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Пассивный курильщик, человек некурящий, находящийся в помещении с </w:t>
      </w:r>
      <w:r>
        <w:rPr>
          <w:color w:val="000000"/>
          <w:spacing w:val="-9"/>
        </w:rPr>
        <w:t>активными курильщиками, в течение одного часа вдыхает такую дозу некото</w:t>
        <w:softHyphen/>
      </w:r>
      <w:r>
        <w:rPr>
          <w:color w:val="000000"/>
          <w:spacing w:val="-8"/>
        </w:rPr>
        <w:t>рых газообразных частей табачного дыма, которая равносильна выкуриванию половины сигареты. Установлено, что 25 % вредных веществ задерживается организмом, 20% сгорает, 5% задерживается в окурке и 50% загрязняет окру</w:t>
        <w:softHyphen/>
      </w:r>
      <w:r>
        <w:rPr>
          <w:color w:val="000000"/>
          <w:spacing w:val="-13"/>
        </w:rPr>
        <w:t>жающую среду.</w:t>
      </w:r>
    </w:p>
    <w:p>
      <w:pPr>
        <w:pStyle w:val="Normal"/>
        <w:shd w:fill="FFFFFF" w:val="clear"/>
        <w:ind w:left="5" w:right="38" w:firstLine="709"/>
        <w:jc w:val="both"/>
        <w:rPr/>
      </w:pPr>
      <w:r>
        <w:rPr>
          <w:color w:val="000000"/>
          <w:w w:val="107"/>
        </w:rPr>
        <w:t>У детей, рожденных от курящих родителей, чаще наблюдаются злокачест</w:t>
        <w:softHyphen/>
      </w:r>
      <w:r>
        <w:rPr>
          <w:color w:val="000000"/>
          <w:w w:val="105"/>
        </w:rPr>
        <w:t>венные опухоли, в том числе в детском возрасте. Не случайно один известный ученый-медик сказал: «Если бы я был ребенком и мог выбрать себе мать, ею стала бы некурящая женщина».</w:t>
      </w:r>
    </w:p>
    <w:p>
      <w:pPr>
        <w:pStyle w:val="Normal"/>
        <w:tabs>
          <w:tab w:val="clear" w:pos="708"/>
          <w:tab w:val="left" w:pos="2960" w:leader="none"/>
        </w:tabs>
        <w:ind w:firstLine="709"/>
        <w:jc w:val="both"/>
        <w:rPr/>
      </w:pPr>
      <w:r>
        <w:rPr/>
        <w:t>Табачные компании, чтобы найти сбыт своей продукции и получить прибыль, пытаются заманить молодежь в ряды курильщиков.</w:t>
      </w:r>
    </w:p>
    <w:p>
      <w:pPr>
        <w:pStyle w:val="Normal"/>
        <w:tabs>
          <w:tab w:val="clear" w:pos="708"/>
          <w:tab w:val="left" w:pos="2960" w:leader="none"/>
        </w:tabs>
        <w:ind w:firstLine="709"/>
        <w:jc w:val="both"/>
        <w:rPr/>
      </w:pPr>
      <w:r>
        <w:rPr/>
        <w:t>Послушайте высказывания опрошенных на улице людей о рекламе сигарет. «Мелькнула у меня добра мысль, что курить надо бросить, и … пропала. Посмотрела на один, на второй, на 25-й рекламный плакат и решила, что глотание дыма – это нормально, это спутник удачи!»</w:t>
      </w:r>
    </w:p>
    <w:p>
      <w:pPr>
        <w:pStyle w:val="Normal"/>
        <w:ind w:left="360" w:firstLine="709"/>
        <w:jc w:val="both"/>
        <w:rPr/>
      </w:pPr>
      <w:r>
        <w:rPr/>
        <w:t>Еще бы, на это реклама и рассчитана! Посмотри – ковбой с сигаретой, он такой бравый малый!</w:t>
      </w:r>
    </w:p>
    <w:p>
      <w:pPr>
        <w:pStyle w:val="Style17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3.  «Тихая дискуссия» </w:t>
      </w:r>
      <w:r>
        <w:rPr>
          <w:color w:val="000000"/>
        </w:rPr>
        <w:t>(приложение № 1)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Сейчас я предлагаю вам  поучаствовать в дискуссии.  Что такое дискуссия? (выражение собственного мнения относительно рассматриваемого вопроса). Но  эта дискуссия  необычна, т.к. свое мнение надо выражать на листке мнений. Этот листок, прочитав предыдущие утверждения и написав свою мысль, соглашаясь или не соглашаясь с предыдущим заявлением, выражая собственную мысль (одно или несколько предложений), передаем следующему.  Тем для дискуссии три.</w:t>
      </w:r>
    </w:p>
    <w:p>
      <w:pPr>
        <w:pStyle w:val="Style17"/>
        <w:numPr>
          <w:ilvl w:val="0"/>
          <w:numId w:val="1"/>
        </w:numPr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Сигареты – распространенное явление в жизни нашего общества.</w:t>
      </w:r>
    </w:p>
    <w:p>
      <w:pPr>
        <w:pStyle w:val="Style17"/>
        <w:numPr>
          <w:ilvl w:val="0"/>
          <w:numId w:val="1"/>
        </w:numPr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Проблему табакокурения решить нельзя, т.к. продажа сигарет приносит огромные средства  отдельным людям и в бюджет государству.</w:t>
      </w:r>
    </w:p>
    <w:p>
      <w:pPr>
        <w:pStyle w:val="Style17"/>
        <w:numPr>
          <w:ilvl w:val="0"/>
          <w:numId w:val="1"/>
        </w:numPr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Табакокурение- это проблема всего человеческого общества  , а не отдельных людей.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иступае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 окончании работы листы мнений зачитываются вслух. Все участвуют в обсуждении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Термины-ассоциации (МИНЗДРА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, а что такое здоровье, как его изменить? По определению Всемирной организации здравоохранения, здоровье – это не только отсутствие болезней, но и состояние полного физического, душевного и социального благополучия.</w:t>
      </w:r>
    </w:p>
    <w:p>
      <w:pPr>
        <w:pStyle w:val="Normal"/>
        <w:jc w:val="both"/>
        <w:rPr/>
      </w:pPr>
      <w:r>
        <w:rPr/>
        <w:t>По данным отечественных ученых, на наше здоровье влияют: образ жизни (50-55%), состояние окружающей среды (10%). Получается, что в большей степени здоровье человека зависит от него самого.</w:t>
      </w:r>
    </w:p>
    <w:p>
      <w:pPr>
        <w:pStyle w:val="Normal"/>
        <w:jc w:val="both"/>
        <w:rPr/>
      </w:pPr>
      <w:r>
        <w:rPr/>
        <w:t>Представление табличек (</w:t>
      </w:r>
      <w:r>
        <w:rPr>
          <w:b/>
          <w:i/>
        </w:rPr>
        <w:t>таблички: Молодые, Интеллектуальные,</w:t>
      </w:r>
    </w:p>
    <w:p>
      <w:pPr>
        <w:pStyle w:val="Normal"/>
        <w:jc w:val="both"/>
        <w:rPr/>
      </w:pPr>
      <w:r>
        <w:rPr>
          <w:b/>
          <w:i/>
        </w:rPr>
        <w:t>Непьющие, Здоровые, Деловые, Раскованные, Активные, Веселые</w:t>
      </w:r>
      <w:r>
        <w:rPr/>
        <w:t>)</w:t>
      </w:r>
    </w:p>
    <w:p>
      <w:pPr>
        <w:pStyle w:val="Normal"/>
        <w:jc w:val="both"/>
        <w:rPr/>
      </w:pPr>
      <w:r>
        <w:rPr/>
        <w:t>Рассмотрение каждой таблички и обсуждение по каждому термину.</w:t>
      </w:r>
    </w:p>
    <w:p>
      <w:pPr>
        <w:pStyle w:val="Normal"/>
        <w:jc w:val="both"/>
        <w:rPr/>
      </w:pPr>
      <w:r>
        <w:rPr/>
        <w:t>Да, здоровье для человека – самая главная ценность. Но, к сожалению, мы говорим о здоровье, когда его теря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таблички. На них написаны вредные привычки: Алкоголизм, Наркомания, Табакокурение, Распущенность, Воровство, Ложь, Тунеядство.)</w:t>
      </w:r>
    </w:p>
    <w:p>
      <w:pPr>
        <w:pStyle w:val="Normal"/>
        <w:jc w:val="both"/>
        <w:rPr/>
      </w:pPr>
      <w:r>
        <w:rPr/>
        <w:t>Рассмотрение каждой таблички и обсуждение по каждому терм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Разбор ситуаций в группе.</w:t>
      </w:r>
    </w:p>
    <w:p>
      <w:pPr>
        <w:pStyle w:val="Normal"/>
        <w:jc w:val="both"/>
        <w:rPr/>
      </w:pPr>
      <w:r>
        <w:rPr/>
        <w:t xml:space="preserve">Ситуация </w:t>
      </w:r>
    </w:p>
    <w:p>
      <w:pPr>
        <w:pStyle w:val="Normal"/>
        <w:jc w:val="both"/>
        <w:rPr/>
      </w:pPr>
      <w:r>
        <w:rPr/>
        <w:t>Во дворе Наташа и Катя предложили Ирине пойти в подъезд и покурить. Ирина не курит, и поэтому отказалась, на что получила в ответ: «Ну и трусиха же ты! Кого из себя строишь? Посмотри, почти все девочки нашего двора курят». Как поступить Ирине в данной ситуации?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6.Анкетирование </w:t>
      </w:r>
      <w:r>
        <w:rPr/>
        <w:t>(приложение № 2)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Сейчас я предлагаю вам, заполнить анкету «Курение и здоровье».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(Объяснение инструкции и разбор вопросов индивидуально)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Подведение итогов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Ребята, поднимите, пожалуйста, руки, кто никогда не болел. А кто болеет один раз в году. А кто болеет два и более раз? Посмотрите, мы привыкли к тому, что человек ежемесячно болеет! А ведь это неверная установка. Давайте изменим установку и запомним, что человеку естественно быть здоровым! Ученые доказали, что человек должен жить 150-200 лет. Как же этого можно добиться? Во-первых, вести Здоровый Образ Жизни.</w:t>
      </w:r>
    </w:p>
    <w:p>
      <w:pPr>
        <w:pStyle w:val="Normal"/>
        <w:jc w:val="both"/>
        <w:rPr/>
      </w:pPr>
      <w:r>
        <w:rPr/>
        <w:t>Соблюдать режим дня, заниматься спортом, уметь управлять собой в любых ситуациях.</w:t>
      </w:r>
    </w:p>
    <w:p>
      <w:pPr>
        <w:pStyle w:val="Normal"/>
        <w:jc w:val="both"/>
        <w:rPr/>
      </w:pPr>
      <w:r>
        <w:rPr/>
        <w:t>В заключении я хочу сказать вам вот такие слова: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              </w:t>
      </w:r>
      <w:r>
        <w:rPr/>
        <w:t>Да – здоровью, да – мечте. Нет – наркотику, беде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              </w:t>
      </w:r>
      <w:r>
        <w:rPr/>
        <w:t>Быть здоровым – классно! Пить, курить – опасно!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             </w:t>
      </w:r>
      <w:r>
        <w:rPr/>
        <w:t>Лучше спортом заниматься, чем в подвале задыхаться!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             </w:t>
      </w:r>
      <w:r>
        <w:rPr/>
        <w:t>Лучше уж глотать котлетки, чем смертельные таблетки!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 xml:space="preserve">                        </w:t>
      </w:r>
      <w:r>
        <w:rPr/>
        <w:t>Лучше уж здоровым быть, чем как труп живой ходить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>А вы в ответ скажите мне тему нашего тренинга-беседы.</w:t>
      </w:r>
    </w:p>
    <w:p>
      <w:pPr>
        <w:pStyle w:val="Normal"/>
        <w:jc w:val="both"/>
        <w:rPr/>
      </w:pPr>
      <w:r>
        <w:rPr/>
        <w:t>И мы говорим: «Жизнь прекрасна! Не потрать ее напрасно!»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флексия«Сегодня Я…»</w:t>
      </w:r>
    </w:p>
    <w:p>
      <w:pPr>
        <w:pStyle w:val="Style17"/>
        <w:spacing w:before="0" w:after="0"/>
        <w:jc w:val="both"/>
        <w:rPr/>
      </w:pPr>
      <w:r>
        <w:rPr/>
        <w:t>Сейчас я прошу  каждого продолжить одно единственное предлож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годня я….»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ВШ 4-89 Углов Ф. “Открытое письмо курящей девушке” с. 98</w:t>
        <w:br/>
        <w:t>2. Ягодинский В.Н. Школьнику о вреде курения, алкоголя. М., П., 1986 г.</w:t>
        <w:br/>
        <w:t>3. ВШ 3-98 Амосов Н. Здоровый образ жизни, с. 73</w:t>
        <w:br/>
        <w:t>4. ВШ 5-90 Бойко А. “Как избавиться от курения”, с. 72</w:t>
        <w:br/>
        <w:t>5. Лисицын Ю.П. Когда привычка приводит к болезни. Факультет здоровье. 10-86 г.</w:t>
        <w:br/>
        <w:t>6. Шицкова А.П. Здоровье здоровых (Факультет здоровье, №3-87г) с. 44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т мнений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 учащ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ареты – распространенное явление в жизни нашего об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у табакокурения решить нельзя, т.к. продажа сигарет приносит огромные средства  отдельным людям и в бюджет государству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акокурение- это проблема всего человеческого общества  , а не отдельных людей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 т.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Caa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кета по теме: «Курение и здоровье»</w:t>
      </w:r>
    </w:p>
    <w:p>
      <w:pPr>
        <w:pStyle w:val="Iauiue"/>
        <w:ind w:firstLine="709"/>
        <w:jc w:val="both"/>
        <w:rPr/>
      </w:pPr>
      <w:r>
        <w:rPr>
          <w:bCs/>
          <w:i/>
          <w:iCs/>
          <w:color w:val="000000"/>
          <w:sz w:val="18"/>
          <w:szCs w:val="18"/>
        </w:rPr>
        <w:t xml:space="preserve">1. Ваш пол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мужской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женский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2. Возраст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3. Состав вашей семьи: </w:t>
      </w:r>
    </w:p>
    <w:p>
      <w:pPr>
        <w:pStyle w:val="Iauiue"/>
        <w:ind w:firstLine="709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4. Как вы учитесь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отлично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хорошо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удовлетворительно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удовлетворительно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5. Курят ли ваши родные: </w:t>
      </w:r>
    </w:p>
    <w:p>
      <w:pPr>
        <w:pStyle w:val="Iauiue"/>
        <w:ind w:firstLine="709"/>
        <w:jc w:val="both"/>
        <w:rPr/>
      </w:pPr>
      <w:r>
        <w:rPr>
          <w:color w:val="000000"/>
          <w:sz w:val="18"/>
          <w:szCs w:val="18"/>
        </w:rPr>
        <w:t xml:space="preserve">отец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изредка </w:t>
      </w:r>
    </w:p>
    <w:p>
      <w:pPr>
        <w:pStyle w:val="Iauiue"/>
        <w:ind w:firstLine="709"/>
        <w:jc w:val="both"/>
        <w:rPr/>
      </w:pPr>
      <w:r>
        <w:rPr>
          <w:color w:val="000000"/>
          <w:sz w:val="18"/>
          <w:szCs w:val="18"/>
        </w:rPr>
        <w:t xml:space="preserve">мать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изредка </w:t>
      </w:r>
    </w:p>
    <w:p>
      <w:pPr>
        <w:pStyle w:val="Iauiue"/>
        <w:ind w:firstLine="709"/>
        <w:jc w:val="both"/>
        <w:rPr/>
      </w:pPr>
      <w:r>
        <w:rPr>
          <w:color w:val="000000"/>
          <w:sz w:val="18"/>
          <w:szCs w:val="18"/>
        </w:rPr>
        <w:t xml:space="preserve">брат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изредка </w:t>
      </w:r>
    </w:p>
    <w:p>
      <w:pPr>
        <w:pStyle w:val="Iauiue"/>
        <w:ind w:firstLine="709"/>
        <w:jc w:val="both"/>
        <w:rPr/>
      </w:pPr>
      <w:r>
        <w:rPr>
          <w:color w:val="000000"/>
          <w:sz w:val="18"/>
          <w:szCs w:val="18"/>
        </w:rPr>
        <w:t xml:space="preserve">сестра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изредка </w:t>
      </w:r>
    </w:p>
    <w:p>
      <w:pPr>
        <w:pStyle w:val="Iauiue"/>
        <w:ind w:firstLine="709"/>
        <w:jc w:val="both"/>
        <w:rPr/>
      </w:pPr>
      <w:r>
        <w:rPr>
          <w:color w:val="000000"/>
          <w:sz w:val="18"/>
          <w:szCs w:val="18"/>
        </w:rPr>
        <w:t xml:space="preserve">дедушка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изредка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6. Курите ли вы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изредка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а дискотеке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в школе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в компании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7. В каком возрасте вы стали курить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о 7 л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8 — 10 л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1 — 12 л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3 — 15 л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6 — 17 лет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8. Сколько сигарет в день вы выкуриваете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 — 2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3 — 5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6 — 7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8 — 10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более 10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пачку сигарет в ден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9. Отметьте мотивы, по которым, на ваш взгляд, чаще всего начинают курить подростки: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от нечего делать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модно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 компанию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любопытство </w:t>
      </w:r>
    </w:p>
    <w:p>
      <w:pPr>
        <w:pStyle w:val="Iauiue"/>
        <w:ind w:firstLine="709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успокаива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>хочется быть взрослым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ля снятия напряжения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помогает похудеть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поднимает настроение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просто так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баловство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0. Если вы курите, отмечаете ли вы по утрам кашель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изредка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1. Как часто вы болеете простудными заболеваниями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 раз в месяц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 раз в 3 месяца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 раз в полгода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1 раз в год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 болею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2. На какие органы и системы действует курение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а дыхательную систему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сердечно-сосудистую систему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пищеварительную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а органы чувств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а нервную систему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а репродуктивную систему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 знаю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3. Знаете ли вы, что такое пассивное курение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 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4. Влияет ли пассивное курение на окружающих людей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5. Совместимы ли спорт и курение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       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6. Пытались ли вы бросить курить (для тех, кто курит)?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пытался: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о безуспешно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бросил кур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17. Какие меры вы могли бы предложить для предупреждения курения? </w:t>
      </w:r>
    </w:p>
    <w:p>
      <w:pPr>
        <w:pStyle w:val="Iauiue"/>
        <w:ind w:firstLine="709"/>
        <w:jc w:val="both"/>
        <w:rPr/>
      </w:pPr>
      <w:r>
        <w:rPr>
          <w:color w:val="000000"/>
          <w:sz w:val="18"/>
          <w:szCs w:val="18"/>
        </w:rPr>
        <w:t xml:space="preserve">Запретить продажу сигарет: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вообще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о 21 года  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претить рекламу сигарет: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             </w:t>
      </w: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вести штрафы за курение в общественных местах: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      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Iaui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учать достоверную информацию о вреде курения: </w:t>
      </w:r>
    </w:p>
    <w:p>
      <w:pPr>
        <w:pStyle w:val="Iauiue"/>
        <w:ind w:firstLine="709"/>
        <w:jc w:val="both"/>
        <w:rPr/>
      </w:pP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да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нет        </w:t>
      </w:r>
      <w:r>
        <w:rPr>
          <w:rFonts w:cs="Wingdings" w:ascii="Wingdings" w:hAnsi="Wingdings"/>
          <w:color w:val="000000"/>
          <w:sz w:val="18"/>
          <w:szCs w:val="18"/>
        </w:rPr>
        <w:t>􀂆</w:t>
      </w:r>
      <w:r>
        <w:rPr>
          <w:color w:val="000000"/>
          <w:sz w:val="18"/>
          <w:szCs w:val="18"/>
        </w:rPr>
        <w:t xml:space="preserve">затрудняюсь ответить </w:t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">
    <w:name w:val="Caa."/>
    <w:basedOn w:val="Normal"/>
    <w:next w:val="Normal"/>
    <w:qFormat/>
    <w:pPr>
      <w:autoSpaceDE w:val="false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0:00Z</dcterms:created>
  <dc:creator>User</dc:creator>
  <dc:description/>
  <cp:keywords/>
  <dc:language>en-US</dc:language>
  <cp:lastModifiedBy>User</cp:lastModifiedBy>
  <dcterms:modified xsi:type="dcterms:W3CDTF">2012-04-09T14:00:00Z</dcterms:modified>
  <cp:revision>2</cp:revision>
  <dc:subject/>
  <dc:title/>
</cp:coreProperties>
</file>