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благотвори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 «Кто если ни мы?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развития волонтерского движения в поселке и школ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накомство с понятием «волонтерство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учение истории волронтерского дви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ствовать формированию коммуникативной культуры и воспитанию чувства ответственности, заинтересованное отношение к волонтерству, развивать интерес к волонтерскому движению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.Начало выступления с показа клипа «Социальный ролик-волонтеры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клипа голос за кадро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тарайтесь не делать людям того, чего бы Вы не хотели себе самом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емитесь жить правди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елай правильный выбор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 по очереди выходят представители ДШОО, выстраиваясь треугольником на сцен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показ слайд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1: Вас приветствуют представители детской школьной общественной организации «Содружество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1: Здравствуйте, дорогие ребят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2:Мы рады приветствовать вас на нашем мероприятии, посвящённому волонтёрскому движе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ловек:  Кто такие волонтёры спросите вы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 человек:  Слово «волонтёр» произощло от француз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volontaire</w:t>
      </w:r>
      <w:r>
        <w:rPr>
          <w:rFonts w:cs="Times New Roman" w:ascii="Times New Roman" w:hAnsi="Times New Roman"/>
          <w:sz w:val="24"/>
          <w:szCs w:val="24"/>
        </w:rPr>
        <w:t>, которое в свою очередь было заимствовано из латин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luntarius</w:t>
      </w:r>
      <w:r>
        <w:rPr>
          <w:rFonts w:cs="Times New Roman" w:ascii="Times New Roman" w:hAnsi="Times New Roman"/>
          <w:i/>
          <w:sz w:val="24"/>
          <w:szCs w:val="24"/>
        </w:rPr>
        <w:t>, и в дословном переводе означает доброволец, желающий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еловек:  Волонтёрство – это добровольческое движение, развитое во многих странах мира, направленное на улучшение жизни и является важной частью построения гуманного гражданского обще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человек:  Волонтёр – это человек, добровольно взявший на себя какую-либо работ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человек:  Волонтёр – существо будущего, гражданин мира, шанс человечества на выжив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человек:  Волонтёры – люди, работающие в какой-либо области по своей воли и согласию, а не по принуждению. Волонтёрские движения – это свободные союзы людей, объединённые каким-либо интерес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человек:  Волонтёры – это группы людей, которые разносторонне развивают общество. Так как волонтёры работают напрямую с обществом, они лучше понимают и слышат их проблемы, первыми стараются их решить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: Волонтёры – это мы! Стань нашим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ыходят ведущи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для того чтобы познакомиться с волонтерским движением, мы предлагаем вам принять участие в игре по станциям, девиз которой «Кто если ни мы?!».</w:t>
      </w:r>
    </w:p>
    <w:p>
      <w:pPr>
        <w:pStyle w:val="Normal"/>
        <w:spacing w:lineRule="auto" w:line="360"/>
        <w:rPr/>
      </w:pPr>
      <w:r>
        <w:rPr/>
        <w:t>Сейчас, вы получите маршрутную карту в которой и указаны все остановки, в результате прохождения всех этапов вы узнаете много нового о волонтерском движении. Вы готовы? Отправляемся в путь!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706"/>
        <w:gridCol w:w="1701"/>
        <w:gridCol w:w="241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лонтерств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ложение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волонтеры?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риложение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ка к волонтерству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ложение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шко добрых де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ложение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?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иложение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(после прохождение всего маршрута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 заключении песня «Кто, если ни мы».  На экране видеоролик с акциями, проводимыми представителями ДШОО «Содружество». Во время проигрыша слов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быть здоровы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ен смелый поворот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сем с собой весель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у, радость, настроень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готовы мы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се без суе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делаем заряд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граем с ними в прятк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иротам помогае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арки им вруча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 проводим част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ж поверьте, не напрасн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се сигареты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няем на конфеты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им всем улыб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им все ошиб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ят мы возрождае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лым мы помогае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активно развивае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вотных защищае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: Это делать все должны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школы и страны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ми ты вперед  ид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если ни вместе мы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ение гимна волонтёров (приложение 6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36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ложение 1. История волонтер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оссийской истории благотворительности и добровольчеств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рмин "добровольчество" в современном его понимании или тем более "волонтерство" не был знаком России до середины 80-х годов 20-го века. До этого времени, "добровольцами" в первую очередь называли людей, которые в военную годину, не дожидаясь мобилизационной повестки на военную службу, шли защищать свою страну, так было и в Первую мировую, и в Великую Отечественную. В советское время - люди, которые как "добровольцы" ехали на Целину, на строительство БАМа. Но в большинстве своем "добровольчество" в то время было связано с событиями российского масштаба и активно поддерживалось существовавшей идеологической машиной. Сегодня мы вкладываем в этот термин нечто другое. Волонтерство - это добровольный благотворительный труд людей на благо нуждающихся в помощи. А этого российская история знает множество примеров. Еще Екатерина Великая, а затем императрица Мария Федоровна заявили себя в качестве благотворителей. Основанные императрицами многочисленные благотворительные заведения заложили фундамент российской системы социального призрения. Был задан тон, в соответствии, с которым патронирование благотворительных заведений стало основным общественным занятием дам из придворного круга и жен государственных деятелей. Символом женского милосердия стала княгиня Мария Дондукова-Корсакова. Ее многолетнее бескорыстное служение на поприще благотворительности заслужило уважение во всех кругах общества - от консервативных до самых радикальных. Княгиня была известна тем, что не получив разрешения посещать узников Шлиссельбургской крепости, обратилась с просьбой заключить в крепость ее саму.Но нельзя сказать о том, что благотворительность, добровольчество было уделом только людей из высшего света. История донесла до нас много обычаев самопомощи, бескорыстной поддержки ближнего людьми простыми. Это и совместное строительство нового дома, и сборы пожертвований на строительство школ, больниц и храмов. Благотворительность в целом относилась к немногим сферам легальной гражданской активности: до 1905 г. в Российской империи не существовало органов представительной власти и избирательного права, профессиональные союзы и партии были запрещены, а различные общества и ассоциации вызывали подозрение. Благотворительность служила милосердию и в то же время выражала гражданскую позицию демократической интеллигенции, а потому часто носила комплексный характер. Например, в структуру Русского женского взаимно благотворительного общества в начале века входили курсы по обучению и профессиональной подготовке женщин, бюро по приисканию мест и занятий для женщин, совет по устройству общежитии, юридическая комиссия. В 70-х годах XIX века Высшие женские курсы на общественных началах стали работать в Москве, Казани, Киеве и Санкт-Петербурге. За свою благотворительную деятельность Русское женское взаимно благотворительное общество получило золотую медаль в 1900 г. на Всемирной выставке в Париже. В одной из крупнейших московских благотворительных организации "Обществе попечения нуждающихся детей" добровольцы были сборщиками пожертвований и посещали бедных. Опять же в Москве в 1894 году по инициативе профессора МГУ Владимира Ивановича Герье Московской Городской Думой было учереждение "Городских попечительств о бедных". "Русские ведомости " приводят слова Гарье: "Без общего и дружного участия всех достаточных жителей столицы Попечительства не будут в состоянии справиться со своей задачей". На обязанности попечительства была возложена задача по изучению потребностей нуждающегося населения, сбору средств и оказанию индивидуальной помощи. Уже в 1899 году Циркуляр МВД рекомендовал "распространить опыт Москвы в другие города". И таких организаций было множество. На рубеже XIX-XX века в России было 14854 благотворительных учреждений, состоялось три съезда (1886, 1910, 1914 гг.) по вопросам общественного призрения и частной благотворительности.Вот некоторые примеры добровольческой активности, опираясь на которые можно сказать, что благотворительность и добровольчество не являются чем-то новым в нашей стране, принесенным из за рубеж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Зачем нужны волонтеры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е перечень мотиваций, которые лежат в основе набора волонтеров для организации. Выберите 5 наиболее существенных для вас (используйте метод ранжирования). Обоснуйте свой выбор. Внесите свои изменения в список мотиваций (переформулировка, дополнение, исключение из списка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исок мотиваций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ощь други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бретение опыта работ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неиспользованных навык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обретение новых навык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зможность выбраться из дом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зможность быть активным и вовлеченны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зможность встретиться с другими людь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зможность испытать чувство того, что ты кому-то нуже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зможность попробовать себя в новом дел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озможность учиться быть ответствен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озможность стать победителе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озможность проводить время весело со своей семьей и сверстник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лучение признания други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менение своих талантов и способност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оплощение мечты в реальнос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мощь друг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озможность быть личностью, а не элемент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оодушевление други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озможность познакомиться с другими людьми с теми же ценност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озможность показать, что тебе не все рав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 Тропинка к волонтерству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встают и становятся в затылок за ведущим. Участники идут змейкой по тропинке в затылок друг за другом,  причем ведущий переходит воображаемые  препятствия,  перепрыгивает  через  воображаемые рвы,  а  остальные повторяют его движения.  Ведущий может меняться (он может стать в конец змейки),  тогда у каждого  появляется  возможность побывать в этой рол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тересен вариант  игры,  когда все участники с закрытыми глазами цепочкой (держась за руки) следуют за ведущим. Препятствия в этом случае должны быть настоящими - поваленные деревья,  ямы,  деревья и т.д. Перед играющими  ставится  задача - не разорвать цепочку,  не потерять соседа. В ходе игры у участников вырабатывается доверие друг к  другу, появляется желание помочь идущему за тобой товарищ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му хорошо иметь двух помощников,  которые помогут ему обеспечить безопасность играющ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 Лукошко добрых дел.</w:t>
      </w:r>
    </w:p>
    <w:p>
      <w:pPr>
        <w:pStyle w:val="Bn12"/>
        <w:spacing w:lineRule="auto" w:line="360"/>
        <w:rPr/>
      </w:pPr>
      <w:r>
        <w:rPr>
          <w:rStyle w:val="Emphasis"/>
          <w:color w:val="000000"/>
        </w:rPr>
        <w:t>Материалы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лукошко или пакет с мелкими предметами (например, игрушками из "киндер-сюрпризов", значками и т. п.). Количество предметов должно превышать количество участников группы.</w:t>
      </w:r>
    </w:p>
    <w:p>
      <w:pPr>
        <w:pStyle w:val="Bn12"/>
        <w:spacing w:lineRule="auto" w:line="360"/>
        <w:rPr/>
      </w:pPr>
      <w:r>
        <w:rPr>
          <w:rStyle w:val="Emphasis"/>
          <w:color w:val="000000"/>
        </w:rPr>
        <w:t>Процедура проведения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едущий проходит по кругу с лукошком, в котором находятся различные мелкие предметы. Участники, не заглядывая в лукошко, берут какой-то один предмет. Когда все готовы, ведущий предлагает каждому найти какую-нибудь связь между этим предметом и понятием волонтерство. Рассказ начинает участник, первым получивший игрушку. Например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"Мне достался мячик. Он напоминает мне земной шар. Думаю, что волонтерство должно быть распространено по всему миру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"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ложение 5.  Знаете ли в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 ты знаешь о том, что существует  Международный день Волонтёр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декабря в большинстве стран мира празднуют Международный день добровольцев во имя экономического и социального развития. Второе название этого праздника – День волонтёров. Он был учреждён по инициативе Генеральной Ассамблеи ООН в 1985 году в благодарность всем людям, добровольно внесшим вклад в развитие экономики и социальных программ на территории многих государств.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может стать волонтером? ( Волонтёром может стать любой молодой человек в возрасте от 13 до 30 лет, который желает посвятить своё свободное время, силы и умения  добровольному неоплачиваемому труду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де и как можно получить волонтерскую книжку? (Для получения Личной книжки молодой человек, регистрируется на сайте  </w:t>
      </w:r>
      <w:r>
        <w:rPr>
          <w:rFonts w:cs="Times New Roman" w:ascii="Times New Roman" w:hAnsi="Times New Roman"/>
          <w:sz w:val="24"/>
          <w:szCs w:val="24"/>
          <w:lang w:val="en-US"/>
        </w:rPr>
        <w:t>JAB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Затем обращается с письменным заявлением в орган исполнительной власти, либо в орган местного самоуправления по месту своего постоянного проживания. Заявление оформляется в произвольной форме с указанием личного идентификационного номера, присылаемого  информационной системой  </w:t>
      </w:r>
      <w:r>
        <w:rPr>
          <w:rFonts w:cs="Times New Roman" w:ascii="Times New Roman" w:hAnsi="Times New Roman"/>
          <w:sz w:val="24"/>
          <w:szCs w:val="24"/>
          <w:lang w:val="en-US"/>
        </w:rPr>
        <w:t>JAB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; ФИО, даты рождения, полученного образования, профессии, наименования учебного заведения, домашнего адреса и контактного телефона. К заявлению прикладывается цветная фотография размером 3 на 4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е 6.</w:t>
      </w:r>
      <w:r>
        <w:rPr>
          <w:rFonts w:cs="Times New Roman" w:ascii="Times New Roman" w:hAnsi="Times New Roman"/>
          <w:b/>
          <w:sz w:val="24"/>
          <w:szCs w:val="24"/>
        </w:rPr>
        <w:t xml:space="preserve"> Гимн волонтёров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мире огромном, в суете бесконечных дн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, чтобы люди, научились слышать люде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ясь в дорогу – не спеша оглянулись вок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я как много: добрых глаз и надежных рук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пев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отни искренних глаз помогают вер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отни наших сердец – в трудный час согре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аши руки в пути – будут вам опор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хочешь с нами идти – становись волонтёром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сердцем горячи, научились мы мир люб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наверно, иначе, волонтеры не могут жи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я заботой, помогая найти друз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, чтоб надежда, оставалась в душе люде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нет для амбиций, если помощь пришла в добрый ч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частливые лица будут главной наградой для н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ичем не измерить: состраданье, ответственность, че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аем повод верить, что добро на земле нашей ес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ЛОНТЁР ЗВУЧИТ ГОРДО!» </w:t>
      </w:r>
      <w:r>
        <w:rPr>
          <w:rFonts w:cs="Times New Roman" w:ascii="Times New Roman" w:hAnsi="Times New Roman"/>
          <w:i/>
          <w:sz w:val="24"/>
          <w:szCs w:val="24"/>
        </w:rPr>
        <w:t>С.А. Власова - учитель МОУ «Михайловская средняя общеобразовательная школа №1» г. Михайлова Рязанской области, руководитель районного методического объединения</w:t>
      </w:r>
    </w:p>
    <w:p>
      <w:pPr>
        <w:pStyle w:val="Style16"/>
        <w:spacing w:lineRule="auto" w:line="36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lerance.ru</w:t>
        </w:r>
      </w:hyperlink>
    </w:p>
    <w:p>
      <w:pPr>
        <w:pStyle w:val="Style16"/>
        <w:spacing w:lineRule="auto" w:line="36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bornet.ru</w:t>
        </w:r>
      </w:hyperlink>
    </w:p>
    <w:p>
      <w:pPr>
        <w:pStyle w:val="Style16"/>
        <w:spacing w:lineRule="auto" w:line="36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"/>
        <w:spacing w:lineRule="auto" w:line="276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n12">
    <w:name w:val="bn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erance.ru/" TargetMode="External"/><Relationship Id="rId3" Type="http://schemas.openxmlformats.org/officeDocument/2006/relationships/hyperlink" Target="http://www.sborne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58:00Z</dcterms:created>
  <dc:creator>Юля</dc:creator>
  <dc:description/>
  <dc:language>en-US</dc:language>
  <cp:lastModifiedBy>Юлия</cp:lastModifiedBy>
  <dcterms:modified xsi:type="dcterms:W3CDTF">2013-04-28T01:58:00Z</dcterms:modified>
  <cp:revision>2</cp:revision>
  <dc:subject/>
  <dc:title/>
</cp:coreProperties>
</file>