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8"/>
          <w:szCs w:val="24"/>
        </w:rPr>
      </w:pPr>
      <w:r>
        <w:rPr>
          <w:rFonts w:cs="Times New Roman" w:ascii="Times New Roman" w:hAnsi="Times New Roman"/>
          <w:sz w:val="28"/>
          <w:szCs w:val="24"/>
        </w:rPr>
        <w:t xml:space="preserve">Муниципальное казенное общеобразовательное учреждение </w:t>
      </w:r>
    </w:p>
    <w:p>
      <w:pPr>
        <w:pStyle w:val="Normal"/>
        <w:spacing w:before="0" w:after="200"/>
        <w:contextualSpacing/>
        <w:jc w:val="center"/>
        <w:rPr>
          <w:rFonts w:ascii="Times New Roman" w:hAnsi="Times New Roman" w:cs="Times New Roman"/>
          <w:sz w:val="28"/>
          <w:szCs w:val="24"/>
        </w:rPr>
      </w:pPr>
      <w:r>
        <w:rPr>
          <w:rFonts w:cs="Times New Roman" w:ascii="Times New Roman" w:hAnsi="Times New Roman"/>
          <w:sz w:val="28"/>
          <w:szCs w:val="24"/>
        </w:rPr>
        <w:t>«Верхурюмская средняя общеобразовательная школа»</w:t>
        <w:br/>
        <w:t>Здвинского района Новосибирской области</w:t>
      </w:r>
    </w:p>
    <w:p>
      <w:pPr>
        <w:pStyle w:val="Style21"/>
        <w:jc w:val="center"/>
        <w:rPr>
          <w:rFonts w:ascii="Times New Roman" w:hAnsi="Times New Roman" w:cs="Times New Roman"/>
          <w:b/>
          <w:b/>
          <w:sz w:val="28"/>
          <w:szCs w:val="24"/>
        </w:rPr>
      </w:pPr>
      <w:r>
        <w:rPr>
          <w:rFonts w:cs="Times New Roman" w:ascii="Times New Roman" w:hAnsi="Times New Roman"/>
          <w:b/>
          <w:sz w:val="28"/>
          <w:szCs w:val="24"/>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pPr>
      <w:r>
        <w:rPr>
          <w:rFonts w:cs="Times New Roman" w:ascii="Times New Roman" w:hAnsi="Times New Roman"/>
          <w:b/>
          <w:sz w:val="44"/>
          <w:szCs w:val="44"/>
        </w:rPr>
        <w:t>Чувства и действия современной молодёжи по отношению к бездомным животным (на примере обучающихся МКОУ Верхурюмской СОШ)»</w:t>
      </w:r>
    </w:p>
    <w:p>
      <w:pPr>
        <w:pStyle w:val="Style21"/>
        <w:jc w:val="right"/>
        <w:rPr>
          <w:rFonts w:ascii="Times New Roman" w:hAnsi="Times New Roman" w:cs="Times New Roman"/>
          <w:b/>
          <w:b/>
          <w:i/>
          <w:i/>
          <w:sz w:val="24"/>
          <w:szCs w:val="44"/>
        </w:rPr>
      </w:pPr>
      <w:r>
        <w:rPr>
          <w:rFonts w:cs="Times New Roman" w:ascii="Times New Roman" w:hAnsi="Times New Roman"/>
          <w:b/>
          <w:i/>
          <w:sz w:val="24"/>
          <w:szCs w:val="44"/>
        </w:rPr>
      </w:r>
    </w:p>
    <w:p>
      <w:pPr>
        <w:pStyle w:val="Style21"/>
        <w:jc w:val="right"/>
        <w:rPr>
          <w:b/>
          <w:b/>
          <w:i/>
          <w:i/>
          <w:sz w:val="24"/>
        </w:rPr>
      </w:pPr>
      <w:r>
        <w:rPr>
          <w:b/>
          <w:i/>
          <w:sz w:val="24"/>
        </w:rPr>
      </w:r>
    </w:p>
    <w:p>
      <w:pPr>
        <w:pStyle w:val="Style2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32"/>
          <w:szCs w:val="24"/>
        </w:rPr>
      </w:pPr>
      <w:r>
        <w:rPr>
          <w:rFonts w:cs="Times New Roman" w:ascii="Times New Roman" w:hAnsi="Times New Roman"/>
          <w:b/>
          <w:sz w:val="32"/>
          <w:szCs w:val="24"/>
        </w:rPr>
        <w:t xml:space="preserve">Подготовил </w:t>
      </w:r>
    </w:p>
    <w:p>
      <w:pPr>
        <w:pStyle w:val="Style21"/>
        <w:jc w:val="right"/>
        <w:rPr>
          <w:rFonts w:ascii="Times New Roman" w:hAnsi="Times New Roman" w:cs="Times New Roman"/>
          <w:b/>
          <w:b/>
          <w:sz w:val="32"/>
          <w:szCs w:val="24"/>
        </w:rPr>
      </w:pPr>
      <w:r>
        <w:rPr>
          <w:rFonts w:cs="Times New Roman" w:ascii="Times New Roman" w:hAnsi="Times New Roman"/>
          <w:b/>
          <w:sz w:val="32"/>
          <w:szCs w:val="24"/>
        </w:rPr>
        <w:t>учитель истории и обществознания</w:t>
      </w:r>
    </w:p>
    <w:p>
      <w:pPr>
        <w:pStyle w:val="Style21"/>
        <w:ind w:left="4956" w:hanging="0"/>
        <w:jc w:val="right"/>
        <w:rPr>
          <w:rFonts w:ascii="Times New Roman" w:hAnsi="Times New Roman" w:cs="Times New Roman"/>
          <w:b/>
          <w:b/>
          <w:i/>
          <w:i/>
          <w:sz w:val="28"/>
        </w:rPr>
      </w:pPr>
      <w:r>
        <w:rPr>
          <w:rFonts w:cs="Times New Roman" w:ascii="Times New Roman" w:hAnsi="Times New Roman"/>
          <w:b/>
          <w:sz w:val="32"/>
          <w:szCs w:val="24"/>
        </w:rPr>
        <w:t>Романюк Юрий Васильевич</w:t>
      </w:r>
    </w:p>
    <w:p>
      <w:pPr>
        <w:pStyle w:val="Normal"/>
        <w:jc w:val="right"/>
        <w:rPr>
          <w:rFonts w:ascii="Times New Roman" w:hAnsi="Times New Roman" w:cs="Times New Roman"/>
          <w:b/>
          <w:b/>
          <w:i/>
          <w:i/>
          <w:sz w:val="32"/>
          <w:szCs w:val="24"/>
        </w:rPr>
      </w:pPr>
      <w:r>
        <w:rPr>
          <w:rFonts w:cs="Times New Roman" w:ascii="Times New Roman" w:hAnsi="Times New Roman"/>
          <w:b/>
          <w:i/>
          <w:sz w:val="32"/>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2012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 принято считать, что о степени развития общества следует судить по отношению его членов к старикам и детям. Нет сомнения, что такой подход способен показать не только и не столько степень развития общества, но и прежде всего достоверность данной методики, поскольку именно отношение активной части общества к тем, кто по каким-либо причинам не способен на различные активные самостоятельные действия позволяет увидеть морально-нравственный облик исследуемого об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же время, на наш взгляд более ёмкую степень развития общества выражает  не только отношение к старикам и детям, но и отношение к животным, то есть абсолютно ко всем, кто зависит от способных заботиться обо всех нуждающихся в заботе и вним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мы считаем, что по отношению к бездомным животным степень морально – нравственного развития общества проявляется наиболее ярко и наглядно, поскольку бездомные животные – это результат именно человеческой деятельности. Под бездомными животными, как правило, понимают, прежде всего, кошек и собак, которые становятся бездомными, то есть лишёнными своего дома, где они жили бок о бок с людьми, только после того, когда те, кто их держал дома, кормил и заботился о них, по каким либо причинам, решил избавиться от домашних питомцев. Помимо этой категории бездомных животных в населённых пунктах проживает не одно поколение рождённых на воле потомков некогда домашних животных. Обе эти категории бездомных, одичалых животных объединяет одно – они результат человеческих эмоций, действий и бездействий по отношению к н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с. Верх-Урюм бездомных и одичавших животных не очень много, поэтому, примерно половина опрошенных респондентов рассказывала о своих встречах с бездомными животными в других населенных пунктах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литературе и публицистике  существует большое количество  статей, публикаций и социологических исследований, в которых поднимаются вопросы отношения людей к бездомным животным.  Однако специализированных исследований об отношении  молодёжи – реальном и показном, к бездомным животным, нами не было обнаруже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цель нашей работы изучение отношения современной молодежи к бездомным животным. Следует отметить, что молодёжь – это довольно-таки большая возрастная группа и, например, взгляды двадцатилетних и двадцатипятилетних молодых людей и девушек могут быть диаметрально противоположными. Но так как в школе средний возраст выпускников составляет 17-18 лет, то именно этот возраст будет являться в настоящей работе верхней возрастной группой.  Нижняя возрастная группа определена школьниками, достигшими 14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необходимо решение ряда исследовательских задач. Первая, из которых заключается в изучении чувств, возникающих у школьников, когда они видят бездомное животное. Вторая задача предполагает изучение действий и бездействий совершаемых ими при виде бездомных животных. Третья задача – исследовать наличие относительно постоянных действий направленных на сокращение численности бездомных животных и, вообще, предотвращение появления данной категории жителей населённых пункт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изучения чувств и действий учащихся нашей школы по отношению к бездомным животным нами был проведен социологический опрос всех школьников в возрасте от 14 лет. Им было предложено ответить на вопросы созданной нами анкеты  состоявшей из четырех вопросов: </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душно ли вы относитесь к бездомным животным?</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аши действия, когда вы видите бездомное животное?</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ет ли у вас чувство сострадания бездомное животное?</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лично вы делаете для того, чтобы бездомных животных стало мень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й и третий вопрос  подразумевали форму закрытого ответа (да/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и четвертый вопрос использовалась форма открытого ответа без ограничения времени и ограничения объема. Респонденты могли в свободной форме высказать свое мнение на поставленный вопро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четыре вопроса должны были раскрыть чувственно-действенные отношения к бездомным животным и провести изучение проблемы в три этапа.</w:t>
      </w:r>
    </w:p>
    <w:p>
      <w:pPr>
        <w:pStyle w:val="Normal"/>
        <w:spacing w:lineRule="auto" w:line="360" w:before="0" w:after="0"/>
        <w:jc w:val="both"/>
        <w:rPr/>
      </w:pPr>
      <w:r>
        <w:rPr>
          <w:rFonts w:cs="Times New Roman" w:ascii="Times New Roman" w:hAnsi="Times New Roman"/>
          <w:sz w:val="28"/>
          <w:szCs w:val="28"/>
        </w:rPr>
        <w:t>Первый этап, включающий первый и третий вопросы, должен осветить эмоциональное отношение респондентов к бездомным живот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ой этап – второй вопрос анкеты, соответственно, призван раскрыть разовое действие респондента, совершаемое или не совершаемое им в отношении увиденного животного.</w:t>
      </w:r>
    </w:p>
    <w:p>
      <w:pPr>
        <w:pStyle w:val="Normal"/>
        <w:spacing w:lineRule="auto" w:line="360" w:before="0" w:after="0"/>
        <w:jc w:val="both"/>
        <w:rPr/>
      </w:pPr>
      <w:r>
        <w:rPr>
          <w:rFonts w:cs="Times New Roman" w:ascii="Times New Roman" w:hAnsi="Times New Roman"/>
          <w:sz w:val="28"/>
          <w:szCs w:val="28"/>
        </w:rPr>
        <w:t xml:space="preserve">Третий этап – четвертый вопрос анкеты – раскрыть их действия на уменьшение численности бездомных животны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первый и третий вопросы, фактически являются синонимами, цель которых выявить степень недостоверности ответов респондентов.</w:t>
      </w:r>
    </w:p>
    <w:p>
      <w:pPr>
        <w:pStyle w:val="Normal"/>
        <w:spacing w:lineRule="auto" w:line="360" w:before="0" w:after="0"/>
        <w:ind w:firstLine="708"/>
        <w:jc w:val="both"/>
        <w:rPr/>
      </w:pPr>
      <w:r>
        <w:rPr>
          <w:rFonts w:cs="Times New Roman" w:ascii="Times New Roman" w:hAnsi="Times New Roman"/>
          <w:sz w:val="28"/>
          <w:szCs w:val="28"/>
        </w:rPr>
        <w:t>При анализе первого и третьего вопросов мы получили следующие результаты. Из 38 анкет недостоверные результаты были обнаружены в четырех случаях. В трех анкетах на первый вопрос последовал утвердительный ответ, так же как и на третий. То есть ответили, что равнодушны к бездомным животным 3 человека (75%), и неравнодушны - 1 человек (25%). На вопрос вызывает ли у них бездомное животное чувство сострадания три человек, т. е. 75% - да, вызывает и один (25%) - нет, не вызы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этом наблюдается полное совпадение ответов по линии «да и нет», то есть все те, кто ответили, что равнодушны к бездомным животным, так же ответили, что они испытывают чувство сострадания, и наоборот. </w:t>
      </w:r>
    </w:p>
    <w:p>
      <w:pPr>
        <w:pStyle w:val="Normal"/>
        <w:spacing w:lineRule="auto" w:line="360" w:before="0" w:after="0"/>
        <w:jc w:val="both"/>
        <w:rPr/>
      </w:pPr>
      <w:r>
        <w:rPr>
          <w:rFonts w:cs="Times New Roman" w:ascii="Times New Roman" w:hAnsi="Times New Roman"/>
          <w:sz w:val="28"/>
          <w:szCs w:val="28"/>
        </w:rPr>
        <w:t>Вероятная причина недостоверности ответов - респонденты не поняли смысла обоих вопро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ывая то, что для объективного анализа необходим только достоверный результат, дальнейший анализ данных будет вестись только по достоверным анкетам, которых у нас по данной группе вопросов 34 анкеты – 89,47% от общего числа всех анк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этого числа неравнодушными к бездомным животным являются 30 человек, т. е 88,24%, и 4 человек равнодушными - 11,76%, соответственно, что отражено в диаграмме 1.</w:t>
      </w:r>
    </w:p>
    <w:p>
      <w:pPr>
        <w:pStyle w:val="Normal"/>
        <w:spacing w:lineRule="auto" w:line="360" w:before="0" w:after="0"/>
        <w:jc w:val="both"/>
        <w:rPr/>
      </w:pPr>
      <w:r>
        <w:rPr>
          <w:rFonts w:cs="Times New Roman" w:ascii="Times New Roman" w:hAnsi="Times New Roman"/>
          <w:sz w:val="28"/>
          <w:szCs w:val="28"/>
        </w:rPr>
        <w:t>Диаграмма 1. Равнодушно ли вы относитесь к бездомным живот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330" cy="306197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2"/>
                    <a:srcRect l="-19416" t="-6231" r="-2572" b="-9021"/>
                    <a:stretch>
                      <a:fillRect/>
                    </a:stretch>
                  </pic:blipFill>
                  <pic:spPr bwMode="auto">
                    <a:xfrm>
                      <a:off x="0" y="0"/>
                      <a:ext cx="5942330" cy="30619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этим данным видно, что чувственное отношение к бездомным животным, в подавляющей массе, положительно.</w:t>
      </w:r>
    </w:p>
    <w:p>
      <w:pPr>
        <w:pStyle w:val="Normal"/>
        <w:spacing w:lineRule="auto" w:line="360" w:before="0" w:after="0"/>
        <w:jc w:val="both"/>
        <w:rPr/>
      </w:pPr>
      <w:r>
        <w:rPr>
          <w:rFonts w:cs="Times New Roman" w:ascii="Times New Roman" w:hAnsi="Times New Roman"/>
          <w:sz w:val="28"/>
          <w:szCs w:val="28"/>
        </w:rPr>
        <w:tab/>
        <w:t>Вторая исследовательская задача, изучаемая на втором этапе исследования, отражена во втором вопросе анкеты «Ваши действия, когда вы видите бездомное животное? (то есть, в данном вопросе рассматривается конкретное разовое действие, когда респондент видит бездомное животное)».</w:t>
      </w:r>
    </w:p>
    <w:p>
      <w:pPr>
        <w:pStyle w:val="Normal"/>
        <w:spacing w:lineRule="auto" w:line="360" w:before="0" w:after="0"/>
        <w:jc w:val="both"/>
        <w:rPr/>
      </w:pPr>
      <w:r>
        <w:rPr>
          <w:rFonts w:cs="Times New Roman" w:ascii="Times New Roman" w:hAnsi="Times New Roman"/>
          <w:sz w:val="28"/>
          <w:szCs w:val="28"/>
        </w:rPr>
        <w:t xml:space="preserve">Из 38 анкет в 3 анкетах респондентов последовал ответ, что у них возникает чувство жалости. Эти ответы нельзя считать достоверными, ибо в них выражены не действия, а чувства. </w:t>
      </w:r>
    </w:p>
    <w:p>
      <w:pPr>
        <w:pStyle w:val="Normal"/>
        <w:spacing w:lineRule="auto" w:line="360" w:before="0" w:after="0"/>
        <w:jc w:val="both"/>
        <w:rPr/>
      </w:pPr>
      <w:r>
        <w:rPr>
          <w:rFonts w:cs="Times New Roman" w:ascii="Times New Roman" w:hAnsi="Times New Roman"/>
          <w:sz w:val="28"/>
          <w:szCs w:val="28"/>
        </w:rPr>
        <w:t>Вероятная причина недостоверности ответов - респонденты не поняли смысла обоих вопро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енно достоверными являются только 35 анкеты, или 92,1 % от общего числа анкет. Однако именно это количество анкет нами были приняты за 100% и именно их мы анализировали для установления действий респондентов, что отражено в диаграмме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рамма 2. Действия респондентов при виде бездомных живо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870" cy="307784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19825" t="-5651" r="-20097" b="-3195"/>
                    <a:stretch>
                      <a:fillRect/>
                    </a:stretch>
                  </pic:blipFill>
                  <pic:spPr bwMode="auto">
                    <a:xfrm>
                      <a:off x="0" y="0"/>
                      <a:ext cx="5944870" cy="30778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диаграммы 2 видно, что предпринимают какие-либо действия по отношению к бездомным животным 68,57 %, в то время как не предпринимают никаких действий 31,43 % опрошенных. Следует отметить, что для данного исследования категория лиц, не предпринимающих каких-либо действий, не представляет исследовательского интереса, поэтому они в дальнейшем анализе данных, показанном в таблице 1, в которой конкретизируются предпринимаемые действия, не принимались во внима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1. Действия респондентов при виде бездомных живот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76"/>
        <w:gridCol w:w="4053"/>
        <w:gridCol w:w="2373"/>
        <w:gridCol w:w="236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 действ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ельный вес,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ытаюсь, по возможности, погладить, накормить</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бираю домой</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ытаюсь напугать, бросить чем-либо в животное и т.п.</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ытаюсь поймать</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биваю</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6</w:t>
            </w:r>
          </w:p>
        </w:tc>
      </w:tr>
      <w:tr>
        <w:trPr>
          <w:trHeight w:val="2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3,4,5</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Агрессия по отношению к животным</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8,32</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варианты</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Графически данные таблицы 1 отражены  на гистограмме 1.</w:t>
      </w:r>
    </w:p>
    <w:p>
      <w:pPr>
        <w:pStyle w:val="Normal"/>
        <w:spacing w:lineRule="auto" w:line="360" w:before="0" w:after="0"/>
        <w:jc w:val="both"/>
        <w:rPr/>
      </w:pPr>
      <w:r>
        <w:rPr>
          <w:rFonts w:cs="Times New Roman" w:ascii="Times New Roman" w:hAnsi="Times New Roman"/>
          <w:sz w:val="28"/>
          <w:szCs w:val="28"/>
        </w:rPr>
        <w:t>Гистограмма 1. Действия респондентов при виде бездомных живо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235" cy="2904490"/>
            <wp:effectExtent l="0" t="0" r="0" b="0"/>
            <wp:docPr id="3"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9" descr=""/>
                    <pic:cNvPicPr>
                      <a:picLocks noChangeAspect="1" noChangeArrowheads="1"/>
                    </pic:cNvPicPr>
                  </pic:nvPicPr>
                  <pic:blipFill>
                    <a:blip r:embed="rId4"/>
                    <a:srcRect l="-6" t="-12" r="-61" b="-124"/>
                    <a:stretch>
                      <a:fillRect/>
                    </a:stretch>
                  </pic:blipFill>
                  <pic:spPr bwMode="auto">
                    <a:xfrm>
                      <a:off x="0" y="0"/>
                      <a:ext cx="5944235" cy="290449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данные таблицы 1 видно, что большая масса респондентов, каждый третий, совершающих какие-либо действия, в основном ограничиваются тем, что по</w:t>
      </w:r>
      <w:r>
        <w:rPr>
          <w:rFonts w:cs="Times New Roman" w:ascii="Times New Roman" w:hAnsi="Times New Roman"/>
          <w:i/>
          <w:sz w:val="28"/>
          <w:szCs w:val="28"/>
        </w:rPr>
        <w:t xml:space="preserve"> возможности</w:t>
      </w:r>
      <w:r>
        <w:rPr>
          <w:rFonts w:cs="Times New Roman" w:ascii="Times New Roman" w:hAnsi="Times New Roman"/>
          <w:sz w:val="28"/>
          <w:szCs w:val="28"/>
        </w:rPr>
        <w:t xml:space="preserve"> (Курсив наш – Е.А.) пытаются погладить или накормить животно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человека, или 8,33% ответили, что забирают животное себе домой. Скорее всего, это либо не так, ибо абсолютно всех забрать домой просто физически невозможно, либо дома этих животных кормят, поят и вновь отправляют на улицу. Третий, но самый маловероятный вариант, у этих респондентов дома целые питомники для бездом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е три группы ответов смело можно объединить по такому признаку, как насильственное и агрессивное поведение по отношению к животным. К сожалению, в таком случае, 14 человек, или 58,32% всех опрошенных проявляют откровенную и неприкрытую агрессию против бездомных живот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число равнодушных по разовому действию увеличилось с 4 человек (11,76%) на первом этапе исследования до 11 (31,43%) на втором, то есть в 2,7 раза, следовательно, респонденты были не искренни в своих ответах, стараясь казаться лучше, чем они есть на самом деле. Кроме того, ответы 14 человек можно объединить по такому признаку как насилие против бездомных животных. Принимая во внимание общую численность опрошенных в 38 человек, получается, что удельный вес этой группы составляет 36,84%. Это означает, что примерно каждый третий опрошенный пройдёт мимо умирающего бездомного животного, оставаясь при этом абсолютно равнодушным, а ещё каждый третий попытается поймать, напугать или даже убить несчастное существо. Впрочем, на наш взгляд, не следует особо обольщаться и в отношении оставшихся, поскольку практически все из них отметили, что именно </w:t>
      </w:r>
      <w:r>
        <w:rPr>
          <w:rFonts w:cs="Times New Roman" w:ascii="Times New Roman" w:hAnsi="Times New Roman"/>
          <w:i/>
          <w:sz w:val="28"/>
          <w:szCs w:val="28"/>
        </w:rPr>
        <w:t>попытаются (Курсив наш – Р.Ю.)</w:t>
      </w:r>
      <w:r>
        <w:rPr>
          <w:rFonts w:cs="Times New Roman" w:ascii="Times New Roman" w:hAnsi="Times New Roman"/>
          <w:sz w:val="28"/>
          <w:szCs w:val="28"/>
        </w:rPr>
        <w:t>, и то, по возможности, погладить животное, либо покормить его, если что-то найдётся съестно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ний, третий этап исследования, отраженный в четвёртом вопросе анкеты был направлен на выявление действий, которые предпринимает опрашиваемый, для того, чтобы бездомных животных стало меньше, то есть он был направлен на решение третьей исследовательской задачи. Данный вопрос подразумевает относительный повтор действия во времени и пространстве, фактически данный вопрос раскрывает динамику вопроса №2 – действия респондентов при виде бездомных животных и более того на наш взгляд отражает определенную жизненную позицию респондента по данной проблем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38 анкет достоверными по данному вопросу являются 33 анкеты (86,84%), то есть ответы шести респондентов оказались  недостоверными по следующим причинам.</w:t>
      </w:r>
    </w:p>
    <w:p>
      <w:pPr>
        <w:pStyle w:val="Normal"/>
        <w:spacing w:lineRule="auto" w:line="360" w:before="0" w:after="0"/>
        <w:jc w:val="both"/>
        <w:rPr/>
      </w:pPr>
      <w:r>
        <w:rPr>
          <w:rFonts w:cs="Times New Roman" w:ascii="Times New Roman" w:hAnsi="Times New Roman"/>
          <w:sz w:val="28"/>
          <w:szCs w:val="28"/>
        </w:rPr>
        <w:t xml:space="preserve">1) 2 человека ответили, что подкармливают их, но это означает прямо противоположное действие- то есть это способствует увеличению числа бездомных животных. </w:t>
      </w:r>
    </w:p>
    <w:p>
      <w:pPr>
        <w:pStyle w:val="Normal"/>
        <w:spacing w:lineRule="auto" w:line="360" w:before="0" w:after="0"/>
        <w:jc w:val="both"/>
        <w:rPr/>
      </w:pPr>
      <w:r>
        <w:rPr>
          <w:rFonts w:cs="Times New Roman" w:ascii="Times New Roman" w:hAnsi="Times New Roman"/>
          <w:sz w:val="28"/>
          <w:szCs w:val="28"/>
        </w:rPr>
        <w:t>Вероятно,  респонденты не поняли смысл вопроса.</w:t>
      </w:r>
    </w:p>
    <w:p>
      <w:pPr>
        <w:pStyle w:val="Normal"/>
        <w:spacing w:lineRule="auto" w:line="360" w:before="0" w:after="0"/>
        <w:jc w:val="both"/>
        <w:rPr/>
      </w:pPr>
      <w:r>
        <w:rPr>
          <w:rFonts w:cs="Times New Roman" w:ascii="Times New Roman" w:hAnsi="Times New Roman"/>
          <w:sz w:val="28"/>
          <w:szCs w:val="28"/>
        </w:rPr>
        <w:t xml:space="preserve">2) 2 человека ответили, что всех бездомных берут домой, что явно не соответствует действительности, ибо это просто невозможно физически и материально. Да и забрать одичалое и тем более дикое животное домой просто невозмож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 причина таких ответов - или не поняли смысла вопроса, или стремились казаться лучше. </w:t>
      </w:r>
    </w:p>
    <w:p>
      <w:pPr>
        <w:pStyle w:val="Normal"/>
        <w:spacing w:lineRule="auto" w:line="360" w:before="0" w:after="0"/>
        <w:jc w:val="both"/>
        <w:rPr/>
      </w:pPr>
      <w:r>
        <w:rPr>
          <w:rFonts w:cs="Times New Roman" w:ascii="Times New Roman" w:hAnsi="Times New Roman"/>
          <w:sz w:val="28"/>
          <w:szCs w:val="28"/>
        </w:rPr>
        <w:t xml:space="preserve">3) 1 человек ответил, что держит дома кошку, и тем самым заботится о ней. Как это связано с вопросом - не ясно. Вероятно, респондент просто не понял смысл вопроса. </w:t>
      </w:r>
    </w:p>
    <w:p>
      <w:pPr>
        <w:pStyle w:val="Normal"/>
        <w:spacing w:lineRule="auto" w:line="360" w:before="0" w:after="0"/>
        <w:jc w:val="both"/>
        <w:rPr/>
      </w:pPr>
      <w:r>
        <w:rPr>
          <w:rFonts w:cs="Times New Roman" w:ascii="Times New Roman" w:hAnsi="Times New Roman"/>
          <w:sz w:val="28"/>
          <w:szCs w:val="28"/>
        </w:rPr>
        <w:t xml:space="preserve">Следовательно, дальнейший анализ ответов проводился по 33 анкетами. Все ответы можно условно разделить на две группы, в первую из которых мы отнесли наличие каких-либо действий, а во вторую – отсутствие таковых </w:t>
      </w:r>
    </w:p>
    <w:p>
      <w:pPr>
        <w:pStyle w:val="Normal"/>
        <w:spacing w:lineRule="auto" w:line="360" w:before="0" w:after="0"/>
        <w:jc w:val="both"/>
        <w:rPr/>
      </w:pPr>
      <w:r>
        <w:rPr>
          <w:rFonts w:cs="Times New Roman" w:ascii="Times New Roman" w:hAnsi="Times New Roman"/>
          <w:sz w:val="28"/>
          <w:szCs w:val="28"/>
        </w:rPr>
        <w:t>К первой группе ответов, можно отнести  13 человек (39,39%), в то время как ко второй - 20 человек (60,61%), что показано в диаграмме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рамма 3. Наличие или отсутствие действий респондентов по уменьшению числа бездомных живо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235" cy="3936365"/>
            <wp:effectExtent l="0" t="0" r="0" b="0"/>
            <wp:docPr id="4"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2" descr=""/>
                    <pic:cNvPicPr>
                      <a:picLocks noChangeAspect="1" noChangeArrowheads="1"/>
                    </pic:cNvPicPr>
                  </pic:nvPicPr>
                  <pic:blipFill>
                    <a:blip r:embed="rId5"/>
                    <a:srcRect l="-6" t="-9" r="-61" b="-110"/>
                    <a:stretch>
                      <a:fillRect/>
                    </a:stretch>
                  </pic:blipFill>
                  <pic:spPr bwMode="auto">
                    <a:xfrm>
                      <a:off x="0" y="0"/>
                      <a:ext cx="5944235" cy="39363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Следует отметить, что ответы опрошенных учащихся, отнесённых ко второй группе, то есть тех, кто по каким-либо причинам не предпринимает каких-либо действий, не представляют в данном исследовании научного интереса, поэтому для дальнейшего анализа, результаты которого показаны в таблице 2, использовались только ответы первой группы респондентов.</w:t>
      </w:r>
    </w:p>
    <w:p>
      <w:pPr>
        <w:pStyle w:val="Normal"/>
        <w:spacing w:lineRule="auto" w:line="360" w:before="0" w:after="0"/>
        <w:jc w:val="both"/>
        <w:rPr/>
      </w:pPr>
      <w:r>
        <w:rPr>
          <w:rFonts w:cs="Times New Roman" w:ascii="Times New Roman" w:hAnsi="Times New Roman"/>
          <w:sz w:val="28"/>
          <w:szCs w:val="28"/>
        </w:rPr>
        <w:t>Таблица 2. Действия респондентов по уменьшению числа бездомных живо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5386"/>
        <w:gridCol w:w="1701"/>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ельный ве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ти хозяина, забрать домой, сдать в приют для живот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стреливать, убива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выбрасывать своих питомцев на улиц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одить агитацию, беседы с людь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Графически, данные таблицы 2 показаны в диаграмме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Диаграмма 4. Действия респондентов по уменьшению числа бездомных живо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235" cy="3673475"/>
            <wp:effectExtent l="0" t="0" r="0" b="0"/>
            <wp:docPr id="5"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3" descr=""/>
                    <pic:cNvPicPr>
                      <a:picLocks noChangeAspect="1" noChangeArrowheads="1"/>
                    </pic:cNvPicPr>
                  </pic:nvPicPr>
                  <pic:blipFill>
                    <a:blip r:embed="rId6"/>
                    <a:srcRect l="-6" t="-10" r="-61" b="-167"/>
                    <a:stretch>
                      <a:fillRect/>
                    </a:stretch>
                  </pic:blipFill>
                  <pic:spPr bwMode="auto">
                    <a:xfrm>
                      <a:off x="0" y="0"/>
                      <a:ext cx="5944235" cy="36734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данных таблицы 2 и диаграммы 5 видно, что 38,46% респондентов готовы отдать животное в приют, найти ему хозяина, по возможности забрать к себе домой. Следует отметить, что это, пожалуй, это самое простое решение, доступное к тому же большинству несовершеннолетних и, соответственно, не полностью дееспособным учащимся, возраст которых от 14 до 17-18 л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сьма интересным представляется вариант, связанный с приютом для бездомных животных, трижды нашедший отражение в ответах учащихся нашей школы. Разумеется, в нашем селе нет, и вряд ли когда появится подобного рода заведение, но этот вариант означает, что по крайней мере 3 человека знают о такой возможности, и вероятней всего, узнали об этом, находясь в других населенных пун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человек, или 46,16% опрошенных считают, что бездомных животных нужно отстреливать, убивать, топить «лишних» новорождённых котят и щенят («отнести на озеро» - именно такой вариант данной терминологии использовали все учащиеся, отметившие, что именно так в с. Верх-Урюм называется данная процедур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и статистические данные, на наш взгляд, следует отнести к реальной жестокости, которую продемонстрировали и к которой, вероятно, прибегают опрошенные учащие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 опрошенный, или 7,69% процентов ответил, что «своих нужно не выбрасывать». Данные действия, конечно же, можно считать не менее значимыми, чем поиск хозяина или приюта. Это, своего рода, малые и незаметные действия, от наличия которых, в конечном итоге и будет зависеть общая численность бездомных животных. Впрочем, вариант «своих нужно не выбрасывать», может сработать один, максимум несколько раз, если владелец не будет искусственно ограничивать рождаемость своих домашних питомцев. В противном случае, может наступить момент, когда оставить будет уже невозможно, равно как и отдать в «хорошие руки». В таком случае, останется либо выбросить на улицу, либо «отнести на озеро» Урю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щё один человек, то есть, 7,69% считает, что нужно проводить агитацию за гуманное отношение к животным. Степень значимости для общества данного рода действия трудно как-либо оценить, поскольку непонятно что это агитации и наблюдается ли хотя бы какой-либо позитивный результат после такого рода акций, хотя чисто теоретически, эффект должен бы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анализируя данные таблицы 2, можно констатировать, что реальная жестокость по отношению к бездомным животным проявляется со стороны, 6 опрошенных, что составляет 46,16% от числа предпринимающих различные действия по снижению численности бездомных животных (15,79% от числа всех опрошенных учащихся),   в то время как, основная масса опрошенных, 60,61% продемонстрировала полнейшее безразличие к н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данной исследовательской работы отражены на графике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1. Динамика роста равнодушия опрашиваемых по отношению к бездомным животным на трёх стадиях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3392170"/>
            <wp:effectExtent l="0" t="0" r="0" b="0"/>
            <wp:docPr id="6"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5" descr=""/>
                    <pic:cNvPicPr>
                      <a:picLocks noChangeAspect="1" noChangeArrowheads="1"/>
                    </pic:cNvPicPr>
                  </pic:nvPicPr>
                  <pic:blipFill>
                    <a:blip r:embed="rId7"/>
                    <a:srcRect l="-2372" t="-5366" r="-12450" b="-5050"/>
                    <a:stretch>
                      <a:fillRect/>
                    </a:stretch>
                  </pic:blipFill>
                  <pic:spPr bwMode="auto">
                    <a:xfrm>
                      <a:off x="0" y="0"/>
                      <a:ext cx="5941695" cy="339217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На первой стадии исследования, то есть когда изучались чувства современной молодёжи по отношению к бездомным животным, только 4 человека, или 11,76% респондентов указали, что они безразличны им. На второй стадии исследования, когда рассматривались разовые действия по отношению к бездомным животным, безразличие к ним продемонстрировали уже 11 человек, что составляет 33,34% опрошенных, а  на третьей стадии, когда изучались относительно повторяющиеся действия по сокращению числа бездомных животных, уже 20 человек, или 60,61% респондентов указали, что безразличны к исследуемой категории живот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ив результаты, полученные на первой и конечной стадиях исследования, видно, что удельный вес безразличных к бездомным животным учащихся МКОУ Верхурюмская СОШ увеличился на третьей стадии по отношению к первой в 5,15 раза.  Кроме того, 14 из 38 опрошенных, или 36,84% от общего числа опрошенных учащихся готовы проявить агрессию и, не задумываясь, применяют насилие против бездомных живот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усредненная модель поведения школьников по отношению к бездомным животным заключается в том, что они, в массе своей, говорят одно, «хорошее», а делают совсем другое. Они всего лишь стремятся казаться добрыми и заботливыми, способными на сострадание и понимание, но на самом деле демонстрируют полнейшее безразличие, либо проявляют, или готовы проявить агрессию и насилие по отношению к бездомным животным. Соответственно, подавляющая масса респондентов отвечала не искренне. Но на наш взгляд это не самое главное и не самое страшное. Главное, равно как страшное в том, что согласно полученным данным современные школьники остаются глухими, и абсолютно безразличными к судьбам животных. Жестокость, но самое главное безразличие, что значительно хуже жестокости, вот как можно охарактеризовать отношение современной молодёжи к бездомным животным.</w:t>
      </w:r>
    </w:p>
    <w:p>
      <w:pPr>
        <w:pStyle w:val="Normal"/>
        <w:spacing w:lineRule="auto" w:line="360" w:before="0" w:after="0"/>
        <w:ind w:firstLine="708"/>
        <w:jc w:val="both"/>
        <w:rPr/>
      </w:pPr>
      <w:r>
        <w:rPr>
          <w:rFonts w:cs="Times New Roman" w:ascii="Times New Roman" w:hAnsi="Times New Roman"/>
          <w:sz w:val="28"/>
          <w:szCs w:val="28"/>
        </w:rPr>
        <w:t xml:space="preserve">В заключении следует отметить, что данная работа не преследует цель облить грязью обучающихся школы, где автор провёл данное исследование. Это лишь частное, локальное изучение огромной темы на примере конкретной группы молодёжи. Более того, вскрытое реальное и видимое, показное отношение к животным, в данном, конкретном случае к бездомным животным, обнаруживается при внимательном наблюдении во всём современном обществе. Здесь уместно привести в качестве примера эпизод, свидетелем которого явился автор (Р.Ю.). Событие произошло в одном из крупных областных центров, на автобусной остановке, в присутствии нескольких десятков свидетелей: детей, взрослых, пожилых, среди которых присутствовали взрослые мужчины и мамы с детьми. Недалеко от людей лежала собака. Средних размеров собака. Бездомная (данный вывод сделан на том основании, что автор на протяжении нескольких недель видел именно это животное). Собака, явно, была беремен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общей массы людей отделилось трое детей-школьников, которым, судя по внешнему виду, было лет 10-12. Подобрав камни, оставшиеся на обочине после дорожных работ, они с весёлыми, задорными криками побежали к этому животному. Подбежав к нему, они принялись с остервенением наносить удары ногами по бездомному животному. А когда она стала от них убегать, что давалось ей с большим трудом, они принялись бросать в неё кам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ова же была реакция окружающих? Три или четыре человека, в основном пожилые мужчины попытались словами убедить этих «ребятишек, милых очаровательных созданий», в которых их матери, наверняка души не чают, не делать этого, воззвав к их совести. Остановились ли они? Задумались ли они, хотя на миг, что они делали? Нет. Более того, это их только распаляло. На замечание одно пожилой женщины, что собака беременна и зачем они её бьют в живот, один из «ангелочков» ответил, почти дословно - «знаем, потому и бьём туда, чтобы не плодились эти твари».</w:t>
        <w:br/>
        <w:t xml:space="preserve">Действия этих детей – показательны. Бездействие взрослых – мужчин и женщин – не менее красноречиво А ведь это – члены общества, в которым мы живём. И эти жестокость и безразличие видят все, даже самые маленькие дети. Видят и считают нормой. А потом они будут вести себя точно также. Сначала к животным, а затем – друг к другу. Остаётся задастся вопросом – как долго просуществует такое общество? Ответ на этот вопрос – однозначен и очевиде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зучение данной проблемы должно в идеале привести к нахождению путей и способов устранения жестокости и безразличия к бездомным животным, к животным, вообще, а также к человеку, иными словами к любому ближнему своему, которого, всё-таки, нужно любить «как самого себя», будь то человек или животное.</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и интернет-ресурсов:</w:t>
      </w:r>
    </w:p>
    <w:p>
      <w:pPr>
        <w:pStyle w:val="Style20"/>
        <w:numPr>
          <w:ilvl w:val="0"/>
          <w:numId w:val="2"/>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И. Добренькое, А.</w:t>
      </w:r>
      <w:r>
        <w:rPr>
          <w:rFonts w:cs="Times New Roman" w:ascii="Times New Roman" w:hAnsi="Times New Roman"/>
          <w:bCs/>
          <w:sz w:val="28"/>
          <w:szCs w:val="28"/>
        </w:rPr>
        <w:t>И. Кравченко. Методы социологических исследований. – М.: ИНФРА-М, 2004;</w:t>
      </w:r>
    </w:p>
    <w:p>
      <w:pPr>
        <w:pStyle w:val="Style20"/>
        <w:numPr>
          <w:ilvl w:val="0"/>
          <w:numId w:val="2"/>
        </w:numPr>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http://www.regnum.ru/news/1266012.html</w:t>
        </w:r>
      </w:hyperlink>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olife</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0"/>
        <w:numPr>
          <w:ilvl w:val="0"/>
          <w:numId w:val="2"/>
        </w:numPr>
        <w:shd w:fill="FFFFFF" w:val="clear"/>
        <w:autoSpaceDE w:val="false"/>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if</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ealt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ticle</w:t>
        </w:r>
        <w:r>
          <w:rPr>
            <w:rStyle w:val="InternetLink"/>
            <w:rFonts w:cs="Times New Roman" w:ascii="Times New Roman" w:hAnsi="Times New Roman"/>
            <w:color w:val="000000"/>
            <w:sz w:val="28"/>
            <w:szCs w:val="28"/>
            <w:u w:val="none"/>
          </w:rPr>
          <w:t>/33253</w:t>
        </w:r>
      </w:hyperlink>
    </w:p>
    <w:p>
      <w:pPr>
        <w:pStyle w:val="Style20"/>
        <w:numPr>
          <w:ilvl w:val="0"/>
          <w:numId w:val="2"/>
        </w:numPr>
        <w:shd w:fill="FFFFFF" w:val="clear"/>
        <w:autoSpaceDE w:val="false"/>
        <w:jc w:val="both"/>
        <w:rPr>
          <w:rStyle w:val="Emphasis"/>
          <w:rFonts w:ascii="Times New Roman" w:hAnsi="Times New Roman" w:cs="Times New Roman"/>
          <w:i w:val="false"/>
          <w:i w:val="false"/>
          <w:iCs w:val="false"/>
          <w:sz w:val="28"/>
          <w:szCs w:val="28"/>
        </w:rPr>
      </w:pPr>
      <w:hyperlink r:id="rId10">
        <w:r>
          <w:rPr>
            <w:rStyle w:val="InternetLink"/>
            <w:rFonts w:cs="Times New Roman" w:ascii="Times New Roman" w:hAnsi="Times New Roman"/>
            <w:iCs/>
            <w:color w:val="000000"/>
            <w:sz w:val="28"/>
            <w:szCs w:val="28"/>
            <w:u w:val="none"/>
          </w:rPr>
          <w:t>www.vita.org.ru</w:t>
        </w:r>
      </w:hyperlink>
    </w:p>
    <w:p>
      <w:pPr>
        <w:pStyle w:val="Style20"/>
        <w:numPr>
          <w:ilvl w:val="0"/>
          <w:numId w:val="2"/>
        </w:numPr>
        <w:shd w:fill="FFFFFF" w:val="clear"/>
        <w:autoSpaceDE w:val="false"/>
        <w:jc w:val="both"/>
        <w:rPr>
          <w:rStyle w:val="Emphasis"/>
          <w:rFonts w:ascii="Times New Roman" w:hAnsi="Times New Roman" w:cs="Times New Roman"/>
          <w:i w:val="false"/>
          <w:i w:val="false"/>
          <w:iCs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www</w:t>
      </w:r>
      <w:r>
        <w:rPr>
          <w:rStyle w:val="Emphasis"/>
          <w:rFonts w:cs="Times New Roman" w:ascii="Times New Roman" w:hAnsi="Times New Roman"/>
          <w:i w:val="false"/>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ita-Russia@yandex.ru</w:t>
      </w:r>
    </w:p>
    <w:p>
      <w:pPr>
        <w:pStyle w:val="Style20"/>
        <w:numPr>
          <w:ilvl w:val="0"/>
          <w:numId w:val="2"/>
        </w:numPr>
        <w:shd w:fill="FFFFFF" w:val="clear"/>
        <w:autoSpaceDE w:val="false"/>
        <w:spacing w:before="0" w:after="200"/>
        <w:contextualSpacing/>
        <w:jc w:val="both"/>
        <w:rPr/>
      </w:pP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normas.ru</w:t>
        </w:r>
      </w:hyperlink>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egnum.ru/news/1266012.html" TargetMode="External"/><Relationship Id="rId9" Type="http://schemas.openxmlformats.org/officeDocument/2006/relationships/hyperlink" Target="http://www.aif.ru/health/article/33253" TargetMode="External"/><Relationship Id="rId10" Type="http://schemas.openxmlformats.org/officeDocument/2006/relationships/hyperlink" Target="http://www.vita.org.ru/" TargetMode="External"/><Relationship Id="rId11" Type="http://schemas.openxmlformats.org/officeDocument/2006/relationships/hyperlink" Target="http://www.normas.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6:00Z</dcterms:created>
  <dc:creator>1</dc:creator>
  <dc:description/>
  <cp:keywords/>
  <dc:language>en-US</dc:language>
  <cp:lastModifiedBy>Valued Acer Customer</cp:lastModifiedBy>
  <dcterms:modified xsi:type="dcterms:W3CDTF">2013-01-15T15:29:00Z</dcterms:modified>
  <cp:revision>9</cp:revision>
  <dc:subject/>
  <dc:title/>
</cp:coreProperties>
</file>