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 школа № 26 г. Архангель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внеклассного мероприят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араллели 6 «Б» и 6 «В» классов по тем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логические проблемы родного гор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Анжелика Александр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и 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ма мероприятия:</w:t>
      </w:r>
      <w:r>
        <w:rPr>
          <w:sz w:val="28"/>
          <w:szCs w:val="28"/>
        </w:rPr>
        <w:t xml:space="preserve">  «Экологические проблемы родного города»</w:t>
      </w:r>
    </w:p>
    <w:p>
      <w:pPr>
        <w:pStyle w:val="Style16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Форма мероприятия:</w:t>
      </w:r>
      <w:r>
        <w:rPr>
          <w:sz w:val="28"/>
          <w:szCs w:val="28"/>
        </w:rPr>
        <w:t xml:space="preserve"> экологическая игра-конкурс с элементами инсцениров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повышение экологической культуры дете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спитание у школьников бережного отношения к окружающей среде, приобщение их к общественной природоохранн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u w:val="single"/>
          <w:shd w:fill="FFFFFF" w:val="clear"/>
        </w:rPr>
        <w:t>Задачи:</w:t>
      </w:r>
      <w:r>
        <w:rPr>
          <w:rFonts w:cs="Times New Roman" w:ascii="Times New Roman" w:hAnsi="Times New Roman"/>
          <w:spacing w:val="-6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pacing w:val="-6"/>
          <w:sz w:val="28"/>
          <w:szCs w:val="28"/>
          <w:shd w:fill="FFFFFF" w:val="clear"/>
        </w:rPr>
        <w:t>образовательные: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мотивировать школьников к самообразованию, способствовать формированию знаний о природе, о способах ее охраны и защиты, об экологических проблемах страны в целом и родного города в част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 теоретическом и практическом значении экологических знаний для человека;</w:t>
        <w:br/>
      </w:r>
      <w:r>
        <w:rPr>
          <w:rStyle w:val="Emphasis"/>
          <w:rFonts w:cs="Times New Roman" w:ascii="Times New Roman" w:hAnsi="Times New Roman"/>
          <w:spacing w:val="-6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pacing w:val="-6"/>
          <w:sz w:val="28"/>
          <w:szCs w:val="28"/>
        </w:rPr>
        <w:t>способствовать развитию наблюдательности, памяти, внимания, речи, творческих способностей детей; </w:t>
      </w:r>
      <w:r>
        <w:rPr>
          <w:rFonts w:cs="Times New Roman" w:ascii="Times New Roman" w:hAnsi="Times New Roman"/>
          <w:sz w:val="28"/>
          <w:szCs w:val="28"/>
        </w:rPr>
        <w:t>развитие мышления и познавательного интере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Emphasis"/>
          <w:rFonts w:cs="Times New Roman" w:ascii="Times New Roman" w:hAnsi="Times New Roman"/>
          <w:spacing w:val="-6"/>
          <w:sz w:val="28"/>
          <w:szCs w:val="28"/>
          <w:shd w:fill="FFFFFF" w:val="clear"/>
        </w:rPr>
        <w:t>воспитательные: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ививать интерес к науке – экологии и желание изучать ее закономерности в дальнейшем; продолжать формирование у учащихся чувства ответственности за состояние окружающей среды; способствовать пропаганде экологических знаний и предупреждению безнравственных поступков в природе; воспитывать  культуру общения, а также культуру правильного поведения на  природе; развивать эмоционально-чувственную сферу личности школьников, умение работать в команде, способствовать сплочению детских коллективов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формление:  рисунки детей на тему «Проблемы экологии в родном город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ка мероприятия.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u w:val="single"/>
        </w:rPr>
        <w:t>Инициаторы мероприятия:</w:t>
      </w:r>
      <w:r>
        <w:rPr>
          <w:spacing w:val="-6"/>
          <w:sz w:val="28"/>
          <w:szCs w:val="28"/>
        </w:rPr>
        <w:t xml:space="preserve"> классные  руководители на параллели и обучающиеся 6- класс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подготовке к мероприятию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) проводится опрос детей; 2) составляется сценарий и план мероприятия, содержащий 6 конкурсов (в т.ч. защиту экологического плаката), инсценировку эко-сказки, игру со зрителями; 3) сочиняются стихи (четверостишия) на экологическую тематику обучающимися 6-х классов; 4) проводится конкурс экологических плакатов, которые будут вывешены на стенах в качестве оформления; 5) оформляются  карточки для ответов команд; карта оценивания команд для жюри; 6) используется мультимедийное оборудование для показа презентаций и для трансляции аудио и видео файлов; 7) детьми сочиняется небольшая театральная сценка (эко-сказка); 8) выбираются актеры для участия в сценке. </w:t>
      </w:r>
    </w:p>
    <w:p>
      <w:pPr>
        <w:pStyle w:val="Style16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лияние подготовки к мероприятию на развитие коллектива и личности учащихся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дготовки к мероприятию обучающиеся 6-х классов значительно расширяют свой кругозор (проводят мини-исследования экологической обстановки в стране и регионе, помогают  с выбором видеофильмов на экологическую тему и т.д.); ответственно относиться к природоохранной деятельности; закрепляют умения лаконично использовать художественные средства отображения окружающей действительности. У детей появляется возможность для раскрытия своих творческих способностей, для реализации импровизаций при выступлении на сцене, для развития воображения при подготовке театральных костюмов и декораций. Желание победить в конкурсах даёт возможность командам внутри классов научиться сплоченно, действовать, активно помогать друг другу, не подводить, а «выручать» команду в различных ситуациях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 мероприятия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 Во вступительной части мероприятия ведущие (один представитель от 6-Б и один от 6-В классов) раскрывают перед слушателям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араллель</w:t>
      </w:r>
      <w:r>
        <w:rPr>
          <w:rFonts w:cs="Times New Roman" w:ascii="Times New Roman" w:hAnsi="Times New Roman"/>
          <w:bCs/>
          <w:sz w:val="28"/>
          <w:szCs w:val="28"/>
        </w:rPr>
        <w:t> 6 классов) цели и задачи мероприятия посредством чтения стихов (заранее сочиненных) на эко-тем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 время игры командам 6-Б и 6-В классов ведущими предлагаются следующие конкурсы:</w:t>
        <w:br/>
        <w:t>- защита плакатов от каждой команды на тему «Экология в родном городе» перед слушающими и членами жюри, выбранными из обучающихся 6-«Б» и «В» класса;</w:t>
        <w:br/>
        <w:t xml:space="preserve">- инсценировка эко – сказки (текст пишут дети с помощью учителей – заранее); все роли исполняют дети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со зрителями. Ведущие проводят опрос среди зрителей на тему «Проблемы экологии и способы их устранения»;</w:t>
        <w:br/>
        <w:t xml:space="preserve">- песни на эко-тему. Каждая из команд должна вспомнить и пропеть один куплет из песен об окружающей среде и природе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ихи на эко-тему. Участникам команд выдаются слова, используя которые необходимо придумать стихотворение,</w:t>
        <w:br/>
        <w:t>- презентации (делают дети) с использованием интерактивной доски на тему «Проблемы окружающей среды в России и Архангельской област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«Заморочки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поговорками можно заменить данные высказывани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ся с азимута среди трех хвойных деревьев.</w:t>
      </w:r>
      <w:r>
        <w:rPr>
          <w:rFonts w:cs="Times New Roman" w:ascii="Times New Roman" w:hAnsi="Times New Roman"/>
          <w:iCs/>
          <w:sz w:val="28"/>
          <w:szCs w:val="28"/>
        </w:rPr>
        <w:t> (Заблудился в трех соснах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ин из органов кровообращения не распространяется влияние дисциплинарного устава.</w:t>
      </w:r>
      <w:r>
        <w:rPr>
          <w:rFonts w:cs="Times New Roman" w:ascii="Times New Roman" w:hAnsi="Times New Roman"/>
          <w:iCs/>
          <w:sz w:val="28"/>
          <w:szCs w:val="28"/>
        </w:rPr>
        <w:t> (Сердцу не прикажешь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то млекопитающее не снабжай питательными веществами, оно постоянно смотрит в растительное сообщество.</w:t>
      </w:r>
      <w:r>
        <w:rPr>
          <w:rFonts w:cs="Times New Roman" w:ascii="Times New Roman" w:hAnsi="Times New Roman"/>
          <w:iCs/>
          <w:sz w:val="28"/>
          <w:szCs w:val="28"/>
        </w:rPr>
        <w:t> (Сколько волка не корми, он все в лес смотри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сосущее насекомое не может сделать более острым ротовой аппарат.</w:t>
      </w:r>
      <w:r>
        <w:rPr>
          <w:rFonts w:cs="Times New Roman" w:ascii="Times New Roman" w:hAnsi="Times New Roman"/>
          <w:iCs/>
          <w:sz w:val="28"/>
          <w:szCs w:val="28"/>
        </w:rPr>
        <w:t> (Комар носу не подточи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ое непарнокопытное не приведет в негодность сельскохозяйственные угодья. </w:t>
      </w:r>
      <w:r>
        <w:rPr>
          <w:rFonts w:cs="Times New Roman" w:ascii="Times New Roman" w:hAnsi="Times New Roman"/>
          <w:iCs/>
          <w:sz w:val="28"/>
          <w:szCs w:val="28"/>
        </w:rPr>
        <w:t>(Старый конь борозды не испорти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здания материальных ценностей несопоставим с представителем семейства волчьих, поэтому не имеет возможности скрыться в направлении лесного массива.</w:t>
      </w:r>
      <w:r>
        <w:rPr>
          <w:rFonts w:cs="Times New Roman" w:ascii="Times New Roman" w:hAnsi="Times New Roman"/>
          <w:iCs/>
          <w:sz w:val="28"/>
          <w:szCs w:val="28"/>
        </w:rPr>
        <w:t> (Работа - не волк, в лес не убежит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оба женского пола покидает транспортное средство, то движущая сила транспорта испытывает определенные положительные эмоции.</w:t>
      </w:r>
      <w:r>
        <w:rPr>
          <w:rFonts w:cs="Times New Roman" w:ascii="Times New Roman" w:hAnsi="Times New Roman"/>
          <w:iCs/>
          <w:sz w:val="28"/>
          <w:szCs w:val="28"/>
        </w:rPr>
        <w:t> (Баба с возу - кобыле легч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продолжения обмена веществ в организме необходимо иметь навыки движения вокруг своей оси. </w:t>
      </w:r>
      <w:r>
        <w:rPr>
          <w:rFonts w:cs="Times New Roman" w:ascii="Times New Roman" w:hAnsi="Times New Roman"/>
          <w:iCs/>
          <w:sz w:val="28"/>
          <w:szCs w:val="28"/>
        </w:rPr>
        <w:t>(Хочешь жить - умей верте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ому в самом ближайшем будущем грозит прекращение насыщения кислородом его организма, доходит до того, что пытается зажать в руке высохший злачный стебель. </w:t>
      </w:r>
      <w:r>
        <w:rPr>
          <w:rFonts w:cs="Times New Roman" w:ascii="Times New Roman" w:hAnsi="Times New Roman"/>
          <w:iCs/>
          <w:sz w:val="28"/>
          <w:szCs w:val="28"/>
        </w:rPr>
        <w:t>(Утопающий хватается за соломинку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а «Путаница»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о стихами, в которых “перепутаны” слова. Переставьте слова в нужном порядке. За каждое правильно составленное предложение - 5 баллов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ингвины - жители пусты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жата очень любят ды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оферы знают толк в мал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ебята ползают в тряси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рблюды плавают на льдине,</w:t>
        <w:br/>
        <w:t>Медведи возят груз в маш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спешно ходит черепах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гучий еж не знает страх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лючий лев в траве таи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ним охотится лисиц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т ни склада тут, ни лада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ставьте все как надо!</w:t>
      </w:r>
    </w:p>
    <w:p>
      <w:pPr>
        <w:pStyle w:val="Style16"/>
        <w:spacing w:lineRule="atLeast" w:line="240" w:before="0" w:after="12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Правильное: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Пингвины плавают на льд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жата ползают в тряс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оферы возят груз в маш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ебята очень любят ды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рблюды - жители пустын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дведи знают толк в малин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спешно ходит черепах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гучий лев не знает страх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лючий еж в траве таи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ним охотится лисиц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смотр двух коротких социальных видеороликов в защиту окружающей среды, их обсужд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аключительное слово  ведущих и краткий итог в виде задания для всех присутствующих: продолжи фразы «Беречь природу – это значит…», «Чтобы в нашем городе стало чище, я могу…»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 Заключительное слово членов жюри, награждение всех участников памятными сертификатами «Юный эколог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сть внеклассного мероприятия составляет 45 минут. Осознанность цели и задач участниками проверяется  сразу посредством опроса. Форма внеклассного  мероприятия соответствует целям и содержанию, которые имеют направленность на развитие личност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же ценным является то, что тема, цели, содержание мероприятия включают региональную составляющу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работа проводится  детьми самостоятельно, педагоги лишь направляю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чащихся и ориентируют на определенных этапах, учитывая индивидуальные особенности детей. Социальная значимость мероприятия (связь с жизненным опытом) проявляется в наглядном материале (эко-плакаты с изображением улиц города, видео и т.п.), а также в том, что, работая над темой, участники исследуют реально существующие, актуальные  экологические вопросы.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дагоги – классные руководители во время подготовки, организации и проведения анализируемого воспитательного мероприятия предоставляют  детям возможность проявлять максимум самостоятельности, приветствуют инициативность и импровизацию, обеспечивают условия для самооценки и самоанализа, учитывают возрастные и индивидуальные особенности обучающихся,  соблюдают интересы коллектива в целом. Между педагогами и учениками устанавливается  доверительный стиль общения, позволяющий им продуктивно сотрудничать. </w:t>
      </w:r>
    </w:p>
    <w:p>
      <w:pPr>
        <w:pStyle w:val="Style16"/>
        <w:shd w:fill="FFFFFF" w:val="clear"/>
        <w:spacing w:lineRule="auto" w:line="360"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ы. </w:t>
      </w:r>
    </w:p>
    <w:p>
      <w:pPr>
        <w:pStyle w:val="Normal"/>
        <w:shd w:fill="FFFFFF" w:val="clear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готовке мероприятия и его проведении дети проявляют свои знания по обсуждаемой проблеме, расширяют кругозор, начинают теснее общаться со сверстниками и учителями. В заключительном слове ведущие могут  предложить продолжать исследования  в области экологии, начать подробно изучать другие сферы нашей жизни, провести подобное мероприятие на ин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заключение можно сделать вывод о  том, что анализируемое мероприятие  содержит высокую воспитательную ценность (отношение детей к природе, друг к другу, к самим себе и к окружающему миру), познавательную («я познаю мир») и эмоциональную ценности (дружелюбная атмосфера, неформальное общение сверстников между собой).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е призвано развивать у учащихся самостоятельность, иметь своё мнение на каждую проблему, без посторонней помощи искать выход из затруднительных жизненны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туаци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1. Данилова М., “Знатоки леса” (литературно-экологический ринг) // Воспитание школьников. - 2005. - № 5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укин. А.П. В дружбе с людьми и природой. – М.: Просвещение, 1991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рябо С.Д., Ясвин В.П.. Экологическая педагогика и психология. – Ростов-на-Дону.: Феникс, 1996.</w:t>
      </w:r>
    </w:p>
    <w:p>
      <w:pPr>
        <w:pStyle w:val="Style16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Экологическое образование и воспитание. Метод. Рекомендации. – Улан – Удэ, 1990.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5. Алексеев С.В., Груздева Н.В., Симонова Л.В. Экологическое воспитание в базовой школе. Методическое пособие/ Под. общ. ред. Алексеева С.В. СПб.: Специальная литература,1999.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6. Пушкарский В.Г. “Тропой невиданных зверей”.- М.: ВО “Агропромиздат”, 1988.</w:t>
      </w:r>
    </w:p>
    <w:p>
      <w:pPr>
        <w:pStyle w:val="Style16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7.Я познаю мир. Детская энцикл..: Экология/ Авт. сост. Чижевский А.Е.; под ред. Хинн О.Г. -М.: ООО “Издательство АСТ-ЛТД”, Олимп,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PragmaticaC;Algerian" w:hAnsi="PragmaticaC;Algerian" w:cs="PragmaticaC;Algeri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mcyoeoq1">
    <w:name w:val="rmcyoeo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Rmcyoeoq">
    <w:name w:val="rmcyoeo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8:00Z</dcterms:created>
  <dc:creator>Людмила</dc:creator>
  <dc:description/>
  <dc:language>en-US</dc:language>
  <cp:lastModifiedBy>Михей</cp:lastModifiedBy>
  <dcterms:modified xsi:type="dcterms:W3CDTF">2015-04-07T16:28:00Z</dcterms:modified>
  <cp:revision>2</cp:revision>
  <dc:subject/>
  <dc:title/>
</cp:coreProperties>
</file>