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1»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льметьевска Республики Татарстан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ая разработка урока русского язы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9 класс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Подготовка к написанию сжатого изложения в экзаменационной работе ОГЭ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Spacing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иронова Наталия Петровна,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Spacing"/>
        <w:jc w:val="righ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ержатель бронзового сертификата  качества </w:t>
      </w:r>
    </w:p>
    <w:p>
      <w:pPr>
        <w:pStyle w:val="NoSpacing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ответствия №.14582 от 30.07.2014г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Образовательные услуги для детей"</w:t>
      </w:r>
    </w:p>
    <w:p>
      <w:pPr>
        <w:pStyle w:val="NoSpacing"/>
        <w:jc w:val="right"/>
        <w:rPr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П.ССИТ.16.12.- действует до 29.07.15г.)</w:t>
      </w:r>
    </w:p>
    <w:p>
      <w:pPr>
        <w:pStyle w:val="Normal"/>
        <w:spacing w:lineRule="auto" w:line="360" w:before="0" w:after="0"/>
        <w:ind w:firstLine="35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льметьевск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усского языка  в 9 классе.            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Тема:  «Подготовка к написанию сжатого изложения в экзаменационной работе ОГЭ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орудование к уроку: интерактивное оборудование для демонстрации презентации, план-конспект, раздаточный материал с текстом изложения, памятки по написанию сжатого из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 для уч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одолжить подготовку учащихся к заданию 1 ОГЭ по русскому языку – сжатому изло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Создать условия и обеспечить ситуации для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гического мышления, наблюдательности и умений выделять глав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владению необходимыми навыками самостоятельной учеб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и урока для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ормирование знаний и умений сжимать тек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Развитие навыков грамотного письма при самостоятельной рабо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вершенствование универсальных учебных действий с текстом: находить нужн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тренинг разнообразных логических операций с текст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главной и второстепенной информ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атие текста  разными способ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связного и логически верного сжатого текста, который не искажает содержание и не нарушает логики исходног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. момен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гружение в тему урок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бята, давайте вспомним, что такое сжатое изложени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ими способами мы можем сжать текст? </w:t>
      </w:r>
      <w:r>
        <w:rPr>
          <w:rFonts w:cs="Times New Roman" w:ascii="Times New Roman" w:hAnsi="Times New Roman"/>
          <w:bCs/>
          <w:i/>
          <w:sz w:val="28"/>
          <w:szCs w:val="28"/>
        </w:rPr>
        <w:t>(памятка №1- слайд 1)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 называются приёмы сжатия текста? </w:t>
      </w:r>
      <w:r>
        <w:rPr>
          <w:rFonts w:cs="Times New Roman" w:ascii="Times New Roman" w:hAnsi="Times New Roman"/>
          <w:bCs/>
          <w:i/>
          <w:sz w:val="28"/>
          <w:szCs w:val="28"/>
        </w:rPr>
        <w:t>(памятка №2 – слайд 2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готовьте памятки по написанию сжатого изложения. </w:t>
      </w:r>
      <w:r>
        <w:rPr>
          <w:rFonts w:cs="Times New Roman" w:ascii="Times New Roman" w:hAnsi="Times New Roman"/>
          <w:bCs/>
          <w:i/>
          <w:sz w:val="28"/>
          <w:szCs w:val="28"/>
        </w:rPr>
        <w:t>(памятки №1,2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целей и задач урока (</w:t>
      </w:r>
      <w:r>
        <w:rPr>
          <w:rFonts w:cs="Times New Roman" w:ascii="Times New Roman" w:hAnsi="Times New Roman"/>
          <w:bCs/>
          <w:i/>
          <w:sz w:val="28"/>
          <w:szCs w:val="28"/>
        </w:rPr>
        <w:t>формируют учащиеся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овы же цели и задачи предстоит нам решить в течение урока?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та по основной теме уро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читайте формулировку задания 1 ОГЭ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рослушайте текст и напишите сжатое изло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тите, что Вы должны передать главное содержание как каждой микротемы, так и всего текста в ц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м изложения – не менее 70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шите изложение аккуратно, разборчивым почер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щё раз рассмотрим критерии оценивания излож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мятка №3 – слайд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яем страницу в рабочей тетради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 определим самое важное, что необходимо для получения максимального количества балл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чно передать ОСНОВНОЕ содержание прослушанного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разить все важные для его восприятия микротемы (в 2015году из ТР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исать грамотно изложение без нарушений абзацного членения текста (ТРИ микротемы – ТРИ абзац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ержать нормированное количество слов – не менее 7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 на карточках (</w:t>
      </w:r>
      <w:r>
        <w:rPr>
          <w:rFonts w:cs="Times New Roman" w:ascii="Times New Roman" w:hAnsi="Times New Roman"/>
          <w:i/>
          <w:sz w:val="28"/>
          <w:szCs w:val="28"/>
        </w:rPr>
        <w:t>приложение №4 – слайд 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рудно сказать, когда родился человек, который придумал первую рукавицу. Время не сохранило имени другого человека, который внес свою лепту в эту историю: выделил из теплой семейки большой палец, получив рукавицу с одним пальцем. Но кем бы ни были эти древние выдумщики, ясно одно: рукавицы понадобились им не для праздного времяпрепровождения. Придумали и сшили рукавички люди простые, трудовые. А вслед за простым людом стали носить рукавицы богатые да знатные. Только были те рукавицы куда как богато разукрашены: сафьяновые, орлы и звери низаны жемчуг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 и повелось у многих народов, что всякое сословие свои рукавицы имело. Шили их большей частью из сукна, кожи иногда из меха (овечьего и козлиного), а на севере - из оленьего, собачьего, волчьего, медвежьего, шерстью вверх. В лютые морозы носили длинные, кожаные, почти до локтей, а вниз поддевали еще короткие шерстяные "валишки", или валяные рукав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зывали рукавицы в разных местах земли русской по-разному: где рукавки, где кожанки, а где мохнатки или шубницы. Рукавицы вязались из овечьей шерсти, именовались вязанки или варежки - это слово дошло и до наших дней. Рукавица грела, защищала, помогала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161 слово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еркните в тексте слова, предложения, смысловые части, которые могут быть убраны без ущерба для содерж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    Трудно сказать, когда родился человек, который придумал первую рукавицу.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Время не сохранило имени другого человека, который внес свою лепту в эту историю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выделил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из теплой семейк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большой палец, получив рукавицу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с одним пальцем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о кем бы ни были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эти древние выдумщик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, ясно одно: рукавицы понадобились им не для праздного времяпрепровождения. Придумали и сшили рукавички люди простые, трудовые. А вслед за простым людом стали носить рукавицы богатые да знатные.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Только были те рукавицы куда как богато разукрашены: сафьяновые, орлы и звери низаны жемчуго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к и повелось у многих народов, что всякое сословие свои рукавицы имело. Шили их большей частью из сукна, кожи иногда из меха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(овечьего и козлиного), а на севере - из оленьего, собачьего, волчьего, медвежьего, шерстью вверх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 В лютые морозы носили длинные, кожаные, почти до локтей, а вниз поддевали еще короткие шерстяные "валишки", или валяные рукав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азывали рукавицы в разных местах земли русской по-разному: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где рукавки, где кожанки, а где мохнатки или шубницы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Рукавицы вязались из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овечьей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шерсти, именовались вязанки или варежки - это слово дошло и до наших дней. Рукавица грела, защищала, помогал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убрали именно эти предложения, фразы, то есть что вы исключил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ставшемся тексте замените повторы местоимениями, синонимами. Замените сложные предложения простыми. Не забывайте про согласование членов предложения между собой и о средствах связи в предлож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ворческих успехов!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лайд 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рудно сказать, когда родился человек, который придумал первую рукавицу: выделил большой палец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в ней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Но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кто бы они ни был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-  рукавицы понадобились им не для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забавы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Придумали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их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люди простые, трудовые. А за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ним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тали носить рукавицы богаты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к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сословия разных народов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вои рукавицы имели. Шили их из сукна, кожи и меха. В лютые морозы носили длинные, кожаные, а вниз поддевали еще короткие шерстяные "валишки", или валяные рукав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азывали рукавицы на земле русской по-разному.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Из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шерсти, именовались вязанки или варежки - это слово дошло и до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нас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 Рукавица грела, защищала, помогала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92 слов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считайте количество слов в получившемся тексте, проверьте на наличие грамматических ошибок в нё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епишите полученный текст в тетрад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Итог уро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говорите друг другу условия успешного написания сжатого изложения. Запишите в тетрадь вопросы, над которыми вам ещё надо поработать. Сдайте теради на провер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Домашняя раб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иться к написанию сжатого изложения с аудиотекстом. Самостоятельный тренинг по написанию изложения по аудиотексту с использованием ресурсов интерне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986" w:hanging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иро Н.А., Волкова А.В., Кузнецова Е.В., Шувалова Е.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курса «Подготовка к ГИА по русскому языку в 9-м классе: методика и практика»: лекции 1-4, 5-8. — М.: Педагогический университет «Первое сентября», 2013. — 6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986" w:hanging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аева Г.Т. ГИА.Русский язык. Выполнение заданий части С/ Г.Т.Егораева. – М.: Экзамен, 2013. – 111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ман Т.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матическое и поурочное планирование по русскому языку: 9-й класс: к учебнику С. Г. Бархударова и др. «Русский язык. 9 класс» / Т. В. Раман. — М.: Экзамен, 2006. — 126 с.</w:t>
      </w:r>
    </w:p>
    <w:p>
      <w:pPr>
        <w:pStyle w:val="Normal"/>
        <w:shd w:fill="FFFFFF" w:val="clear"/>
        <w:spacing w:lineRule="auto" w:line="360" w:before="0" w:after="0"/>
        <w:ind w:left="9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346" w:hanging="10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ст для написания изложения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чник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shkolazhizni.ru/archive/0/n-3155/</w:t>
        </w:r>
      </w:hyperlink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«Способы сжатия текст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дел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орные слова в предложен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нсформиру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ожное предложение в простое, сохраняя его суть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ь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абзацу прочитанного текста опорную фразу, которая являлась бы ключом к его пониманию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лож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жато содержание предложения, абзаца, текст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чит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ложения, в которых подчеркнуты детализирующие слова, сначала полностью, а потом без них, сравните их смыс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черк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тексте слова, которые могут быть опущены без ущерба для содержа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дел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тексте смысловые части. В каждой части определите основную мысль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аглавь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ждую часть. Сформулируйте главную мысль всего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ел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едующую работу с текст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ставьте к нему пл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тберите наиболее существенную информацию в тексте и запишите ее в соответствии с планом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ёмы сжатия текс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ключение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вводных сл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однородных членов предлож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повтор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одного или нескольких из синоним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уточняющих и поясняющих конструкц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фрагмента предлож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одного или нескольких предлож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. Обобщени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однородных членов обобщающим наименование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предложения или его части определительным или отрицательны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имением с обобщающим значени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. Упрощени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яние нескольких предложений в одн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предложения или его части указательным местоимение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сложноподчинённого предложения просты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фрагмента предложения синонимичным выражени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2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8757"/>
        <w:gridCol w:w="88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терии оценивания сжатого излож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К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уемый точно передал основное содержание прослушанного текста, отразив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ые для его восприятия микротемы, перечисленные в таблице 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уемый передал основное содержание прослушанного текст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устил или добавил 1 микротем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уемый передал основное содержание прослушанного текст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устил или добавил более 1 микротем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К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жатие исход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уемый применил 1 или несколько приёмов сжатия текста, использовав их на протяжении всего текс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уемый применил 1 или несколько приёмов сжатия текста, использовав их для сжатия 3 микротем текс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уемый применил 1 или несколько приёмов сжатия текста, использовав их для сжатия 2 микротем текс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уемый применил 1 или несколько приёмов сжатия текста, использовав их для сжатия 1 микротемы текст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уемый не использовал приёмы сжатия текс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К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мысловая цельность, речевая связность и последовательность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экзаменуемого характеризуется смысловой цельностью, речевой связностью и последовательностью изложения: - логические ошибки отсутствуют, последовательность изложения не нарушена; - в работе нет нарушений абзацного членения текс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экзаменуемого характеризуется смысловой цельностью, связностью и последовательностью излож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щена 1 логическая ошибк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/ил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боте имеется 1 нарушение абзацного членения текс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боте экзаменуемого просматривается коммуникативный замысел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щено более 1 логической ошибки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/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ся 2 случая нарушения абзацного членения текс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ксимальное количество баллов за сжатое изложение по критериям ИК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К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удно сказать, когда родился человек, который придумал первую рукавицу. Время не сохранило имени другого человека, который внес свою лепту в эту историю: выделил из теплой семейки большой палец, получив рукавицу с одним пальцем. Но кем бы ни были эти древние выдумщики, ясно одно: рукавицы понадобились им не для праздного времяпрепровождения. Придумали и сшили рукавички люди простые, трудовые. А вслед за простым людом стали носить рукавицы богатые да знатные. Только были те рукавицы куда как богато разукрашены: сафьяновые, орлы и звери низаны жемчуг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и повелось у многих народов, что всякое сословие свои рукавицы имело. Шили их большей частью из сукна, кожи иногда из меха (овечьего и козлиного), а на севере - из оленьего, собачьего, волчьего, медвежьего, шерстью вверх. В лютые морозы носили длинные, кожаные, почти до локтей, а вниз поддевали еще короткие шерстяные "валишки", или валяные рукав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ывали рукавицы в разных местах земли русской по-разному: где рукавки, где кожанки, а где мохнатки или шубницы. Рукавицы вязались из овечьей шерсти, именовались вязанки или варежки - это слово дошло и до наших дней. Рукавица грела, защищала, помогала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161 слово)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itation">
    <w:name w:val="cit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31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3:00Z</dcterms:created>
  <dc:creator>Натали</dc:creator>
  <dc:description/>
  <cp:keywords/>
  <dc:language>en-US</dc:language>
  <cp:lastModifiedBy>Наталия</cp:lastModifiedBy>
  <cp:lastPrinted>2010-12-16T20:04:00Z</cp:lastPrinted>
  <dcterms:modified xsi:type="dcterms:W3CDTF">2015-04-07T17:32:00Z</dcterms:modified>
  <cp:revision>56</cp:revision>
  <dc:subject/>
  <dc:title/>
</cp:coreProperties>
</file>