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обря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играевского района Республики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урока по развитию речи</w:t>
        <w:br/>
        <w:t>в 7 классе</w:t>
        <w:br/>
        <w:t xml:space="preserve"> </w:t>
      </w:r>
      <w:r>
        <w:rPr>
          <w:b/>
          <w:i/>
          <w:sz w:val="28"/>
          <w:szCs w:val="28"/>
        </w:rPr>
        <w:t xml:space="preserve">В гостях у В.А. Тропинина и московских худож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ушкинской пор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9999"/>
          <w:sz w:val="28"/>
          <w:szCs w:val="28"/>
        </w:rPr>
      </w:pPr>
      <w:r>
        <w:rPr>
          <w:b/>
          <w:i/>
          <w:color w:val="999999"/>
          <w:sz w:val="28"/>
          <w:szCs w:val="28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мосова Валенти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арая Бря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РАЗВИТИЯ РЕЧИ В 7 КЛАССЕ</w:t>
      </w:r>
    </w:p>
    <w:p>
      <w:pPr>
        <w:pStyle w:val="Normal"/>
        <w:jc w:val="center"/>
        <w:rPr/>
      </w:pPr>
      <w:r>
        <w:rPr/>
        <w:t>ТЕМА:</w:t>
      </w:r>
      <w:r>
        <w:rPr>
          <w:b/>
        </w:rPr>
        <w:t xml:space="preserve"> «В ГОСТЯХ У В.А.ТРОПИНИНА И МОСКОВСКИХ ХУДОЖНИКОВ ПУШКИНСКОЙ ПОРЫ»</w:t>
      </w:r>
    </w:p>
    <w:p>
      <w:pPr>
        <w:pStyle w:val="Normal"/>
        <w:jc w:val="both"/>
        <w:rPr/>
      </w:pPr>
      <w:r>
        <w:rPr>
          <w:i/>
        </w:rPr>
        <w:t xml:space="preserve">Тип урока: </w:t>
      </w:r>
      <w:r>
        <w:rPr/>
        <w:t>интегрированный ( литература, русский язык, МХК, ИЗО)</w:t>
      </w:r>
    </w:p>
    <w:p>
      <w:pPr>
        <w:pStyle w:val="Normal"/>
        <w:jc w:val="both"/>
        <w:rPr/>
      </w:pPr>
      <w:r>
        <w:rPr>
          <w:i/>
        </w:rPr>
        <w:t>Цели урока:</w:t>
      </w:r>
    </w:p>
    <w:p>
      <w:pPr>
        <w:pStyle w:val="Normal"/>
        <w:jc w:val="both"/>
        <w:rPr/>
      </w:pPr>
      <w:r>
        <w:rPr/>
        <w:t xml:space="preserve">Образовательная : </w:t>
      </w:r>
    </w:p>
    <w:p>
      <w:pPr>
        <w:pStyle w:val="Normal"/>
        <w:jc w:val="both"/>
        <w:rPr/>
      </w:pPr>
      <w:r>
        <w:rPr/>
        <w:t>-познакомить учащихся с художниками пушкинской поры;</w:t>
      </w:r>
    </w:p>
    <w:p>
      <w:pPr>
        <w:pStyle w:val="Normal"/>
        <w:jc w:val="both"/>
        <w:rPr/>
      </w:pPr>
      <w:r>
        <w:rPr/>
        <w:t>- формировать умение «читать» произведения искусства – портрет, составлять описание репродукции;</w:t>
      </w:r>
    </w:p>
    <w:p>
      <w:pPr>
        <w:pStyle w:val="Normal"/>
        <w:jc w:val="both"/>
        <w:rPr/>
      </w:pPr>
      <w:r>
        <w:rPr/>
        <w:t>Развивающая:</w:t>
      </w:r>
    </w:p>
    <w:p>
      <w:pPr>
        <w:pStyle w:val="Normal"/>
        <w:jc w:val="both"/>
        <w:rPr/>
      </w:pPr>
      <w:r>
        <w:rPr/>
        <w:t>- развивать письменную и устную речь, мышление, фантазию, художественный вкус;</w:t>
      </w:r>
    </w:p>
    <w:p>
      <w:pPr>
        <w:pStyle w:val="Normal"/>
        <w:jc w:val="both"/>
        <w:rPr/>
      </w:pPr>
      <w:r>
        <w:rPr/>
        <w:t>- работать над обогащением словарного запаса, совершенствовать навыки работы с разными словарями,  дополнительной литературой.</w:t>
      </w:r>
    </w:p>
    <w:p>
      <w:pPr>
        <w:pStyle w:val="Normal"/>
        <w:jc w:val="both"/>
        <w:rPr/>
      </w:pPr>
      <w:r>
        <w:rPr/>
        <w:t>Воспитывающая:</w:t>
      </w:r>
    </w:p>
    <w:p>
      <w:pPr>
        <w:pStyle w:val="Normal"/>
        <w:jc w:val="both"/>
        <w:rPr/>
      </w:pPr>
      <w:r>
        <w:rPr/>
        <w:t>- воспитывать патриотизм, интерес к предмету, отечественной культуре, прививать любовь к искусств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орудование:</w:t>
      </w:r>
    </w:p>
    <w:p>
      <w:pPr>
        <w:pStyle w:val="Normal"/>
        <w:jc w:val="both"/>
        <w:rPr/>
      </w:pPr>
      <w:r>
        <w:rPr/>
        <w:t>Репродукции картин Тропинина и московских художников, Презентация к уроку, видеозаписи, музыка. Толковые словари.</w:t>
      </w:r>
    </w:p>
    <w:p>
      <w:pPr>
        <w:pStyle w:val="Normal"/>
        <w:jc w:val="both"/>
        <w:rPr/>
      </w:pPr>
      <w:r>
        <w:rPr/>
        <w:t>Запись на доске: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Словарь: </w:t>
      </w:r>
      <w:r>
        <w:rPr>
          <w:i/>
        </w:rPr>
        <w:t>вернисаж, плеяда, реставрация, репродукция, автопортрет, акварель, колорит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Д УРОКА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1. </w:t>
      </w:r>
      <w:r>
        <w:rPr>
          <w:b/>
          <w:u w:val="single"/>
        </w:rPr>
        <w:t>Вступительное слово учителя.</w:t>
      </w:r>
    </w:p>
    <w:p>
      <w:pPr>
        <w:pStyle w:val="Normal"/>
        <w:jc w:val="both"/>
        <w:rPr/>
      </w:pPr>
      <w:r>
        <w:rPr/>
        <w:t>- Добрый день, друзья!</w:t>
      </w:r>
    </w:p>
    <w:p>
      <w:pPr>
        <w:pStyle w:val="Normal"/>
        <w:jc w:val="both"/>
        <w:rPr/>
      </w:pPr>
      <w:r>
        <w:rPr/>
        <w:t xml:space="preserve">Сегодня у нас необычный урок – вернисаж. Тема урока… записываем в тетрадях. Откройте, пожалуйста, словари и скажите, что такое вернисаж? Запишем это слово в словарик. </w:t>
      </w:r>
    </w:p>
    <w:p>
      <w:pPr>
        <w:pStyle w:val="Normal"/>
        <w:jc w:val="both"/>
        <w:rPr>
          <w:i/>
          <w:i/>
        </w:rPr>
      </w:pPr>
      <w:r>
        <w:rPr/>
        <w:t>- Итак, выяснили значение этого слова. Теперь создадим на уроке обстановку царящую на вернисаже. (</w:t>
      </w:r>
      <w:r>
        <w:rPr>
          <w:i/>
        </w:rPr>
        <w:t>В включаем музыку и поясняю  цели урока.)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Сегодня на уроке мы  совершим заочную экскурсию  в музей Василия  Андреевича Тропинина, познакомимся с художниками пушкинской поры, попробуем свои силы в чтении- описании известных шедевров искусства. Будем учиться выступать, свободно владеть словом, грамотно оформлять свои мысли. В любой работе главное – труд. Прочитайте высказывание Пушкина , запишите в тетрадь.</w:t>
      </w:r>
    </w:p>
    <w:p>
      <w:pPr>
        <w:pStyle w:val="Normal"/>
        <w:jc w:val="both"/>
        <w:rPr/>
      </w:pPr>
      <w:r>
        <w:rPr/>
        <w:t>- Наш вернисаж открывают экскурсовод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Слово экскурсовод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Город, причудливо странный,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асок и  образов смесь:</w:t>
      </w:r>
    </w:p>
    <w:p>
      <w:pPr>
        <w:pStyle w:val="Normal"/>
        <w:jc w:val="both"/>
        <w:rPr>
          <w:i/>
          <w:i/>
        </w:rPr>
      </w:pPr>
      <w:r>
        <w:rPr>
          <w:i/>
        </w:rPr>
        <w:t>Древности благоуханной</w:t>
      </w:r>
    </w:p>
    <w:p>
      <w:pPr>
        <w:pStyle w:val="Normal"/>
        <w:jc w:val="both"/>
        <w:rPr>
          <w:i/>
          <w:i/>
        </w:rPr>
      </w:pPr>
      <w:r>
        <w:rPr>
          <w:i/>
        </w:rPr>
        <w:t>Веет поэзия здесь.</w:t>
      </w:r>
    </w:p>
    <w:p>
      <w:pPr>
        <w:pStyle w:val="Normal"/>
        <w:jc w:val="both"/>
        <w:rPr/>
      </w:pPr>
      <w:r>
        <w:rPr>
          <w:i/>
        </w:rPr>
        <w:t xml:space="preserve">2. (показывает репродукции) </w:t>
      </w:r>
      <w:r>
        <w:rPr/>
        <w:t>Москва конца 18  – начала 19 века. Узкие немощеные улицы, беспорядочно расположенные деревянные и каменные здания, из-за крыш которых выглядывали купола церквей и громада Кремля. Такой осталась Москва в памяти юного Пушкина. Сегодня мы можем представить ее такой, когда знакомимся с литературой, живописью того времени.</w:t>
      </w:r>
    </w:p>
    <w:p>
      <w:pPr>
        <w:pStyle w:val="Normal"/>
        <w:jc w:val="both"/>
        <w:rPr/>
      </w:pPr>
      <w:r>
        <w:rPr/>
        <w:t>1. Мысленно перенесемся в один из замоскворецких переулков – Щетининский, увидим дом 10 и вспомним старинный купеческий особняк. Здесь разместился музей В.А. Тропинина и московских художников пушкинской поры.</w:t>
      </w:r>
    </w:p>
    <w:p>
      <w:pPr>
        <w:pStyle w:val="Normal"/>
        <w:jc w:val="both"/>
        <w:rPr/>
      </w:pPr>
      <w:r>
        <w:rPr/>
        <w:t>2. Музей создан на основе дара известного московского коллекционера Феликса Евгеньевича Вишневского. Экспозиция размещена в доме, построенном в 19 веке и принадлежавшем собирателю.</w:t>
      </w:r>
    </w:p>
    <w:p>
      <w:pPr>
        <w:pStyle w:val="Normal"/>
        <w:jc w:val="both"/>
        <w:rPr/>
      </w:pPr>
      <w:r>
        <w:rPr/>
        <w:t>1.там представлены произведения живописи, графики, декоративно- прикладного искусства. Посуду. Реконструированные уголки интерьеров, мебель.</w:t>
      </w:r>
    </w:p>
    <w:p>
      <w:pPr>
        <w:pStyle w:val="Normal"/>
        <w:jc w:val="both"/>
        <w:rPr/>
      </w:pPr>
      <w:r>
        <w:rPr/>
        <w:t>1. На нашем вернисаже представлены репродукции известных картин Василия Андреевича Тропинина. Кипренского, Боровиковского, Рокотова, Левицког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. Словарная работа. </w:t>
      </w:r>
    </w:p>
    <w:p>
      <w:pPr>
        <w:pStyle w:val="Normal"/>
        <w:jc w:val="both"/>
        <w:rPr/>
      </w:pPr>
      <w:r>
        <w:rPr/>
        <w:t>- Ребята, давайте выясним значение, происхождение  слов, которые будем использовать сегодня. Это было д/з.</w:t>
      </w:r>
    </w:p>
    <w:p>
      <w:pPr>
        <w:pStyle w:val="Normal"/>
        <w:jc w:val="both"/>
        <w:rPr/>
      </w:pPr>
      <w:r>
        <w:rPr>
          <w:b/>
          <w:i/>
        </w:rPr>
        <w:t>Плеяда</w:t>
      </w:r>
      <w:r>
        <w:rPr>
          <w:i/>
        </w:rPr>
        <w:t xml:space="preserve"> –</w:t>
      </w:r>
      <w:r>
        <w:rPr/>
        <w:t xml:space="preserve"> группа выдающихся деятелей одной эпохи, одного направления.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Кто составил блестящую плеяду московских художников пушкинской поры? (</w:t>
      </w:r>
      <w:r>
        <w:rPr>
          <w:i/>
        </w:rPr>
        <w:t xml:space="preserve"> Это прежде всего Тропинин, Кипренский, Дубровин,  Боровиковский, Рокотов, Левицкий, Соколов)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Реставрация</w:t>
      </w:r>
      <w:r>
        <w:rPr>
          <w:i/>
        </w:rPr>
        <w:t xml:space="preserve">- восстановление произведений искусства (живописи, архитектуры) пострадавших от времени или переделок). 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Для чего и кто занимался реставрацией экспонатов музея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 реставраторы восстанавливают картины, мебель. Федор Вишневский. Большой любитель старины, подбирал выброшенные на свалку черные иконы, старые книги, расколотую посуд. Отмывал, склеивал и давал им вторую жизнь – был мастером  на все руки. Но особую славу заслужил, как реставратор мебели. </w:t>
      </w:r>
    </w:p>
    <w:p>
      <w:pPr>
        <w:pStyle w:val="Normal"/>
        <w:jc w:val="both"/>
        <w:rPr/>
      </w:pPr>
      <w:r>
        <w:rPr>
          <w:b/>
          <w:i/>
        </w:rPr>
        <w:t xml:space="preserve">Репродукция – </w:t>
      </w:r>
      <w:r>
        <w:rPr>
          <w:i/>
        </w:rPr>
        <w:t>рисунок, картина, воспроизведенные типографским способом.</w:t>
      </w:r>
    </w:p>
    <w:p>
      <w:pPr>
        <w:pStyle w:val="Normal"/>
        <w:jc w:val="both"/>
        <w:rPr/>
      </w:pPr>
      <w:r>
        <w:rPr>
          <w:b/>
          <w:i/>
        </w:rPr>
        <w:t>Автопортрет –</w:t>
      </w:r>
      <w:r>
        <w:rPr>
          <w:i/>
        </w:rPr>
        <w:t>портрет художник, выполненный им самим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Акварель –</w:t>
      </w:r>
      <w:r>
        <w:rPr>
          <w:i/>
        </w:rPr>
        <w:t>водяная прозрачная краска, а также живопись такими красками.</w:t>
      </w:r>
    </w:p>
    <w:p>
      <w:pPr>
        <w:pStyle w:val="Normal"/>
        <w:jc w:val="both"/>
        <w:rPr/>
      </w:pPr>
      <w:r>
        <w:rPr>
          <w:b/>
          <w:i/>
        </w:rPr>
        <w:t xml:space="preserve">Колорит – 1. </w:t>
      </w:r>
      <w:r>
        <w:rPr>
          <w:i/>
        </w:rPr>
        <w:t xml:space="preserve">Гармоничное сочетание красок (в картине, фреске, мозаоке0, создающее определенное единство содержания и формы. 2. (перен). Совокупность особенностей, характерные черт, своеобразие чего – либо. </w:t>
      </w:r>
    </w:p>
    <w:p>
      <w:pPr>
        <w:pStyle w:val="Normal"/>
        <w:jc w:val="both"/>
        <w:rPr/>
      </w:pPr>
      <w:r>
        <w:rPr/>
        <w:t>- Ребята, посмотрите  на репродукцию В.А. Тропинина «Девушка с горшком роз». В чем особенность колорита этого полотна?</w:t>
      </w:r>
    </w:p>
    <w:p>
      <w:pPr>
        <w:pStyle w:val="Normal"/>
        <w:jc w:val="both"/>
        <w:rPr/>
      </w:pPr>
      <w:r>
        <w:rPr/>
        <w:t xml:space="preserve">( </w:t>
      </w:r>
      <w:r>
        <w:rPr>
          <w:i/>
        </w:rPr>
        <w:t>Создавая атмосферу покоя и гармонии, художник использует гамму золотисто – коричневых тонов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Фон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ольберт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скиз –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алитра – </w:t>
      </w:r>
    </w:p>
    <w:p>
      <w:pPr>
        <w:pStyle w:val="Normal"/>
        <w:jc w:val="both"/>
        <w:rPr/>
      </w:pPr>
      <w:r>
        <w:rPr/>
        <w:t>- Еще раз обратимся к слову портрет, посмотрим, как толкуют его значение  разные словари:</w:t>
      </w:r>
    </w:p>
    <w:p>
      <w:pPr>
        <w:pStyle w:val="Normal"/>
        <w:jc w:val="both"/>
        <w:rPr/>
      </w:pPr>
      <w:r>
        <w:rPr>
          <w:i/>
        </w:rPr>
        <w:t>«Словарь иностранных слов:1</w:t>
      </w:r>
      <w:r>
        <w:rPr/>
        <w:t>. Изображение определенного человека или группы людей в живописи, скульптуре, графике или фотографии; 2) описание внешности персонажа в литературе</w:t>
      </w:r>
      <w:r>
        <w:rPr>
          <w:b/>
          <w:i/>
        </w:rPr>
        <w:t xml:space="preserve"> 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 xml:space="preserve">«Словарь терминов изобразительного искусства» </w:t>
      </w:r>
      <w:r>
        <w:rPr/>
        <w:t>определяет значение портрета как жанра живописи: « Наряду с неповторимым индивидуальным своеобразием портретист подчеркивает своей модели социально – тематические черты, воссоздавая через отдельного человека обобщенный тип определенной эпохи и социальной среды».</w:t>
      </w:r>
    </w:p>
    <w:p>
      <w:pPr>
        <w:pStyle w:val="Normal"/>
        <w:jc w:val="both"/>
        <w:rPr/>
      </w:pPr>
      <w:r>
        <w:rPr>
          <w:i/>
        </w:rPr>
        <w:t>« Краткий словарь литературоведческих терминов» : «</w:t>
      </w:r>
      <w:r>
        <w:rPr/>
        <w:t>В литературном произведении – описание внешности персонажа, играющее определенную роль в его характеристике, одно из средств создания образа. Обычно портрет иллюстрирует  те стороны натуры героя, которые представляются особенно важными автору…»</w:t>
      </w:r>
    </w:p>
    <w:p>
      <w:pPr>
        <w:pStyle w:val="Normal"/>
        <w:jc w:val="both"/>
        <w:rPr/>
      </w:pPr>
      <w:r>
        <w:rPr/>
        <w:t xml:space="preserve">- Можно ли закрепить в портрете лицо человека «точь-в-точь». Каковы истоки происхождения слова «портрет»? </w:t>
      </w:r>
    </w:p>
    <w:p>
      <w:pPr>
        <w:pStyle w:val="Normal"/>
        <w:jc w:val="both"/>
        <w:rPr/>
      </w:pPr>
      <w:r>
        <w:rPr/>
        <w:t xml:space="preserve">( Слово </w:t>
      </w:r>
      <w:r>
        <w:rPr>
          <w:i/>
        </w:rPr>
        <w:t>портрет</w:t>
      </w:r>
      <w:r>
        <w:rPr/>
        <w:t xml:space="preserve"> берет начало от латинского глагола, означающего «извлекать на поверхность», «обнаруживать», «выявлять».  В лице на портрете закрепляется не та минута, когда он сидит перед живописцем, а вся жизнь человека, все пережитое, передуманное, поэтому можем сказать, что портрет – своеобразная биография человека. ) </w:t>
      </w:r>
    </w:p>
    <w:p>
      <w:pPr>
        <w:pStyle w:val="Normal"/>
        <w:jc w:val="both"/>
        <w:rPr/>
      </w:pPr>
      <w:r>
        <w:rPr/>
        <w:t>- Передача внешнего сходства – обязательное требование, предъявляемое к этому жанру. Но воспроизводя облик человека художник всегда стремиться «обнаружить», раскрыть сущность его характера, проникнуть в бездонные глубины его внутреннего мира. Герой портрета – всегда живой, конкретный, реально существовавший или ныне здравствующий человек.  Достоевский говорил, что « в редкие мгновения человеческое лицо выражает главную свою, самую характерную мысль. Художник изучает лицо и угадывает эту главную мысль лица..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 сейчас, ребята, познакомимся с выдающимися художниками. Но перед тем,  как вы приступите к своим выступлениям, давайте обратимся к высказыванию Пришвина. Прочитайте. Т.Е. Выступающие не забывайте о богатстве русского языка, о культуре речи и о секретах построения  высказывания. А все остальные приготовили листочки и не только слушаем, а самое главное и интересное, на ваш взгляд, записываем. Т.к. будет небольшой тест. </w:t>
      </w:r>
      <w:r>
        <w:rPr>
          <w:i/>
        </w:rPr>
        <w:t>( Выступления уч-ся сопровождается презентацией)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. Выступления учащих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Василий Андреевич Тропинин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одился в Новгородской  губернии в семье крепостного. В качестве приданого поступил во владение графа Моркова. Граф не обращал внимания на дарование юноши и отдал его учеником к кондитеру. Благодаря  своей тяги к рисованию. Тропинин преодолел все трудности и начал «нелегально» посещать бесплатные рисовальные классы Академии художеств. Не ставя в известность барина. Отношение помещика к своему талантливому крепостному было издевательским. Он забрал Тропинина из Академии и определил его в свое имение. В имении Тропинину надлежало исполнять хозяйственные различные поручения барина. Наряду с этим Тропинин  продолжает писать портреты Морковых, их друзей, соседей, выполнял копии известных картин, обучал живописи графских дете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начале 1820 –гг. художник вместе с графом окончательно переселился в Москву, но продолжать исполнять обязанности камердинера. Вместе с тем его популярность  продолжала расти. Заказы следовали один за другим. Все громче и громче были требования представить «вольную» художнику. И Только на 48 году жизни, став известным художником, получил вольную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в свободным, Тропинин поселился в Москве.     Лучшими годами творчества явились 1820 – 1830 –е гг.  в это время им были созданы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ортрет А.С. Пушкина</w:t>
      </w:r>
      <w:r>
        <w:rPr>
          <w:sz w:val="22"/>
          <w:szCs w:val="22"/>
        </w:rPr>
        <w:t>. Этот портрет был создан зимой   1827 г.. когда Пушкин, живя у Соболевского в Москве, позировал Тропинину. На портрете Пушкин изображен в домашнем халате, расстегнутый воротник рубашки, с заветным мистическим перстнем на пальц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823 г.   </w:t>
      </w:r>
      <w:r>
        <w:rPr>
          <w:i/>
          <w:sz w:val="22"/>
          <w:szCs w:val="22"/>
        </w:rPr>
        <w:t>портрет «Кружевница»</w:t>
      </w:r>
      <w:r>
        <w:rPr>
          <w:sz w:val="22"/>
          <w:szCs w:val="22"/>
        </w:rPr>
        <w:t xml:space="preserve">  Это произведение было представлено на звание «назначенного в академики». Публика сразу приняла это полотно, ставшее как бы символом эпохи. Ощущаешь такой покой и уют, созданные Тропининым, убеждаешься в ценности каждого мгновения человеческой жиз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алогичных картин  Тропинин написал много. Всего им написано боле 3 000 портретов. Тип жанрового портрета оставался излюбленным на протяжении всего его творческого пу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втопортрет В.А. Тропинина</w:t>
      </w:r>
      <w:r>
        <w:rPr>
          <w:sz w:val="22"/>
          <w:szCs w:val="22"/>
        </w:rPr>
        <w:t xml:space="preserve"> написан в поздние годы его жизни. Перед нами пожилой мастер, спокойно глядящий перед собой. Тропинин как бы подводит итог своей жизни, являя собой спокойного, несмотря на пережитые грозы, человека, достигшего прочного положения и устойчивой слав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</w:t>
      </w:r>
      <w:r>
        <w:rPr>
          <w:b/>
          <w:sz w:val="22"/>
          <w:szCs w:val="22"/>
        </w:rPr>
        <w:t>Боровиковский Владимир Лукич. ( 1757 – 182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 именем этого мастера связаны замечательные достижения русской портретной живописи. Многие портреты художника, отличающиеся глубиной проникновения во внутренний мир, передачей душевных переживаний челове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одился в семье казака. Первые уроки живописи получил у отца. Затем отправился в Петербург, где работал под руководством замечательного русского художника Левицкого. Боровиковский быстро выработал свой почерк, внеся в  портретную живопись свои черты.  В Петербурге он сближается с кружком Львова. В это время создал такие значительные произведения, как портрет Державина (1794), портреты сестер Львовых – </w:t>
      </w:r>
      <w:r>
        <w:rPr>
          <w:i/>
          <w:sz w:val="22"/>
          <w:szCs w:val="22"/>
        </w:rPr>
        <w:t xml:space="preserve">«Лизынька и Дашинька». </w:t>
      </w:r>
      <w:r>
        <w:rPr>
          <w:sz w:val="22"/>
          <w:szCs w:val="22"/>
        </w:rPr>
        <w:t>Эт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войной портрет юных девушек. По мнению исследователей, художник изобразил дворовых девушек. Однако на них платья и украшения, которые носили представительницы благородного сословия, они обладают изящными манерами. Художник наделяет девушек  возвышенными чувствами и мысля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му охотно позировали царедворцы, известные политики, первые красавицы Петербурга, отцы церкви и бравы генера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 из лучших работ художника- </w:t>
      </w:r>
      <w:r>
        <w:rPr>
          <w:i/>
          <w:sz w:val="22"/>
          <w:szCs w:val="22"/>
        </w:rPr>
        <w:t xml:space="preserve">«Портрет Екатерина </w:t>
      </w:r>
      <w:r>
        <w:rPr>
          <w:i/>
          <w:sz w:val="22"/>
          <w:szCs w:val="22"/>
          <w:lang w:val="en-US"/>
        </w:rPr>
        <w:t>II</w:t>
      </w:r>
      <w:r>
        <w:rPr>
          <w:i/>
          <w:sz w:val="22"/>
          <w:szCs w:val="22"/>
        </w:rPr>
        <w:t xml:space="preserve"> на прогулке в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Царскосельском парке».</w:t>
      </w:r>
      <w:r>
        <w:rPr>
          <w:sz w:val="22"/>
          <w:szCs w:val="22"/>
        </w:rPr>
        <w:t xml:space="preserve"> В 1787г. Екатерина, совершая путешествие на юг России, остановилась в Миргороде, где жил Боровиковский. От многих парадных портретов полотно отличается непринужденностью и естественностью. Императрица изображена в домашнем платье и чепце, без привычных регалий. Она прогуливается по парку с белой тонконогой собачкой. На заднем плане картины виден обелиск, знаменующий собой славу русского оружия. Пейзаж полотна проникнут настроением покоя и тишин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</w:t>
      </w:r>
      <w:r>
        <w:rPr>
          <w:i/>
          <w:sz w:val="22"/>
          <w:szCs w:val="22"/>
        </w:rPr>
        <w:t>портрете Марии Ивановны Лопухиной</w:t>
      </w:r>
      <w:r>
        <w:rPr>
          <w:sz w:val="22"/>
          <w:szCs w:val="22"/>
        </w:rPr>
        <w:t xml:space="preserve"> (1797) Боровиковский полностью сформулировал эстетический идеал эпохи. Неясные, размытые контуры, голубые, сиреневые, серебристые оттенки. Создают впечатление воздушной среды, объединяющий фигуру и пейзаж в единый образ. Человек сливается с природой. Изыскано простое одеяние героини, мягкое задумчивое выражение ее лица. Русский поэт Я.П. Полонский написал стихотворение к портрету Лопухиной, которое навеяно картиной Боровиковского: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Она давно прошла, и нет уже тех глаз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И той улыбки нет, что молча выражали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аданье – тень любви, и мысли – тень печали.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Но красоту ее Боровиковский спас.</w:t>
      </w:r>
    </w:p>
    <w:p>
      <w:pPr>
        <w:pStyle w:val="Normal"/>
        <w:ind w:left="1800" w:hanging="0"/>
        <w:jc w:val="both"/>
        <w:rPr/>
      </w:pPr>
      <w:r>
        <w:rPr>
          <w:sz w:val="22"/>
          <w:szCs w:val="22"/>
        </w:rPr>
        <w:t>Так часть души ее от нас не улетела,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И будет этот взгляд, и эта прелесть тела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К ней равнодушное потомство привлека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Уча его любить, страдать, прощать, молча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Левицкий Дмитрии Григорьевич</w:t>
      </w:r>
      <w:r>
        <w:rPr>
          <w:sz w:val="22"/>
          <w:szCs w:val="22"/>
        </w:rPr>
        <w:t xml:space="preserve"> (1735 – 182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дился в Киеве в семье потомственного гравера. Первоначальные навыки получил от своего отца. Уже в ранних работах показал себя первоклассным мастером парадного портрета. В 1750 –е гг. переезжает с Петербург, учится в портретной школе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В 1773г. написан  </w:t>
      </w:r>
      <w:r>
        <w:rPr>
          <w:i/>
          <w:sz w:val="22"/>
          <w:szCs w:val="22"/>
        </w:rPr>
        <w:t xml:space="preserve">Портрет Демидова. </w:t>
      </w:r>
      <w:r>
        <w:rPr>
          <w:sz w:val="22"/>
          <w:szCs w:val="22"/>
        </w:rPr>
        <w:t xml:space="preserve"> На портрете изображен щедрый благотворитель и меценат, богач, опекун московского Воспитательного дома для сирот. Герой парадного портрета изображен в домашнем костюме. Правой рукой он указывает на цветущие растения и на расположенное, на дальнем плане здание Воспитательного дома, обитатели, которого так же, как и цветы, нуждаются в заботе и уходе. Левой рукой Демидов опирается на лейку, рядом с которой – раскрытая книга и луковицы редких растений . объясняющие круг его просвещенных научных зн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обое место в творчестве выдающегося живописца  занимает портрет </w:t>
      </w:r>
      <w:r>
        <w:rPr>
          <w:i/>
          <w:sz w:val="22"/>
          <w:szCs w:val="22"/>
        </w:rPr>
        <w:t xml:space="preserve">Екатерины </w:t>
      </w:r>
      <w:r>
        <w:rPr>
          <w:i/>
          <w:sz w:val="22"/>
          <w:szCs w:val="22"/>
          <w:lang w:val="en-US"/>
        </w:rPr>
        <w:t>II</w:t>
      </w:r>
      <w:r>
        <w:rPr>
          <w:i/>
          <w:sz w:val="22"/>
          <w:szCs w:val="22"/>
        </w:rPr>
        <w:t xml:space="preserve"> «законодательницы» (1783).</w:t>
      </w:r>
      <w:r>
        <w:rPr>
          <w:sz w:val="22"/>
          <w:szCs w:val="22"/>
        </w:rPr>
        <w:t xml:space="preserve"> Художник старался  создать образ «просвещенной» монархини, сходный с тем, что воспевал в одах Державин. Левицкий изображает императрицу идеальной государыней  у алтаря Истины, облаченную в светлые одежды. Художник пишет императрицу красивее и моложе, создавая образ служительницы законов и «общего покоя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ртрет Екатерины Николаевны Хрущевой и княжны Екатерины Николаевны Хованской</w:t>
      </w:r>
      <w:r>
        <w:rPr>
          <w:sz w:val="22"/>
          <w:szCs w:val="22"/>
        </w:rPr>
        <w:t xml:space="preserve">. Левицкий по заказу императрицы Екатерин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написал сюиту портретов воспитанниц Смольного института.  Девочки из дворянских семей воспитывались под руководством классных наставниц и знающих учителей,  под опекой самой императрицы. Вырастая, они становились фрейлинами Ее Величества Императрицы. Портреты смолянок Лешины богатых аксессуаров, художник их молодостью и свежей красотой. Девушки изображены на театральной сцене. Разыгрывая сценки из жизни пастухов и пастушек, исполняют лирические танцы, получают удовольствие от  карнавальных костюм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1780 –х художник создал уникальную портретную галерею деятелей русской культуры. Особой теплотой отличаются портреты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ледние 20 лет жизни  художник из-за болезни глаз почти не работал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Кипренский Орест Адамович</w:t>
      </w:r>
      <w:r>
        <w:rPr>
          <w:sz w:val="22"/>
          <w:szCs w:val="22"/>
        </w:rPr>
        <w:t xml:space="preserve"> ( 1782 – 1836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 духовной жизнью целого поколения знакомит нас творчество замечательного портретиста О.А. Кипренского.  Художник был незаконным сыном помещика Дьяконова. Отец отдал ему вольную, т.е. освободил от крепостной зависимости, подарил и имя – Орест. Но воспитал художника отчим Адам Карлович Швальбе. Кипренский всю жизнь с благодарностью вспоминал этого доброго и великодушного человека и написал его портр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льзя не вспомнить и молодых героев Кипренского, особенно выразителен «</w:t>
      </w:r>
      <w:r>
        <w:rPr>
          <w:i/>
          <w:sz w:val="22"/>
          <w:szCs w:val="22"/>
        </w:rPr>
        <w:t>Портрет мальчика Челищева</w:t>
      </w:r>
      <w:r>
        <w:rPr>
          <w:sz w:val="22"/>
          <w:szCs w:val="22"/>
        </w:rPr>
        <w:t>». В образе пылкого, порывистого юноши невольно угадываются черты целого поколения людей эпохи Отечественной войны 1812 г. На портрете изображен воспитанник Пажеского корпуса А. Челещев. Когда началась война, он в возрасте 14 лет пошел сражаться с французами и успешно прошел всю вой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1809 г. О.А. Кипренский написал </w:t>
      </w:r>
      <w:r>
        <w:rPr>
          <w:i/>
          <w:sz w:val="22"/>
          <w:szCs w:val="22"/>
        </w:rPr>
        <w:t>портрет двоюродного брата поэта Дениса Давыдова – Евграфа</w:t>
      </w:r>
      <w:r>
        <w:rPr>
          <w:sz w:val="22"/>
          <w:szCs w:val="22"/>
        </w:rPr>
        <w:t>. Давыдов изображен в несколько манерной позе на фоне ветреного, грозового пейзажа с могучим дубом. Взгляд героя устремлен в даль. Атлетически сложенный «Давид» опирается на саблю. Рядом с героем атрибуты его воинских зан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Художник также создает карандашные портреты. Один из них «</w:t>
      </w:r>
      <w:r>
        <w:rPr>
          <w:i/>
          <w:sz w:val="22"/>
          <w:szCs w:val="22"/>
        </w:rPr>
        <w:t xml:space="preserve">Портрет графа Бутурлина». </w:t>
      </w:r>
      <w:r>
        <w:rPr>
          <w:sz w:val="22"/>
          <w:szCs w:val="22"/>
        </w:rPr>
        <w:t>Карандаш оставляет зарисовки «милого образа» и его след на бумаге не вечен, подобно засушенным цветам и записям на дневниковых страницах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«Портрет Пушкина», </w:t>
      </w:r>
      <w:r>
        <w:rPr>
          <w:sz w:val="22"/>
          <w:szCs w:val="22"/>
        </w:rPr>
        <w:t xml:space="preserve">написанный в Петербурге в 1827г. Перед нами поэт в перекинутом через плечо в клетчатом пледе, овеян легким порывом ветра. Взгляд мечтательно устремлен в даль. Художник помещает  на заднем плане статуэтку музы – намек на поэтическое признание и покровительство богов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1828г. уезжает в Италию и 1836 г. умирает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 Рокотов Федор Степанович</w:t>
      </w:r>
      <w:r>
        <w:rPr>
          <w:sz w:val="22"/>
          <w:szCs w:val="22"/>
        </w:rPr>
        <w:t xml:space="preserve"> ( 1735(?) – 1808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го назвали «загадочным портретистом».  О жизни художника сведений почти не сохранилось. Известно, что он был из крепостных князя Репи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1757г. художник переехал в Петербург. Ему покровительствовал глава Академии художеств граф Шувалов.  В 1762 был назначен в Академию художеств адъютантом за картину «Венера» и портрет Петр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К моменту вступления  на престол Екатерин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был уже хорошо известным художником. Императрица заказала ему свой портрет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обой утонченностью, трепетной одухотворенностью отмечен облик </w:t>
      </w:r>
      <w:r>
        <w:rPr>
          <w:i/>
          <w:sz w:val="22"/>
          <w:szCs w:val="22"/>
        </w:rPr>
        <w:t>Александры Петровны Струйской в портрете</w:t>
      </w:r>
      <w:r>
        <w:rPr>
          <w:sz w:val="22"/>
          <w:szCs w:val="22"/>
        </w:rPr>
        <w:t xml:space="preserve"> Рокото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«Портрет Варвары Ермолаевны Новосильцевой</w:t>
      </w:r>
      <w:r>
        <w:rPr>
          <w:sz w:val="22"/>
          <w:szCs w:val="22"/>
        </w:rPr>
        <w:t>, заключен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изысканную форму овала, которая требует от художника особой точности. Художник с великолепным артистизмом пишет одежду героини : прозрачное кружево, атласный блеск банта, легкую ткань платья. Игра прозрачных жемчужно-белых и голубых оттенков усиливает эмоциональное воздействие портре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1765 возведен в академики. После чего оставил Академию и поселился в Москве. Здесь, не отвлекаясь на посторонние темы, создал лучшие свои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, о жизни художника ничего не известно, но узнаваемы герои его полотен: их роднит особая рокотовская улыбка. Как будто бы в ту самую минуту, когда художник писал с них портрет, они открывали ему – и нам, конечно,  - тайну жиз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оследние десятилетия работал очень мало, из-за ухудшившегося зрения. В начале 19 века им не было создано ни одной картин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Тест</w:t>
      </w:r>
    </w:p>
    <w:p>
      <w:pPr>
        <w:pStyle w:val="Normal"/>
        <w:jc w:val="both"/>
        <w:rPr/>
      </w:pPr>
      <w:r>
        <w:rPr/>
        <w:t>- А, сейчас, проведем небольшой тест.</w:t>
      </w:r>
    </w:p>
    <w:p>
      <w:pPr>
        <w:pStyle w:val="Normal"/>
        <w:jc w:val="both"/>
        <w:rPr/>
      </w:pPr>
      <w:r>
        <w:rPr/>
        <w:t>1. Где родился В.А. Тропинин?</w:t>
      </w:r>
    </w:p>
    <w:p>
      <w:pPr>
        <w:pStyle w:val="Normal"/>
        <w:jc w:val="both"/>
        <w:rPr/>
      </w:pPr>
      <w:r>
        <w:rPr/>
        <w:t>а) в Москве;</w:t>
      </w:r>
    </w:p>
    <w:p>
      <w:pPr>
        <w:pStyle w:val="Normal"/>
        <w:jc w:val="both"/>
        <w:rPr/>
      </w:pPr>
      <w:r>
        <w:rPr/>
        <w:t>б) в Новгородской губернии;</w:t>
      </w:r>
    </w:p>
    <w:p>
      <w:pPr>
        <w:pStyle w:val="Normal"/>
        <w:jc w:val="both"/>
        <w:rPr/>
      </w:pPr>
      <w:r>
        <w:rPr/>
        <w:t>в) в Петербурге.</w:t>
      </w:r>
    </w:p>
    <w:p>
      <w:pPr>
        <w:pStyle w:val="Normal"/>
        <w:jc w:val="both"/>
        <w:rPr/>
      </w:pPr>
      <w:r>
        <w:rPr/>
        <w:t>2. В каком году был написан портрет «Кружевница»?</w:t>
      </w:r>
    </w:p>
    <w:p>
      <w:pPr>
        <w:pStyle w:val="Normal"/>
        <w:jc w:val="both"/>
        <w:rPr/>
      </w:pPr>
      <w:r>
        <w:rPr/>
        <w:t>а) 1823г.;</w:t>
      </w:r>
    </w:p>
    <w:p>
      <w:pPr>
        <w:pStyle w:val="Normal"/>
        <w:jc w:val="both"/>
        <w:rPr/>
      </w:pPr>
      <w:r>
        <w:rPr/>
        <w:t>б) 1827г.;</w:t>
      </w:r>
    </w:p>
    <w:p>
      <w:pPr>
        <w:pStyle w:val="Normal"/>
        <w:jc w:val="both"/>
        <w:rPr/>
      </w:pPr>
      <w:r>
        <w:rPr/>
        <w:t>в) 1825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>3. Кто является автором портрета сестёр Львовых «</w:t>
      </w:r>
      <w:r>
        <w:rPr>
          <w:i/>
          <w:sz w:val="22"/>
          <w:szCs w:val="22"/>
        </w:rPr>
        <w:t>«Лизынька и Дашинька»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.А. Боровиковск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Ф.С. Роко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.Г. Левицкий.</w:t>
      </w:r>
    </w:p>
    <w:p>
      <w:pPr>
        <w:pStyle w:val="Normal"/>
        <w:jc w:val="both"/>
        <w:rPr/>
      </w:pPr>
      <w:r>
        <w:rPr/>
        <w:t>4. Кто из художников создал в 1780-х гг. уникальную портретную галерею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 В.А. Тропини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Ф.С. Роко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.Г. Левицкий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/>
        <w:t>Кто является автором портрета А.П. Струйско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.А. Боровиковск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Ф.С. Роко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.А. Кипренск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то из художников в 1828г. уезжает в Италию и в 1836г умирае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.А. Боровиковск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Ф.С. Роко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.А. Кипренск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Ы: 1б; 2а; 3а; 4в; 5б, 6в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u w:val="single"/>
        </w:rPr>
        <w:t xml:space="preserve">Видеоматериал </w:t>
      </w:r>
    </w:p>
    <w:p>
      <w:pPr>
        <w:pStyle w:val="Normal"/>
        <w:jc w:val="both"/>
        <w:rPr/>
      </w:pPr>
      <w:r>
        <w:rPr/>
        <w:t xml:space="preserve">- По картине, т.е. на основе ее, можно написать рассказ. Как вы думаете почему?.... А вот почему. Картина неподвижна; она изображает только одно мгновение, один момент, выбранный художником из жизни. Но момент этот – самый   выразительный, самый важный в развитии связанных с ним событий. И глядя на картину, мы можем догадаться: что было до момента, изображенного художником, что будет после  него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Итак, вернемся к целям урока: Мы должны с вами  научиться «читать» произведение искусства – портрет, составлять описание репродукции. Я вам предлагаю посмотреть видеоматериал как правильно и грамотно составить рассказ – описание, на примере творчества Ф.С. Рокотова « Портрет  А.П. Струйской.» </w:t>
      </w:r>
    </w:p>
    <w:p>
      <w:pPr>
        <w:pStyle w:val="Normal"/>
        <w:jc w:val="both"/>
        <w:rPr/>
      </w:pPr>
      <w:r>
        <w:rPr/>
        <w:t>Какое впечатление на вас произвело описание портрета?</w:t>
      </w:r>
    </w:p>
    <w:p>
      <w:pPr>
        <w:pStyle w:val="Normal"/>
        <w:jc w:val="both"/>
        <w:rPr/>
      </w:pPr>
      <w:r>
        <w:rPr/>
        <w:t>- Попробуем  сами  составить рассказ-описание по  портрету В.А. Тропинина «Кружевница». Все внимательно посмотрите на картину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7. Беседа по картине. </w:t>
      </w:r>
    </w:p>
    <w:p>
      <w:pPr>
        <w:pStyle w:val="Normal"/>
        <w:jc w:val="both"/>
        <w:rPr/>
      </w:pPr>
      <w:r>
        <w:rPr/>
        <w:t>- Что изображено на картине?</w:t>
      </w:r>
    </w:p>
    <w:p>
      <w:pPr>
        <w:pStyle w:val="Normal"/>
        <w:jc w:val="both"/>
        <w:rPr/>
      </w:pPr>
      <w:r>
        <w:rPr/>
        <w:t xml:space="preserve">- Почему картина называется «Кружевница»? Что несет  в себе название картины? ( </w:t>
      </w:r>
      <w:r>
        <w:rPr>
          <w:i/>
        </w:rPr>
        <w:t>Кружевница – это та девушка, которая вязала кружева</w:t>
      </w:r>
      <w:r>
        <w:rPr/>
        <w:t xml:space="preserve">) Что художник считал в своей  картине самым главным? ( </w:t>
      </w:r>
      <w:r>
        <w:rPr>
          <w:i/>
        </w:rPr>
        <w:t>изображение простой девушки)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- Рассмотрите картину; вдумайтесь в ее содержание. Какие мысли, настроение возникают у вас, когда вы смотрите на   портрет?</w:t>
      </w:r>
    </w:p>
    <w:p>
      <w:pPr>
        <w:pStyle w:val="Normal"/>
        <w:jc w:val="both"/>
        <w:rPr/>
      </w:pPr>
      <w:r>
        <w:rPr/>
        <w:t>- О чем бы вы хотели написать по этой картине? Что вы будите описывать?</w:t>
      </w:r>
    </w:p>
    <w:p>
      <w:pPr>
        <w:pStyle w:val="Normal"/>
        <w:jc w:val="both"/>
        <w:rPr/>
      </w:pPr>
      <w:r>
        <w:rPr/>
        <w:t xml:space="preserve">- Постарайтесь представить: что было до момента, изображенного художником, что будет после него. </w:t>
      </w:r>
    </w:p>
    <w:p>
      <w:pPr>
        <w:pStyle w:val="Normal"/>
        <w:jc w:val="both"/>
        <w:rPr/>
      </w:pPr>
      <w:r>
        <w:rPr/>
        <w:t xml:space="preserve">- Что вы могли бы сказать о ее характере, натуре, рассматривая портрет? </w:t>
      </w:r>
    </w:p>
    <w:p>
      <w:pPr>
        <w:pStyle w:val="Normal"/>
        <w:jc w:val="both"/>
        <w:rPr/>
      </w:pPr>
      <w:r>
        <w:rPr/>
        <w:t xml:space="preserve">( </w:t>
      </w:r>
      <w:r>
        <w:rPr>
          <w:i/>
        </w:rPr>
        <w:t>милая, с добрым спокойным характером</w:t>
      </w:r>
      <w:r>
        <w:rPr/>
        <w:t xml:space="preserve">) </w:t>
      </w:r>
    </w:p>
    <w:p>
      <w:pPr>
        <w:pStyle w:val="Normal"/>
        <w:jc w:val="both"/>
        <w:rPr/>
      </w:pPr>
      <w:r>
        <w:rPr/>
        <w:t>- Чем занимается? (</w:t>
      </w:r>
      <w:r>
        <w:rPr>
          <w:i/>
        </w:rPr>
        <w:t>плетением кружев)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 xml:space="preserve">Какое социальное положение?  </w:t>
      </w:r>
      <w:r>
        <w:rPr>
          <w:i/>
        </w:rPr>
        <w:t>(городская мещанка или дворовая девушка из городского помещичьего дома)</w:t>
      </w:r>
    </w:p>
    <w:p>
      <w:pPr>
        <w:pStyle w:val="Normal"/>
        <w:jc w:val="both"/>
        <w:rPr/>
      </w:pPr>
      <w:r>
        <w:rPr/>
        <w:t xml:space="preserve">- Кроме девушки, что еще изображено на картине?   </w:t>
      </w:r>
      <w:r>
        <w:rPr>
          <w:i/>
        </w:rPr>
        <w:t>( ящик для рукоделия, , коклюшки)</w:t>
      </w:r>
    </w:p>
    <w:p>
      <w:pPr>
        <w:pStyle w:val="Normal"/>
        <w:jc w:val="both"/>
        <w:rPr>
          <w:i/>
          <w:i/>
        </w:rPr>
      </w:pPr>
      <w:r>
        <w:rPr/>
        <w:t xml:space="preserve">- Какой фон картины? </w:t>
      </w:r>
      <w:r>
        <w:rPr>
          <w:i/>
        </w:rPr>
        <w:t>( светло- коричневый фон с зеленоватым оттенком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8.Лексическая работа </w:t>
      </w:r>
    </w:p>
    <w:p>
      <w:pPr>
        <w:pStyle w:val="Normal"/>
        <w:jc w:val="both"/>
        <w:rPr>
          <w:i/>
          <w:i/>
        </w:rPr>
      </w:pPr>
      <w:r>
        <w:rPr/>
        <w:t>- В тетрадях запишите слова, на которые можно опираться  (</w:t>
      </w:r>
      <w:r>
        <w:rPr>
          <w:i/>
        </w:rPr>
        <w:t>лицо, глаза, взгляд, брови, нос, улыбка, губы, волосы, вид, одежда.)</w:t>
      </w:r>
    </w:p>
    <w:p>
      <w:pPr>
        <w:pStyle w:val="Normal"/>
        <w:jc w:val="both"/>
        <w:rPr/>
      </w:pPr>
      <w:r>
        <w:rPr/>
        <w:t xml:space="preserve">- А теперь давайте подберем эпитеты.???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о :</w:t>
      </w:r>
      <w:r>
        <w:rPr>
          <w:i/>
        </w:rPr>
        <w:t xml:space="preserve"> милое, доброе, ласковое;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глаза:</w:t>
      </w:r>
      <w:r>
        <w:rPr>
          <w:i/>
        </w:rPr>
        <w:t xml:space="preserve"> изумрудные, зеленые, широко открытые; задорные, светлый блеск в изумрудных глаза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згляд: </w:t>
      </w:r>
      <w:r>
        <w:rPr>
          <w:i/>
        </w:rPr>
        <w:t>дружеский, ласковый, вкрадчивый,  нежный,  открытый, чарующ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ви:</w:t>
      </w:r>
      <w:r>
        <w:rPr>
          <w:i/>
        </w:rPr>
        <w:t xml:space="preserve"> черные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ос: </w:t>
      </w:r>
      <w:r>
        <w:rPr>
          <w:i/>
        </w:rPr>
        <w:t>прямой, правильный, греческий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улыбка: </w:t>
      </w:r>
      <w:r>
        <w:rPr>
          <w:i/>
        </w:rPr>
        <w:t xml:space="preserve">скромная, приятная, застенчива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убы: </w:t>
      </w:r>
      <w:r>
        <w:rPr>
          <w:i/>
        </w:rPr>
        <w:t xml:space="preserve">пухлые ,  бантиком, плавный изгиб губ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лосы: </w:t>
      </w:r>
      <w:r>
        <w:rPr>
          <w:i/>
        </w:rPr>
        <w:t>зачесанные назад, пряди челки чуть-чуть спадают на лоб, вьющиеся, шелковистые, каштановы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д: </w:t>
      </w:r>
      <w:r>
        <w:rPr>
          <w:i/>
        </w:rPr>
        <w:t xml:space="preserve">правильные черты лица, оригинальная красота, оживленные черты лица, миловидная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одежда: </w:t>
      </w:r>
      <w:r>
        <w:rPr>
          <w:i/>
        </w:rPr>
        <w:t>простое ситцевое платье, на плечи ложится светлый однотонный  платок .</w:t>
      </w:r>
    </w:p>
    <w:p>
      <w:pPr>
        <w:pStyle w:val="Normal"/>
        <w:ind w:left="360" w:hanging="0"/>
        <w:jc w:val="both"/>
        <w:rPr/>
      </w:pPr>
      <w:r>
        <w:rPr/>
        <w:t>9.</w:t>
      </w:r>
      <w:r>
        <w:rPr>
          <w:b/>
          <w:u w:val="single"/>
        </w:rPr>
        <w:t>Формулирование основной мысли.</w:t>
      </w:r>
    </w:p>
    <w:p>
      <w:pPr>
        <w:pStyle w:val="Normal"/>
        <w:ind w:left="360" w:hanging="0"/>
        <w:jc w:val="both"/>
        <w:rPr/>
      </w:pPr>
      <w:r>
        <w:rPr/>
        <w:t>Изображение девушки во время работы ( мечтательность, работа не отягощает ее, т.е. получает удовольствие.)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10. Составление пл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ово о художн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ыстория  портр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шний ви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ше отношение к портрету.</w:t>
      </w:r>
    </w:p>
    <w:p>
      <w:pPr>
        <w:pStyle w:val="Normal"/>
        <w:jc w:val="center"/>
        <w:rPr/>
      </w:pPr>
      <w:r>
        <w:rPr/>
        <w:t>- У вас есть памятка, как работать над  рассказом на основе картины. Прочитайте ее внимательно! Что вам не понятно?</w:t>
      </w:r>
    </w:p>
    <w:p>
      <w:pPr>
        <w:pStyle w:val="Normal"/>
        <w:rPr/>
      </w:pPr>
      <w:r>
        <w:rPr/>
        <w:t xml:space="preserve">Д/з написать сочинение.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седа- обобщение.</w:t>
      </w:r>
    </w:p>
    <w:p>
      <w:pPr>
        <w:pStyle w:val="Normal"/>
        <w:jc w:val="both"/>
        <w:rPr/>
      </w:pPr>
      <w:r>
        <w:rPr/>
        <w:t>В чем же притягательность хорошего портрета? Притягательность хорошего портрета в том, что он делает явной самую суть натуры изображаемого человека, его помыслы, чувства. Его место в мире и его отношение с другими людьми. Портрет знакомит нас с одним человеком и вместе с тем  вообще углубляет наши представления о личности. Настоящий портрет обнаруживает связи с внешним миром. В чертах лица, фигуре, позе проявляются тончайшие, порой трудноуловимые приметы души.</w:t>
      </w:r>
    </w:p>
    <w:p>
      <w:pPr>
        <w:pStyle w:val="Normal"/>
        <w:jc w:val="both"/>
        <w:rPr/>
      </w:pPr>
      <w:r>
        <w:rPr/>
        <w:t xml:space="preserve">ИТОГ: </w:t>
      </w:r>
    </w:p>
    <w:p>
      <w:pPr>
        <w:pStyle w:val="Normal"/>
        <w:jc w:val="both"/>
        <w:rPr/>
      </w:pPr>
      <w:r>
        <w:rPr/>
        <w:t>1- экскурсовод . Ребята выступившие со своими исследованиями. Хорошо показали, как разные московские художники ( Тропинин, Левицкий, Рокотов, Боровиковский, Кипренский) , жившие в эпоху Пушкина, раскрыли каждый  по-своему внутренний мир, чувства, характеры современников-москвичей через внешние признаки: позу, мимику, жесты, одежду, манеру поведения – создали, благодаря таланту, необыкновенному трудолюбию, удивительно правдивые и высокохудожественные картины.</w:t>
      </w:r>
    </w:p>
    <w:p>
      <w:pPr>
        <w:pStyle w:val="Normal"/>
        <w:jc w:val="both"/>
        <w:rPr/>
      </w:pPr>
      <w:r>
        <w:rPr/>
        <w:t xml:space="preserve">2 экскурсовод.  </w:t>
      </w:r>
    </w:p>
    <w:p>
      <w:pPr>
        <w:pStyle w:val="Normal"/>
        <w:jc w:val="both"/>
        <w:rPr/>
      </w:pPr>
      <w:r>
        <w:rPr/>
        <w:t>На сегодняшнем вернисаже мы увидели довольно разные портреты, учились составлять рассказ – описание на основе портрета, совершенствовали навыки речевого общения, учились выступ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1. Ваше впечатление об экскурсии в дом- музей Тропинина, московских художников пушкинской поры?</w:t>
      </w:r>
    </w:p>
    <w:p>
      <w:pPr>
        <w:pStyle w:val="Normal"/>
        <w:jc w:val="both"/>
        <w:rPr/>
      </w:pPr>
      <w:r>
        <w:rPr/>
        <w:t>2. Что особенно понравилось и запомнилось?</w:t>
      </w:r>
    </w:p>
    <w:p>
      <w:pPr>
        <w:pStyle w:val="Normal"/>
        <w:jc w:val="both"/>
        <w:rPr/>
      </w:pPr>
      <w:r>
        <w:rPr/>
        <w:t>3. Портрет(ы) какого художника произвел особенно сильное впечатление? Почему?</w:t>
      </w:r>
    </w:p>
    <w:p>
      <w:pPr>
        <w:pStyle w:val="Normal"/>
        <w:jc w:val="both"/>
        <w:rPr/>
      </w:pPr>
      <w:r>
        <w:rPr/>
        <w:t>4. О каком портрете хотелось бы рассказать? Почему?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писок используемой литератур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жегов С.И. Словарь русского языка: 18-е изд., стереотипн.- М.: Рус.яз., 198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Уроки развития речи: метод. рекомендации. 7кл. – М. Дрофа.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сская речь. развитие речи. 7 кл.: учеб. для общеобразоват. учреждений/ Никитина. 9-е изд., стереотип. – М.: Дрофа.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/ш № </w:t>
      </w:r>
      <w:r>
        <w:rPr>
          <w:lang w:val="en-US"/>
        </w:rPr>
        <w:t xml:space="preserve">4 </w:t>
      </w:r>
      <w:r>
        <w:rPr/>
        <w:t xml:space="preserve"> 200</w:t>
      </w:r>
      <w:r>
        <w:rPr>
          <w:lang w:val="en-US"/>
        </w:rPr>
        <w:t>0</w:t>
      </w:r>
      <w:r>
        <w:rPr/>
        <w:t>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Д «Шедевры русской живописи», </w:t>
      </w:r>
      <w:hyperlink r:id="rId2">
        <w:r>
          <w:rPr>
            <w:rStyle w:val="InternetLink"/>
            <w:lang w:val="en-US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  <w:lang w:val="en-US"/>
          </w:rPr>
          <w:t>KM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701" w:right="850" w:gutter="0" w:header="708" w:top="764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.ru/" TargetMode="External"/><Relationship Id="rId3" Type="http://schemas.openxmlformats.org/officeDocument/2006/relationships/hyperlink" Target="http://www.km.ru/" TargetMode="External"/><Relationship Id="rId4" Type="http://schemas.openxmlformats.org/officeDocument/2006/relationships/hyperlink" Target="http://www.km.ru/" TargetMode="External"/><Relationship Id="rId5" Type="http://schemas.openxmlformats.org/officeDocument/2006/relationships/hyperlink" Target="http://www.km.ru/" TargetMode="External"/><Relationship Id="rId6" Type="http://schemas.openxmlformats.org/officeDocument/2006/relationships/hyperlink" Target="http://www.km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8:58:00Z</dcterms:created>
  <dc:creator>User</dc:creator>
  <dc:description/>
  <cp:keywords/>
  <dc:language>en-US</dc:language>
  <cp:lastModifiedBy>Admin</cp:lastModifiedBy>
  <cp:lastPrinted>2006-02-14T22:03:00Z</cp:lastPrinted>
  <dcterms:modified xsi:type="dcterms:W3CDTF">2012-01-05T17:52:00Z</dcterms:modified>
  <cp:revision>36</cp:revision>
  <dc:subject/>
  <dc:title>УРОК РАЗВИТИЯ РЕЧИ В 7 КЛАССЕ</dc:title>
</cp:coreProperties>
</file>