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 имени Нисанова Хаима Давидовича города Пролета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 xml:space="preserve">ИНТЕЛЛЕКТУАЛЬНАЯ  ИГРА </w:t>
      </w:r>
    </w:p>
    <w:p>
      <w:pPr>
        <w:pStyle w:val="Style15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ПО РУССКОМУ ЯЗЫКУ И ЛИТЕРАТУРЕ</w:t>
      </w:r>
    </w:p>
    <w:p>
      <w:pPr>
        <w:pStyle w:val="Style15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Style15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Style15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«САМЫЙ   УМНЫЙ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для учащихся 5 класса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якова Наталья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летарск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интеллектуальной игры проверить степень овладения программным материалом учащимися 5-х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познавательный интерес к русскому языку и литерату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Если хочешь строить мост,</w:t>
        <w:br/>
        <w:t>Наблюдать движенье звёзд,</w:t>
        <w:br/>
        <w:t>Управлять машиной в поле</w:t>
        <w:br/>
        <w:t>Иль вести машину ввысь –</w:t>
        <w:br/>
        <w:t>Хорошо работай в школе</w:t>
        <w:br/>
        <w:t>Добросовестно учис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школу ходим мы не зря,</w:t>
        <w:br/>
        <w:t>Без наук никак нельзя!</w:t>
        <w:br/>
        <w:t>В жизнь неграмотным войдешь -</w:t>
        <w:br/>
        <w:t>За минуту пропадешь.</w:t>
        <w:br/>
        <w:t>Чтоб ошибок избежать,</w:t>
        <w:br/>
        <w:t>Ум свой надо развивать.</w:t>
        <w:br/>
        <w:t>А в игре проверить можно</w:t>
        <w:br/>
        <w:t>Просто будет или сложно.</w:t>
      </w:r>
    </w:p>
    <w:p>
      <w:pPr>
        <w:pStyle w:val="Style15"/>
        <w:rPr/>
      </w:pPr>
      <w:r>
        <w:rPr>
          <w:sz w:val="28"/>
          <w:szCs w:val="28"/>
        </w:rPr>
        <w:t xml:space="preserve">Ведущий. Добрый день! Мы рады приветствовать в стенах нашей школы дорогих гостей. Сегодня здесь собрались лучшие ребята, настоящие знатоки русского языка и литературы, умные ученики – представители городских и сельских школ. За вас пришли поболеть ваши учителя, гости нашей игры. Сегодня знания, смекалка, сообразительность и эрудиция – верные помощники каждого участника  районной интеллектуальной игры «Самый умный» </w:t>
      </w:r>
    </w:p>
    <w:p>
      <w:pPr>
        <w:pStyle w:val="Style15"/>
        <w:rPr/>
      </w:pPr>
      <w:r>
        <w:rPr>
          <w:sz w:val="28"/>
          <w:szCs w:val="28"/>
        </w:rPr>
        <w:t xml:space="preserve">Правила игры просты: В игре участвуют  18 игроков. 6 туров. После каждого тура из игры выбывают 3 участника, набравшие наименьшее количество баллов. В конце игры мы определим победитея и призеров интеллектуального соревн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азминка</w:t>
      </w:r>
      <w:r>
        <w:rPr>
          <w:bCs/>
          <w:sz w:val="28"/>
          <w:szCs w:val="28"/>
        </w:rPr>
        <w:t xml:space="preserve">. Безоценочный, для того, чтобы познакомиться друг с другом и настроиться на игру проведем разминку. Она не будет оцениваться, но поможет вам окунуться в игровую атмосферу. И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говор двух или нескольких лиц (диалог)</w:t>
      </w:r>
    </w:p>
    <w:p>
      <w:pPr>
        <w:pStyle w:val="Normal"/>
        <w:rPr/>
      </w:pPr>
      <w:r>
        <w:rPr>
          <w:sz w:val="28"/>
          <w:szCs w:val="28"/>
        </w:rPr>
        <w:t>-  Изменение глагола по лицам и числам. (</w:t>
      </w:r>
      <w:r>
        <w:rPr>
          <w:bCs/>
          <w:sz w:val="28"/>
          <w:szCs w:val="28"/>
        </w:rPr>
        <w:t>Спряжени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 звали баснописца Крылова? (И.А)</w:t>
      </w:r>
    </w:p>
    <w:p>
      <w:pPr>
        <w:pStyle w:val="Normal"/>
        <w:rPr/>
      </w:pPr>
      <w:r>
        <w:rPr>
          <w:sz w:val="28"/>
          <w:szCs w:val="28"/>
        </w:rPr>
        <w:t>- Часть слова без окончания. (</w:t>
      </w:r>
      <w:r>
        <w:rPr>
          <w:bCs/>
          <w:sz w:val="28"/>
          <w:szCs w:val="28"/>
        </w:rPr>
        <w:t>Основа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-  Сколько букв в русском алфавите? (</w:t>
      </w:r>
      <w:r>
        <w:rPr>
          <w:bCs/>
          <w:sz w:val="28"/>
          <w:szCs w:val="28"/>
        </w:rPr>
        <w:t>3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назвать одним словом УНТ (фолькл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ую часть слова можно в земле найти? (Корень.)</w:t>
      </w:r>
    </w:p>
    <w:p>
      <w:pPr>
        <w:pStyle w:val="Normal"/>
        <w:rPr/>
      </w:pPr>
      <w:r>
        <w:rPr>
          <w:sz w:val="28"/>
          <w:szCs w:val="28"/>
        </w:rPr>
        <w:t>-  Часть слова, стоящая перед корнем (приставка)</w:t>
      </w:r>
    </w:p>
    <w:p>
      <w:pPr>
        <w:pStyle w:val="Normal"/>
        <w:rPr/>
      </w:pPr>
      <w:r>
        <w:rPr>
          <w:sz w:val="28"/>
          <w:szCs w:val="28"/>
        </w:rPr>
        <w:t>-  Сколько звуков в слове СОЛЬ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лько падежей в русском языке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лен предложения, отвечающий на вопрос, какой? чей? (</w:t>
      </w:r>
      <w:r>
        <w:rPr>
          <w:bCs/>
          <w:sz w:val="28"/>
          <w:szCs w:val="28"/>
        </w:rPr>
        <w:t>Определение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. А теперь начинаем зарабатывать призовые бал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тур. Буф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- Я задам 6 вопросов из области языка и литературы. Ваша задача быстро дать ответ, написав его на листе </w:t>
      </w:r>
      <w:r>
        <w:rPr>
          <w:sz w:val="28"/>
          <w:szCs w:val="28"/>
          <w:u w:val="single"/>
        </w:rPr>
        <w:t>крупными</w:t>
      </w:r>
      <w:r>
        <w:rPr>
          <w:sz w:val="28"/>
          <w:szCs w:val="28"/>
        </w:rPr>
        <w:t xml:space="preserve"> буквами. За каждый правильный ответ – 1 балл</w:t>
      </w:r>
    </w:p>
    <w:p>
      <w:pPr>
        <w:pStyle w:val="Normal"/>
        <w:rPr/>
      </w:pPr>
      <w:r>
        <w:rPr>
          <w:sz w:val="28"/>
          <w:szCs w:val="28"/>
        </w:rPr>
        <w:t>1. Часть речи, обозначающая предмет (</w:t>
      </w:r>
      <w:r>
        <w:rPr>
          <w:bCs/>
          <w:sz w:val="28"/>
          <w:szCs w:val="28"/>
        </w:rPr>
        <w:t>Существительное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2. Он бывает в слове между корнем и окончанием  (</w:t>
      </w:r>
      <w:r>
        <w:rPr>
          <w:bCs/>
          <w:sz w:val="28"/>
          <w:szCs w:val="28"/>
        </w:rPr>
        <w:t>Суффикс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В литературе: слово, оборот речи в переносном значении (тр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написал рассказ «Муму»? (Тургенев)</w:t>
      </w:r>
    </w:p>
    <w:p>
      <w:pPr>
        <w:pStyle w:val="Normal"/>
        <w:rPr/>
      </w:pPr>
      <w:r>
        <w:rPr>
          <w:sz w:val="28"/>
          <w:szCs w:val="28"/>
        </w:rPr>
        <w:t>5. Неопределённая форма глагола. (</w:t>
      </w:r>
      <w:r>
        <w:rPr>
          <w:bCs/>
          <w:sz w:val="28"/>
          <w:szCs w:val="28"/>
        </w:rPr>
        <w:t>Инфинитив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6. Слово «белый» по отношению к слову «чёрный» (</w:t>
      </w:r>
      <w:r>
        <w:rPr>
          <w:bCs/>
          <w:sz w:val="28"/>
          <w:szCs w:val="28"/>
        </w:rPr>
        <w:t>Антоним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 Вручение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ослушайте музыку: Что она вам напоминает? (Сказ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вы должны написать название сказки, о которой пойдет речь в стихотворных строк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расна девица груст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й не нравится ве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й на солнце тяж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зы льет бедняжка.  («Снегуроч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пишите название сказ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До чего умна она!  Только вот хвастл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неслась под облака  Людям всем на ди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 хотела погляд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ришлось ей в пруд лететь.  («Лягушка-путешественниц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Мышка дом себе наш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шка добрая бы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ме том в конце кон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о множество жильцов («Теремок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Многим долго неизвест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-луковка знаком. («Чипполино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дсчитайте  набранные баллы . Участник №1 - ….и три участника с наименьшим количеством баллов переходят на места зрителей. Остается 15 участ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тур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.Н.Толстой говорил: «</w:t>
      </w:r>
      <w:r>
        <w:rPr>
          <w:bCs/>
          <w:sz w:val="28"/>
          <w:szCs w:val="28"/>
        </w:rPr>
        <w:t xml:space="preserve">Русский народ создал русский язык, яркий, как радуга после весеннего ливня, меткий, как стрелы, певучий и богатый, задумчивый, как песня над колыбелью». </w:t>
      </w:r>
    </w:p>
    <w:p>
      <w:pPr>
        <w:pStyle w:val="Normal"/>
        <w:rPr/>
      </w:pPr>
      <w:r>
        <w:rPr>
          <w:bCs/>
          <w:sz w:val="28"/>
          <w:szCs w:val="28"/>
        </w:rPr>
        <w:t>- Язык русского народа богат пословицами и поговорками. Следующий конкурс выявит знатоков фольклорного наследия. Продолжи пословиц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е рой яму другому… сам в неё и попа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Без труда… (не вынешь и рыбку из пру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е имей сто рублей, …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Волков бояться – … (в лес не ходи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С кем поведешься – … (от того и набереш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Тяжело в учении – … (легко в б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За двумя зайцами погонишься – … (ни одного не поймаеш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сано пером… не вырубишь топ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Любишь кататься - …(люби и саночки ка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чение – свет, … ( а неученье ть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Семь раз отмерь -… один отреж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Не плюй в колодец…. пригодится воды на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бота не волк… в лес не у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лово не воробей… вылетит – не пойм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считываем набранные баллы и три участника с наименьшим количеством фишек переходят на места зрителей. Остается 12 участников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 тур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звестным делают человека дела. Перед вами – писатели, поэты, ученые. Их имена знакомы многим людям. Думаю, вам – тоже. Поднимите веер с той цифрой, которая на ваш взгляд соответствует ответу на вопр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го только не собирали люди! Марки, открытки, книги, значки, этикетки… А в прошлом  жил человек, который собирал …слова. Назовите имя этого человека. (В.И.Даль) Что он созда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науки в грамматике нужду имеют, писал этот ученый. И был он, конечно, прав. Кто из этих людей является создателем первой научной грамматики? (Ломонос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и силы он пробовал в разных литературных жанрах: стихи, баллады, романы, повести, трагедии… Лишь басню трудно найти среди его творческого наследия. (Пушки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, как и Пушкин, окончил Царскосельский лицей, занимался литературой, переводами, исследовал творчество русских писателей. Его труд «Русское правописание» и сейчас не потерял своего научного значения.(Яков Карлович Гро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работал учителем в московской гимназии, хотел познакомить своих учеников с истинной, научной грамматикой родного языка. Главная книга ученого посвящена синтаксису русского языка. (Александр Матвеевич Пешковск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тербурге, в Летнем саду, стоит памятник этому человеку: он сидит в кресле, а вокруг на постаменте разместились герои его произведений. (Крыл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считываем набранные баллы и три участника с наименьшим количеством фишек переходят на места зрителей. Остается  9  участников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нкурс 4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ингвистическ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туре вам предстоит вспомнить разделы русского языка. Перед вами  таблица вопросов. Выбираем цифру с номером вопроса и даем ответ. Получаем дополнительный балл за правильный отв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стается  6 участников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5. </w:t>
      </w:r>
    </w:p>
    <w:p>
      <w:pPr>
        <w:pStyle w:val="Normal"/>
        <w:rPr/>
      </w:pPr>
      <w:r>
        <w:rPr>
          <w:sz w:val="28"/>
          <w:szCs w:val="28"/>
        </w:rPr>
        <w:t xml:space="preserve">-За цветными квадратами спрятаны слова. Но прочесть их можно только в том случае, если буквы поставить в нужном порядке. </w:t>
      </w:r>
    </w:p>
    <w:p>
      <w:pPr>
        <w:pStyle w:val="Normal"/>
        <w:rPr/>
      </w:pPr>
      <w:r>
        <w:rPr>
          <w:sz w:val="28"/>
          <w:szCs w:val="28"/>
        </w:rPr>
        <w:t xml:space="preserve">Прочитать слова – 1 балл за каждое слово. Найти лишнее в данной группе + 1 балл. Время выполнения – 1 минута. По окончании этого тура из игры выбывают 3 участника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FF0000"/>
          <w:sz w:val="30"/>
          <w:szCs w:val="30"/>
        </w:rPr>
        <w:t xml:space="preserve">РАНАКАДШ            карандаш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FF0000"/>
          <w:sz w:val="30"/>
          <w:szCs w:val="30"/>
        </w:rPr>
        <w:t>ЧАУРК                      руч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FF0000"/>
          <w:sz w:val="30"/>
          <w:szCs w:val="30"/>
        </w:rPr>
        <w:t>ТОСИКЧАК             кисточ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FF0000"/>
          <w:sz w:val="30"/>
          <w:szCs w:val="30"/>
        </w:rPr>
        <w:t xml:space="preserve">ОРЕВД                       </w:t>
      </w:r>
      <w:r>
        <w:rPr>
          <w:rFonts w:cs="Times New Roman CYR" w:ascii="Times New Roman CYR" w:hAnsi="Times New Roman CYR"/>
          <w:b/>
          <w:bCs/>
          <w:color w:val="FF0000"/>
          <w:sz w:val="30"/>
          <w:szCs w:val="30"/>
          <w:u w:val="single"/>
        </w:rPr>
        <w:t>ведр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93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9300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93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9300"/>
          <w:sz w:val="30"/>
          <w:szCs w:val="30"/>
        </w:rPr>
        <w:t>УРОБЧ                     обруч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93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9300"/>
          <w:sz w:val="30"/>
          <w:szCs w:val="30"/>
        </w:rPr>
        <w:t>РАБАНАБ                барабан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9300"/>
          <w:sz w:val="30"/>
          <w:szCs w:val="30"/>
        </w:rPr>
        <w:t xml:space="preserve">СЬЛО                        соль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93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9300"/>
          <w:sz w:val="30"/>
          <w:szCs w:val="30"/>
        </w:rPr>
        <w:t>КРУАСЛЬЕ             карусел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93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9300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5E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5E"/>
          <w:sz w:val="30"/>
          <w:szCs w:val="30"/>
        </w:rPr>
        <w:t>ЛЕЙК                        кл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5E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5E"/>
          <w:sz w:val="30"/>
          <w:szCs w:val="30"/>
        </w:rPr>
        <w:t>ЛИНСТИПЛА         пластил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5E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5E"/>
          <w:sz w:val="30"/>
          <w:szCs w:val="30"/>
        </w:rPr>
        <w:t>САРКАК                   крас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5E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5E"/>
          <w:sz w:val="30"/>
          <w:szCs w:val="30"/>
        </w:rPr>
        <w:t xml:space="preserve">ТЕЕРВ                       </w:t>
      </w:r>
      <w:r>
        <w:rPr>
          <w:rFonts w:cs="Times New Roman CYR" w:ascii="Times New Roman CYR" w:hAnsi="Times New Roman CYR"/>
          <w:b/>
          <w:bCs/>
          <w:color w:val="00005E"/>
          <w:sz w:val="30"/>
          <w:szCs w:val="30"/>
          <w:u w:val="single"/>
        </w:rPr>
        <w:t>ветер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5E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5E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  <w:t>РАНБУ                     бура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  <w:t>ЖДДЬО                    дожд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  <w:t>ДСНЕОГПА            снегопад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  <w:t xml:space="preserve">БУЫКЛА                 </w:t>
      </w: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  <w:u w:val="single"/>
        </w:rPr>
        <w:t>улыбка</w:t>
      </w: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  <w:t xml:space="preserve">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682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FF6820"/>
          <w:sz w:val="30"/>
          <w:szCs w:val="30"/>
        </w:rPr>
        <w:t xml:space="preserve">ОБИКАШ              </w:t>
      </w:r>
      <w:r>
        <w:rPr>
          <w:rFonts w:cs="Times New Roman CYR" w:ascii="Times New Roman CYR" w:hAnsi="Times New Roman CYR"/>
          <w:b/>
          <w:bCs/>
          <w:color w:val="FF6820"/>
          <w:sz w:val="30"/>
          <w:szCs w:val="30"/>
          <w:u w:val="single"/>
        </w:rPr>
        <w:t>ошибк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FF6820"/>
          <w:sz w:val="30"/>
          <w:szCs w:val="30"/>
        </w:rPr>
        <w:t>АНСКИ                  сан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682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FF6820"/>
          <w:sz w:val="30"/>
          <w:szCs w:val="30"/>
        </w:rPr>
        <w:t>КЬИОНК                конь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6820"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color w:val="FF6820"/>
          <w:sz w:val="30"/>
          <w:szCs w:val="30"/>
        </w:rPr>
        <w:t>ОРИКИЛ                роли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8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800080"/>
          <w:sz w:val="30"/>
          <w:szCs w:val="30"/>
        </w:rPr>
        <w:t>ИСНИАЦ                 синиц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8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800080"/>
          <w:sz w:val="30"/>
          <w:szCs w:val="30"/>
        </w:rPr>
        <w:t>ЙВОБОРЕ                вороб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8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800080"/>
          <w:sz w:val="30"/>
          <w:szCs w:val="30"/>
        </w:rPr>
        <w:t>ГКАОЛЧНО            галчоно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8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800080"/>
          <w:sz w:val="30"/>
          <w:szCs w:val="30"/>
        </w:rPr>
        <w:t xml:space="preserve">ДДВМЕЕЬ                </w:t>
      </w:r>
      <w:r>
        <w:rPr>
          <w:rFonts w:cs="Times New Roman CYR" w:ascii="Times New Roman CYR" w:hAnsi="Times New Roman CYR"/>
          <w:b/>
          <w:bCs/>
          <w:color w:val="800080"/>
          <w:sz w:val="30"/>
          <w:szCs w:val="30"/>
          <w:u w:val="single"/>
        </w:rPr>
        <w:t>медвед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ют игру 3 участн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 тур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ем сектор с вопросом с помощью стр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ый ответ запишите в тетрад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Назовите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твердые согласны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скороговорке "Летели лебеди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лебедя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т</w:t>
      </w:r>
      <w:r>
        <w:rPr>
          <w:rFonts w:cs="Times New Roman CYR" w:ascii="Times New Roman CYR" w:hAnsi="Times New Roman CYR"/>
          <w:bCs/>
          <w:sz w:val="28"/>
          <w:szCs w:val="28"/>
        </w:rPr>
        <w:t>ами"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В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имен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акого богатыря гласных больше, чем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гласных: Илья Муромец,  Добрыня Никитич, Микула Селянинович, Святогор,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Алеш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пович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В каком слове количество звуков и букв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совпада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?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осемь, тень, юла,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боюс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 Найти слово, в котором есть звук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[ с ]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сьба, синий, косьба,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лушать</w:t>
      </w:r>
      <w:r>
        <w:rPr>
          <w:rFonts w:cs="Times New Roman CYR" w:ascii="Times New Roman CYR" w:hAnsi="Times New Roman CYR"/>
          <w:bCs/>
          <w:sz w:val="28"/>
          <w:szCs w:val="28"/>
        </w:rPr>
        <w:t>, сиять, синеть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так, по итогам игры звание «Самого умного» присуждается участнику под №… (СОШ №…  ) Выходи сюда, а всех ребят я попрошу занять свои места.  Какая у тебя самая заветная мечта? Что бы ты хотел пожелать всем участникам игр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и вручить тебе грамоту как самому лучшему игроку. Сегодня тебе улыбнулась удача. Но я уверена, что несмотря на то, что кто-то из вас выбыл из игры, это не означает, что вы хуже знаете русский язык и литературу. Вы все молодцы. Все участники достойны самой высокой награды. Звание призера ………. Благодарственное письмо…………..На сегодняшней игре проигравших нет, потому что каждый из вас сегодня принес свой дар в пользу самого древнего божества на земле – бога разума человеческого. Я хочу, чтобы вы еще раз посмотрели на экран и прочли вместе со мною красивые слова: Готовы? 3-4</w:t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  <w:t>Да здравствует разум!</w:t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славятся знания,</w:t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  <w:t>Как солнце, пылают вдали!</w:t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мрак неучения</w:t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  <w:t>Охватят терзания,</w:t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  <w:t>Огонь интеллекта,  ты вечно гори!</w:t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2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едрина Т. Я., Гелазония П. И. Большая книга игр и развлечений для детей и родителей./ Т. Я.  Кедрина, П. И  Гелазония. -  М., 199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Букатов В.М., Ершова А.П. Я иду на урок: Хрестоматия игровых приёмов обучения: Книга для учителя./ В.М. Букатов, А.П. Ершова. – М.: Издательство «Первое сентября», 2000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инскин Е. М. Пионерская игротека /Е. М. Минскин. – М.: Мол. Гвардия, 1987. </w:t>
      </w:r>
    </w:p>
    <w:p>
      <w:pPr>
        <w:pStyle w:val="Normal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19:00Z</dcterms:created>
  <dc:creator>Компьютер</dc:creator>
  <dc:description/>
  <cp:keywords/>
  <dc:language>en-US</dc:language>
  <cp:lastModifiedBy>Наталья</cp:lastModifiedBy>
  <dcterms:modified xsi:type="dcterms:W3CDTF">2001-12-31T23:35:00Z</dcterms:modified>
  <cp:revision>8</cp:revision>
  <dc:subject/>
  <dc:title>Самый умный</dc:title>
</cp:coreProperties>
</file>