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ол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Конспект урока по русскому языку </w:t>
        <w:br/>
        <w:t>в 9 классе</w:t>
        <w:br/>
      </w:r>
      <w:r>
        <w:rPr>
          <w:rFonts w:cs="Verdana" w:ascii="Verdana" w:hAnsi="Verdana"/>
          <w:b/>
          <w:sz w:val="44"/>
          <w:szCs w:val="44"/>
        </w:rPr>
        <w:b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 урока: «Предложение-пери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Крутоголова Людмила Никола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оле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Конспект урока по русскому языку в 9класс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с использованием технологии «Развитие критического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мышления через    чтение и письм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рутоголова Людмила Николаевна,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читель русского языка и литератур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Тема урока: «Предложение-пери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явить особенности предложения-периода как особого вида сложного предлож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самостоятельно мыслить, анализировать текст, делать вывод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ащих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русскому сло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 урок-исследов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тадия выз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Стадия осмыс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тадия рефлек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меющихс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ме урока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ложения-период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Стадия выз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меющихся знани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ГИА. Работа с карточк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№1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ить количество звуков и букв в словах: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рячется (8букв,7звуков), желтеющая(9 букв,11звуков), погружая             (8 букв,9 звуков), счастье(7 букв, 6звуков), тенью(5 букв, 5 звук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Карточка №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йти лишнее в каждой группе слов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Эпитет, метонимия, </w:t>
      </w:r>
      <w:r>
        <w:rPr>
          <w:i/>
          <w:sz w:val="28"/>
          <w:szCs w:val="28"/>
          <w:u w:val="single"/>
        </w:rPr>
        <w:t>анафора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Олицетворение</w:t>
      </w:r>
      <w:r>
        <w:rPr>
          <w:i/>
          <w:sz w:val="28"/>
          <w:szCs w:val="28"/>
        </w:rPr>
        <w:t>, инверсия, параллелизм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</w:rPr>
        <w:t>Эпитет, метонимия, олицетворение это тропы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Анафора</w:t>
      </w:r>
      <w:r>
        <w:rPr>
          <w:i/>
          <w:sz w:val="28"/>
          <w:szCs w:val="28"/>
          <w:u w:val="single"/>
        </w:rPr>
        <w:t>,</w:t>
      </w:r>
      <w:r>
        <w:rPr>
          <w:i/>
          <w:sz w:val="28"/>
          <w:szCs w:val="28"/>
        </w:rPr>
        <w:t xml:space="preserve"> инверсия, параллелизм – это фигуры речи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Кластер «Виды сложных предложений» (устный ответ с приведением примеро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– определение  вида сложных предложений.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(В тетради составляются схемы и указывается вид сложного предложения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т, вам наскучили нивы бесплодные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н стоит, задумался глубоко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 тихонько плачет он в пустын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зведал враг в тот день немало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значит русский бой удалый…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  Не многие вернулись с поля с поля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огда б на то не Божья воля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е отдали б Москвы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проверка по написанным на доске схемам (с обратной стороны)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ы предложений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[  ], [  ]…  Бессоюзное сложное предложение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[  ], и [  ].  Сложносочинённое  предложение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[  ], ( что   )… Сложноподчинённое предложение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  ], ( когда   ), [  ]! Сложное предложение с бессоюзной и подчинительной связью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ополнительные вопросы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Кто является  автором данных строк? (</w:t>
      </w:r>
      <w:r>
        <w:rPr>
          <w:i/>
          <w:sz w:val="28"/>
          <w:szCs w:val="28"/>
        </w:rPr>
        <w:t>М.Ю.Лермонтов</w:t>
      </w:r>
      <w:r>
        <w:rPr>
          <w:sz w:val="28"/>
          <w:szCs w:val="28"/>
        </w:rPr>
        <w:t>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- О каком историческом событии идет речь в последних двух отрывках? </w:t>
      </w:r>
      <w:r>
        <w:rPr>
          <w:i/>
          <w:sz w:val="28"/>
          <w:szCs w:val="28"/>
        </w:rPr>
        <w:t>( О Бородинском сражении 1812 года)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Что вы знаете о этом событии? (</w:t>
      </w:r>
      <w:r>
        <w:rPr>
          <w:i/>
          <w:sz w:val="28"/>
          <w:szCs w:val="28"/>
        </w:rPr>
        <w:t>В 2012году отмечается 200-летие Бородинского сражения)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тадия осмысления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1. Заполнение  таблиц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абота  в парах ( В графу «Знаю» внести известные  по теме сведения , в графу «Хочу знать»  - цели, спорные вопро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 табл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ю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чу зна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ожносочинённое предложение (ССП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ожноподчинённое предложение (СПП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союзное предложение (БСП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ное предложение с разными видами связ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такое период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отличить его от других видов сложных предложений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ую роль играет период в речи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иод – законченное в смысловом и интонационном отношении развернутое по содержанию сложное предлож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иод строится по принципу кругообразно-замыкающихся час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тонационно распадается на две част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ироко используется в художественной литературе.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ение и анализ предложения – упражнение 24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чем особенность построения данного предлож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мер ответа учащихся: «Очень  распространённое предложение»)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амостоятельное чтение теоретического материала учебника  под рубрикой «Возьмите на заметку»  Стр.156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. Коллективное обсуждение, заполнение третьей графы таблицы «Узнал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тадия рефлексии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тработка умения читать периоды, соблюдая нужную интонацию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ыразительное чтение стихотворения  Лермонтова «Когда волнуется желтеющая нива…»  - упражнение 245 (отработка умения читать периоды, соблюдая нужную интонац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Сообщение учащегося об истории создания этого стихотворения.  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 распространение стихотворения «Смерть Поэта» Лермонтов был арестован и содержался в здании Главного штаба. По воспоминаниям Шан-Гирея, к поэту «пускали только камердинера, приносившего обед; Мишель велел завертывать хлеб в серую бумагу, и на этих клочках, с помощью вина, печной сажи и спички, написал несколько пьес, а именно: «Когда волнуется желтеющая нива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рмонтов не стремился воссоздать конкретную картину природы, просто в его памяти возникли дорогие ему пейзажи)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льный диктант (упр.245)</w:t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 записать, указать части предложения в составе сложного, подчеркнуть грамматические осно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ксическая работ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Объяснить лексическое значение слов сага, чело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га – поэтическое сказание, легенда;  чело – лоб (трад.-поэт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Назвать слова, употребленные в переносном значении. (</w:t>
      </w:r>
      <w:r>
        <w:rPr>
          <w:i/>
          <w:sz w:val="28"/>
          <w:szCs w:val="28"/>
        </w:rPr>
        <w:t xml:space="preserve">Волнуется нива, лес шумит, прячется слива и д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такой литературный прием? </w:t>
      </w:r>
      <w:r>
        <w:rPr>
          <w:i/>
          <w:sz w:val="28"/>
          <w:szCs w:val="28"/>
        </w:rPr>
        <w:t>(Олицетворение, метаф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его автор использует этот прием? (С целью оживления  природы, создания образной  карт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Подведение итогов работы – синквей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синквей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е</w:t>
      </w:r>
    </w:p>
    <w:p>
      <w:pPr>
        <w:pStyle w:val="Normal"/>
        <w:rPr/>
      </w:pPr>
      <w:r>
        <w:rPr>
          <w:i/>
          <w:sz w:val="28"/>
          <w:szCs w:val="28"/>
        </w:rPr>
        <w:t>Сложное, распространённ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значать, характеризовать, придав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ивает художественную выразитель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иод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упражнение 246, подобрать примеры периодов из художественной или публицистиче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№1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ить количество звуков и букв в словах: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чется, желтеющая, погружая, счастье, тенью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Карточка №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йти лишнее в каждой группе слов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питет, метонимия, анафор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ицетворение, инверсия, параллелиз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усский язык 9класс. Учебник для общеобразовательных учреждений Под редакцией М.М.Разумовской, П.А.Леканта  Москва, 200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.В.Столбунова. Как построить нетрадиционный урок русского языка. Лекция 3.Технология развития критического мышления через чтение и письмо. Методическая газета для учителей-словесников «Русский язык»  №19 200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Е.Каплан. Анализ произведений русской классики. Книга для учителя, старшеклассника, абитуриента. Москва, 1997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.Ю.Лермонтов. Стихотворения. Москва, 1972 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45:00Z</dcterms:created>
  <dc:creator>1</dc:creator>
  <dc:description/>
  <cp:keywords/>
  <dc:language>en-US</dc:language>
  <cp:lastModifiedBy>1</cp:lastModifiedBy>
  <dcterms:modified xsi:type="dcterms:W3CDTF">2012-03-30T12:20:00Z</dcterms:modified>
  <cp:revision>12</cp:revision>
  <dc:subject/>
  <dc:title>Конспект урока по русскому языку в 9классе</dc:title>
</cp:coreProperties>
</file>